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/>
      </w:pPr>
      <w:r>
        <w:rPr>
          <w:sz w:val="16"/>
        </w:rPr>
        <w:t xml:space="preserve">Załącznik nr </w:t>
      </w:r>
      <w:r>
        <w:rPr>
          <w:b/>
          <w:sz w:val="16"/>
        </w:rPr>
        <w:t xml:space="preserve">8 </w:t>
      </w:r>
      <w:r>
        <w:rPr>
          <w:sz w:val="16"/>
        </w:rPr>
        <w:t xml:space="preserve">do  uchwały </w:t>
      </w:r>
    </w:p>
    <w:p>
      <w:pPr>
        <w:pStyle w:val="Heading1"/>
        <w:ind w:left="6372" w:firstLine="708"/>
        <w:jc w:val="both"/>
        <w:rPr>
          <w:sz w:val="16"/>
        </w:rPr>
      </w:pPr>
      <w:r>
        <w:rPr>
          <w:sz w:val="16"/>
        </w:rPr>
        <w:t xml:space="preserve">Rady  Gminy  Rudnik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Nr XIV/122/04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28.01.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WYDATKÓW BUDŻETU Z TYTUŁU DOTACJI UDZIELONYCH NA REALIZACJĘ ZADAŃ WŁASNYCH GMINY NA ROK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"/>
        <w:gridCol w:w="4457"/>
        <w:gridCol w:w="1084"/>
        <w:gridCol w:w="1327"/>
        <w:gridCol w:w="15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na realizację zadań  gminy w zakresie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-oświaty;dla Parafialnego Towarzystwa Oświatowego prowadzącego szkołę publiczną w Gamow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1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-ochrony zdrowia ;dla Publicznego Zakładu Opieki Zdrowot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 xml:space="preserve">-zadania w zakresie kultury fizycznej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Dotacja dla Zakładu budżetowego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88.0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 xml:space="preserve">Zadania z zakresu zaopatrzenia w wodę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Zadania z zakresu gospodarki mieszkaniow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sz w:val="24"/>
              </w:rPr>
              <w:t xml:space="preserve">Zadania z zakresu gospodarki komunalnej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45:00Z</dcterms:created>
  <dc:creator>UG Rudnik</dc:creator>
  <dc:description/>
  <dc:language>en-US</dc:language>
  <cp:lastModifiedBy>U.S.Rudnik</cp:lastModifiedBy>
  <cp:lastPrinted>2003-12-15T16:21:00Z</cp:lastPrinted>
  <dcterms:modified xsi:type="dcterms:W3CDTF">2004-07-21T12:04:00Z</dcterms:modified>
  <cp:revision>9</cp:revision>
  <dc:subject/>
  <dc:title>Załącznik Nr 12 do Uchwały Budżetowej Rady Miejskiej w X Nr  </dc:title>
</cp:coreProperties>
</file>