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rFonts w:cs="Arial" w:ascii="Arial" w:hAnsi="Arial"/>
          <w:b/>
          <w:sz w:val="16"/>
          <w:szCs w:val="16"/>
        </w:rPr>
        <w:t>Załącznik do protokołu Nr I/02</w:t>
      </w:r>
    </w:p>
    <w:p>
      <w:pPr>
        <w:pStyle w:val="Normal"/>
        <w:ind w:left="6663" w:hanging="0"/>
        <w:rPr/>
      </w:pP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 listopada 2002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I/3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8 listopada 2002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członków Komisji Rewizyjnej Rady Gminy Rudn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Na podstawie art.18 a ust.1 ustawy z dnia 8 marca 1990r. o samorządzie gminnym  / tekst jednolity Dz. U. Nr 142 poz.1591 z 2001r. z późniejszymi zmianami/  oraz § 20 ust. 1 Statutu Gminy Rudnik - Rad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wołanie Pana / Panią</w:t>
      </w:r>
      <w:r>
        <w:rPr>
          <w:rFonts w:cs="Arial" w:ascii="Arial" w:hAnsi="Arial"/>
          <w:b/>
          <w:sz w:val="20"/>
        </w:rPr>
        <w:t xml:space="preserve"> Huberta Skornia, Teresę Neblik, Antoniego Strzeduła, Marka Górkiewicz, Stanisławę Szynol </w:t>
      </w:r>
      <w:r>
        <w:rPr>
          <w:rFonts w:cs="Arial" w:ascii="Arial" w:hAnsi="Arial"/>
          <w:sz w:val="20"/>
        </w:rPr>
        <w:t>do Komisji Rewizyjnej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4:00Z</dcterms:created>
  <dc:creator>URZĄD GMINY</dc:creator>
  <dc:description/>
  <dc:language>en-US</dc:language>
  <cp:lastModifiedBy>UG Rudnik</cp:lastModifiedBy>
  <cp:lastPrinted>2002-11-20T08:18:00Z</cp:lastPrinted>
  <dcterms:modified xsi:type="dcterms:W3CDTF">2003-10-07T07:43:00Z</dcterms:modified>
  <cp:revision>5</cp:revision>
  <dc:subject/>
  <dc:title>                                                                                                                            Załącznik  do  protokołu  Nr I/02</dc:title>
</cp:coreProperties>
</file>