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IX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 czerwc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4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30 czerwca 2008 r.</w:t>
      </w:r>
    </w:p>
    <w:p>
      <w:pPr>
        <w:pStyle w:val="Temat"/>
        <w:rPr/>
      </w:pPr>
      <w:r>
        <w:rPr/>
        <w:t xml:space="preserve">w sprawie uchylenia uchwały Nr XVIII/146/08 Rady Gminy Rudnik z dnia 4 czerwca 2008 r.                     w sprawie wniosku o udostępnienie informacji publicznej Pana Janusza Lassak </w:t>
        <w:br/>
        <w:t>zam. Szonowice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 11 „a” ust. 1 pkt 2, art. 11 „b” ust. 1 i 2 i art. 18 ust. 2 pkt 15 ustawy z dnia                  8 marca 1990r. o samorządzie gminnym (t.j. z 2001r. Dz. U. Nr 142 poz.1591 z późn. zm.) oraz art. 4 ust.1 pkt 1, art. 4 ust. 3 ustawy z dnia 6 września 2001r. o dostępie do informacji publicznej (Dz. U.</w:t>
        <w:br/>
        <w:t>z 2001 r., nr 112, poz. 1198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 xml:space="preserve">Uchyla się uchwałę Nr XVIII/146/08 Rady Gminy Rudnik z dnia 4 czerwca 2008 roku </w:t>
        <w:br/>
        <w:t>w sprawie wniosku o udostępnienie informacji publicznej Pana Janusza Lassak zam. Szonowice.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Rady Gminy.</w:t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  <w:t>Uzasadnienie.</w:t>
      </w:r>
    </w:p>
    <w:p>
      <w:pPr>
        <w:pStyle w:val="Treparagrafu"/>
        <w:rPr>
          <w:u w:val="single"/>
        </w:rPr>
      </w:pPr>
      <w:r>
        <w:rPr>
          <w:u w:val="single"/>
        </w:rPr>
      </w:r>
    </w:p>
    <w:p>
      <w:pPr>
        <w:pStyle w:val="Treparagrafu"/>
        <w:rPr/>
      </w:pPr>
      <w:r>
        <w:rPr/>
        <w:t>Podczas sesji Rady Gminy w dniu 4.06.2008r. został złożony wniosek o wprowadzenie do porządku obrad projektu uchwały w sprawie wniosku o udostępnienie informacji publicznej Pana Janusza Lassak zam. Szonowice. Wniosek został przyjęty (przegłosowany).</w:t>
      </w:r>
    </w:p>
    <w:p>
      <w:pPr>
        <w:pStyle w:val="Treparagrafu"/>
        <w:rPr/>
      </w:pPr>
      <w:r>
        <w:rPr/>
        <w:t>Po wprowadzeniu do porządku obrad radni przyjęli uchwałę w sprawie wniosku o udostępnienie informacji publicznej Pana Janusza Lassak zam. Szonowice.</w:t>
      </w:r>
    </w:p>
    <w:p>
      <w:pPr>
        <w:pStyle w:val="Treparagrafu"/>
        <w:rPr/>
      </w:pPr>
      <w:r>
        <w:rPr/>
        <w:t>Jednakże sposób podjęcia uchwały pozostaje w kolizji z art. 20 ust. 1a ustawy o samorządzie gminnym z dn. 8 marca 1990r. (Dz. U. 01. 142. 1591), gdyż w wprowadzeniu zmian do porządku obrad wymagana jest bezwzględna większość głosów ustawowego składu rady.</w:t>
      </w:r>
    </w:p>
    <w:p>
      <w:pPr>
        <w:pStyle w:val="Treparagrafu"/>
        <w:rPr/>
      </w:pPr>
      <w:r>
        <w:rPr/>
        <w:t xml:space="preserve">Ten wymóg nie został zachowany i dlatego przedstawia się projekt uchwały w proponowanym brzmi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3:00Z</dcterms:created>
  <dc:creator>jarosz</dc:creator>
  <dc:description/>
  <cp:keywords/>
  <dc:language>en-US</dc:language>
  <cp:lastModifiedBy>Biuro Rady</cp:lastModifiedBy>
  <cp:lastPrinted>2008-07-01T12:38:00Z</cp:lastPrinted>
  <dcterms:modified xsi:type="dcterms:W3CDTF">2008-07-01T10:39:00Z</dcterms:modified>
  <cp:revision>3</cp:revision>
  <dc:subject/>
  <dc:title>Załącznik do protokołu Nr XIV/04</dc:title>
</cp:coreProperties>
</file>