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567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XIX/08</w:t>
        <w:br/>
        <w:t>z sesji Rady Gminy Rudnik</w:t>
      </w:r>
    </w:p>
    <w:p>
      <w:pPr>
        <w:pStyle w:val="Normal"/>
        <w:ind w:left="6379" w:hanging="0"/>
        <w:jc w:val="both"/>
        <w:rPr/>
      </w:pPr>
      <w:r>
        <w:rPr>
          <w:rFonts w:cs="Arial" w:ascii="Arial" w:hAnsi="Arial"/>
          <w:b/>
          <w:sz w:val="16"/>
        </w:rPr>
        <w:t>z dnia 30 czerwca 2008 r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1"/>
        <w:rPr>
          <w:sz w:val="20"/>
        </w:rPr>
      </w:pPr>
      <w:r>
        <w:rPr>
          <w:sz w:val="20"/>
        </w:rPr>
        <w:t>Uchwała  Nr XIX/147/08</w:t>
      </w:r>
    </w:p>
    <w:p>
      <w:pPr>
        <w:pStyle w:val="Heading2"/>
        <w:rPr/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30 czerwca 2008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: oddania w najem nieruchomości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18 ust. 2 pkt. 9 lit.”a” ustawy z dnia 8 marca 1990 roku o samorządzie gminnym (t.j. z 2001 roku Dz. U. Nr 142, poz. 1591 z późn. zm.) oraz art.13 ust.1 i art. 37 ust. 1 i 4 ustawy z dnia 21 sierpnia 1997r. o gospodarce nieruchomościami (t.j. z 2004 roku Dz. U. Nr 261 poz. 2603  z późn. zm.) 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da Gminy Rudni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/>
          <w:sz w:val="20"/>
        </w:rPr>
        <w:t>Oddać w najem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część nieruchomości położonej w Rudniku przy ul. Kozielskiej 2 zabudowanej budynkiem ośrodka zdrowia w skład którego wchodzą pomieszczenia: nr 210 – poczekalnia</w:t>
        <w:br/>
        <w:t>o powierzchni  13,12 m2, nr 211 – gabinet lekarski o powierzchni 15,44 m², nr 212 – gabinet lekarski o powierzchni 10,94 m² o łącznej powierzchni 39,50 m²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część nieruchomości położonej w Grzegorzowicach przy ul. Młyńskiej 1 zabudowanej budynkiem ośrodka zdrowia w skład którego wchodzą pomieszczenia: nr 102 – gabinet lekarski o powierzchni 15,64 m², nr 103 – gabinet lekarski o powierzchni 13,06 m² o łącznej powierzchni 28,70 m²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a okres 10 l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nie uchwały powierza się Wójtowi Gmin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korzystanie z lokali użytkowych znajdujących się w nieruchomościach położonych </w:t>
        <w:br/>
        <w:t xml:space="preserve">w Rudniku i Grzegorzowicach dobiegają końca. Gabinety zostały oddane do użytkowania najemcy </w:t>
        <w:br/>
        <w:t>na czas określony do dnia 31.08.2008r., istnieje potrzeba zorganizowania postępowania przetargowego celem wyboru najem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nuje się oddanie tych lokali użytkowych w najem na okres 10 l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przedstawia się projekt uchwały w proponowanym brzmi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49:00Z</dcterms:created>
  <dc:creator>RUDNIK</dc:creator>
  <dc:description/>
  <cp:keywords/>
  <dc:language>en-US</dc:language>
  <cp:lastModifiedBy>Biuro Rady</cp:lastModifiedBy>
  <cp:lastPrinted>2008-07-01T12:35:00Z</cp:lastPrinted>
  <dcterms:modified xsi:type="dcterms:W3CDTF">2008-07-01T10:35:00Z</dcterms:modified>
  <cp:revision>3</cp:revision>
  <dc:subject/>
  <dc:title>Załącznik do protokołu nr</dc:title>
</cp:coreProperties>
</file>