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..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Gminy Rud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zielska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m ofertę na wynajęcie lokalu użytkowego  zgodnie z ogłoszeniem o przetargu z dnia 07.07.2008r. gabinet stomatologiczny  położony w Rudniku przy ul. Kozielskiej 2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owierzchnia 39,50 m², gabinet stomatologiczny z poczekalnią, składający się z trzech pomieszczeń na I piętrze i wspólnej komunikacji oraz WC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b/>
          <w:sz w:val="20"/>
          <w:szCs w:val="20"/>
        </w:rPr>
        <w:t>złoty netto</w:t>
      </w:r>
      <w:r>
        <w:rPr>
          <w:rFonts w:cs="Arial" w:ascii="Arial" w:hAnsi="Arial"/>
          <w:sz w:val="20"/>
          <w:szCs w:val="20"/>
        </w:rPr>
        <w:t xml:space="preserve"> (bez podatku VAT</w:t>
      </w:r>
      <w:r>
        <w:rPr>
          <w:rFonts w:cs="Arial" w:ascii="Arial" w:hAnsi="Arial"/>
          <w:b/>
          <w:sz w:val="20"/>
          <w:szCs w:val="20"/>
        </w:rPr>
        <w:t>) za 1 m²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m ofertę na wynajęcie lokalu użytkowego  zgodnie z ogłoszeniem o przetargu z dnia 07.07.2008r. gabinet stomatologiczny  położony w Grzegorzowicach przy ul. Młyńskiej 1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owierzchnia 28,70 m², gabinet stomatologiczny, składający się z dwóch pomieszczeń na parterze i wspólnej komunikacji oraz WC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b/>
          <w:sz w:val="20"/>
          <w:szCs w:val="20"/>
        </w:rPr>
        <w:t>złoty netto</w:t>
      </w:r>
      <w:r>
        <w:rPr>
          <w:rFonts w:cs="Arial" w:ascii="Arial" w:hAnsi="Arial"/>
          <w:sz w:val="20"/>
          <w:szCs w:val="20"/>
        </w:rPr>
        <w:t xml:space="preserve"> (bez podatku VAT</w:t>
      </w:r>
      <w:r>
        <w:rPr>
          <w:rFonts w:cs="Arial" w:ascii="Arial" w:hAnsi="Arial"/>
          <w:b/>
          <w:sz w:val="20"/>
          <w:szCs w:val="20"/>
        </w:rPr>
        <w:t>) za 1 m²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Ja niżej podpisany oświadczam, że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.do dnia 01.09.2008r. przedłożę kontrakt z Narodowym Funduszem Zdrow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iadam minimum 4 letni staż prac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ysponuję własnym sprzętem potrzebnym do wykonywania świadczeń stomatologiczn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żeli zainteresowany składa ofertę cenową na jeden lokal, w pozostałych zadaniach wpisuje nie dotycz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36:00Z</dcterms:created>
  <dc:creator>Jolanta Klasen</dc:creator>
  <dc:description/>
  <cp:keywords/>
  <dc:language>en-US</dc:language>
  <cp:lastModifiedBy>admin</cp:lastModifiedBy>
  <dcterms:modified xsi:type="dcterms:W3CDTF">2008-07-07T11:36:00Z</dcterms:modified>
  <cp:revision>2</cp:revision>
  <dc:subject/>
  <dc:title>FORMULARZ OFERTOWY</dc:title>
</cp:coreProperties>
</file>