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VIII/2008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4 czerwca 2008 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 i Wiceprzewodniczącego Damiana Niedballa. 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20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owitał zebranych i otwarł posiedzenie XVIII sesji Rady Gminy</w:t>
        <w:br/>
        <w:t>w Rudniku.</w:t>
      </w:r>
    </w:p>
    <w:p>
      <w:pPr>
        <w:pStyle w:val="Tekstpodstawowy31"/>
        <w:rPr/>
      </w:pPr>
      <w:r>
        <w:rPr/>
        <w:t xml:space="preserve">Na podstawie listy obecności radnych (załącznik do protokołu) Przewodniczący Rady Gminy </w:t>
      </w:r>
      <w:r>
        <w:rPr>
          <w:shd w:fill="FFFFFF" w:val="clear"/>
        </w:rPr>
        <w:t xml:space="preserve">stwierdził, </w:t>
        <w:br/>
      </w:r>
      <w:r>
        <w:rPr/>
        <w:t xml:space="preserve">że sesja jest prawomocna. </w:t>
      </w:r>
    </w:p>
    <w:p>
      <w:pPr>
        <w:pStyle w:val="Tekstpodstawowy31"/>
        <w:rPr/>
      </w:pPr>
      <w:r>
        <w:rPr/>
        <w:t>Nieobecny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Ryszard Hahn;</w:t>
      </w:r>
    </w:p>
    <w:p>
      <w:pPr>
        <w:pStyle w:val="Tekstpodstawowy31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XVIII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Przyjęcie protokołu z XVII sesji z dnia 23 kwietnia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rezesa Koła Łowieckiego „Łoś” w sprawie wspólnych problemów mieszkańców gminy i myś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sprawozdania finansowego Samodzielnego Publicznego Zakładu Lecznictwa Ambulatoryjnego w Rudniku sporządzonego na dzień 31.12.2007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Statutu Gminy Rudni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miany uchwały Nr II/15/06 Rady Gminy Rudnik z dnia 04.12.2006r. w sprawie ustalenia wynagrodzenia Wój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Pana Janusza Lassak zam. Szonowice na działalność kierownika ZWiU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Pana Janusza Lassak zam. Szonowice na działalność Przewodniczącego Rady Gminy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ylenia uchwały Nr XVII/132/08 Rady Gminy Rudnik z dnia 23 kwietnia 2008r.</w:t>
        <w:br/>
        <w:t>w sprawie zasad wynajmowania lub wydzierżawiania lokali użytkowych stanowiących własność Gminy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3196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chwały budżetowej na rok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zgłosił wniosek o zmianę porządku obrad sesji Rady Gminy poprzez wprowadzenie  projektu uchwały w sprawie:</w:t>
      </w:r>
    </w:p>
    <w:p>
      <w:pPr>
        <w:pStyle w:val="Tekstpodstawowy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miany uchwały Nr XV/126/08 z dnia 31 marca 2008r. w sprawie udzielenia pomocy finansowej  Województwu Śląskie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głoszony przez Przewodniczącego Rady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wniosku zgłoszonego przez Przewodniczącego Rady Gminy przegłosowano i przyjęto jednogłośnie.</w:t>
      </w:r>
    </w:p>
    <w:p>
      <w:pPr>
        <w:pStyle w:val="Tekstpodstawowy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 I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Przyjęcie protokołu z XVII sesji z dnia 23 kwietnia 2008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  <w:tab/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rezesa Koła Łowieckiego „Łoś” w sprawie wspólnych problemów mieszkańców gminy i myśliwych - załącz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Koło Łowieckie Nr 1 „Łoś" w Raciborzu, dzierżawi obwody łowieckie o powierzchni </w:t>
      </w:r>
      <w:r>
        <w:rPr>
          <w:rFonts w:cs="Arial" w:ascii="Arial" w:hAnsi="Arial"/>
          <w:color w:val="333333"/>
          <w:spacing w:val="-1"/>
        </w:rPr>
        <w:t xml:space="preserve">ca 14 200 ha, położone na terenach gmin: Polska Cerekiew, Cisek, Rudnik i Krzyżanowice. </w:t>
      </w:r>
      <w:r>
        <w:rPr>
          <w:rFonts w:cs="Arial" w:ascii="Arial" w:hAnsi="Arial"/>
          <w:color w:val="333333"/>
          <w:spacing w:val="1"/>
        </w:rPr>
        <w:t xml:space="preserve">Największy areał, 6 800 ha w gminie Rudnik. Najwięcej lasów występuje na terenie gminy </w:t>
      </w:r>
      <w:r>
        <w:rPr>
          <w:rFonts w:cs="Arial" w:ascii="Arial" w:hAnsi="Arial"/>
          <w:color w:val="333333"/>
        </w:rPr>
        <w:t>Polska Cerekiew ( 180 ha ) oraz Krzyżanowic.</w:t>
        <w:br/>
        <w:t xml:space="preserve">W obrębie dzierżawionych obwodów nie </w:t>
      </w:r>
      <w:r>
        <w:rPr>
          <w:rFonts w:cs="Arial" w:ascii="Arial" w:hAnsi="Arial"/>
          <w:color w:val="333333"/>
          <w:spacing w:val="-1"/>
        </w:rPr>
        <w:t xml:space="preserve">występują duże kompleksy leśne (poza wcześniej wspomnianą Polską Cerekwią), natomiast </w:t>
      </w:r>
      <w:r>
        <w:rPr>
          <w:rFonts w:cs="Arial" w:ascii="Arial" w:hAnsi="Arial"/>
          <w:color w:val="333333"/>
        </w:rPr>
        <w:t xml:space="preserve">przeważają małe i średnie remizy. Myślistwo to nie tylko relaks ale całoroczna praca związana z zagospodarowaniem obwodów. Buduje się i rozmieszcza urządzenia </w:t>
      </w:r>
      <w:r>
        <w:rPr>
          <w:rFonts w:cs="Arial" w:ascii="Arial" w:hAnsi="Arial"/>
          <w:color w:val="333333"/>
          <w:spacing w:val="-1"/>
        </w:rPr>
        <w:t xml:space="preserve">łowieckie, podsypy, karmniki, lizawki, a w okresie jesienno-zimowym dokarmia się zwierzynę i </w:t>
      </w:r>
      <w:r>
        <w:rPr>
          <w:rFonts w:cs="Arial" w:ascii="Arial" w:hAnsi="Arial"/>
          <w:color w:val="333333"/>
        </w:rPr>
        <w:t xml:space="preserve">ptactwo, co stanowi jeden z czynników ochrony zasiewów. </w:t>
      </w:r>
      <w:r>
        <w:rPr>
          <w:rFonts w:cs="Arial" w:ascii="Arial" w:hAnsi="Arial"/>
        </w:rPr>
        <w:t>Drugim</w:t>
      </w:r>
      <w:r>
        <w:rPr>
          <w:rFonts w:cs="Arial" w:ascii="Arial" w:hAnsi="Arial"/>
          <w:color w:val="333333"/>
        </w:rPr>
        <w:t xml:space="preserve"> jest selekcyjny odstrzał zwierzyny. W ostatnim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333333"/>
        </w:rPr>
        <w:t xml:space="preserve">okresie priorytetowo jest traktowane minimalizowanie nasilających się ostatnio szkód w uprawach rolnych. Zaobserwowano w ostatnich latach wzrost liczebności zwierzyny czarnej (dzik) i płowej (jeleń). Przyczyną gwałtownego wzrostu populacji dzika są łagodne zimy, sprzyjające kilkukrotnym wyproszeniem. Zmiana struktury gospodarstw, powoduje wzrost wielkoobszarowych upraw. Wielkie połacie kukurydzy czy rzepaku tworzą dla zwierzyny ostoję spokoju i bezpieczeństwa, zastępują kompleksy leśne, których nam brakuje. Wcześniej przy rozdrobnionych uprawach zwierzyna nie znajdowała schronienia. Dzika zwierzyna i ptactwo są nieodzownym elementem środowiska przyrodniczego. Są ważnym </w:t>
      </w:r>
      <w:r>
        <w:rPr>
          <w:rFonts w:cs="Arial" w:ascii="Arial" w:hAnsi="Arial"/>
          <w:color w:val="333333"/>
          <w:spacing w:val="1"/>
        </w:rPr>
        <w:t xml:space="preserve">elementem ekosystemu. Głęboko rozumiana ekologia wymaga współpracy, między </w:t>
      </w:r>
      <w:r>
        <w:rPr>
          <w:rFonts w:cs="Arial" w:ascii="Arial" w:hAnsi="Arial"/>
          <w:color w:val="333333"/>
        </w:rPr>
        <w:t xml:space="preserve">rolnikami i myśliwymi. Tezy te zapewne są truizmem, ale czy na pewno ?. Zostało wybudowanych </w:t>
      </w:r>
      <w:r>
        <w:rPr>
          <w:rFonts w:cs="Arial" w:ascii="Arial" w:hAnsi="Arial"/>
          <w:color w:val="333333"/>
          <w:spacing w:val="1"/>
        </w:rPr>
        <w:t xml:space="preserve">125 urządzeń łowieckich - stacjonarne ambony, stawiane w miejscach przechodzenia zwierzyny (w tzw. wekslach) oraz przenośne wysiadki (urządzenia </w:t>
      </w:r>
      <w:r>
        <w:rPr>
          <w:rFonts w:cs="Arial" w:ascii="Arial" w:hAnsi="Arial"/>
          <w:color w:val="333333"/>
        </w:rPr>
        <w:t>ruchome), usytuowane w obrębie pól zagrożonych szkodami łowieckimi.</w:t>
        <w:br/>
        <w:t>Urządzenia te są dewastowane, co gorsze zjawisko to nasila się i nosi znamiona premedytacji. O ile przy wysiadkach można podejrzewać młodzieńcze wybryki, bądź nieuwagę operatorów maszyn rolniczych</w:t>
      </w:r>
      <w:r>
        <w:rPr>
          <w:rFonts w:cs="Arial" w:ascii="Arial" w:hAnsi="Arial"/>
          <w:color w:val="FF00FF"/>
        </w:rPr>
        <w:t xml:space="preserve"> </w:t>
        <w:br/>
      </w:r>
      <w:r>
        <w:rPr>
          <w:rFonts w:cs="Arial" w:ascii="Arial" w:hAnsi="Arial"/>
          <w:color w:val="333333"/>
        </w:rPr>
        <w:t xml:space="preserve">to przewrócenie bądź rozerwanie głęboko </w:t>
      </w:r>
      <w:r>
        <w:rPr>
          <w:rFonts w:cs="Arial" w:ascii="Arial" w:hAnsi="Arial"/>
          <w:color w:val="333333"/>
          <w:spacing w:val="1"/>
        </w:rPr>
        <w:t xml:space="preserve">wkopanej ambony, przekracza możliwości kilku osób -wymaga ciężkiego sprzętu np. </w:t>
      </w:r>
      <w:r>
        <w:rPr>
          <w:rFonts w:cs="Arial" w:ascii="Arial" w:hAnsi="Arial"/>
          <w:color w:val="333333"/>
        </w:rPr>
        <w:t>traktora. W każdym kręgu kulturowym niszczenie efektów cudzej pracy spotykało się zawsze z potępieniem. Obojętność sprzyja potęgowaniu się fali zniszczeń ! Stąd apel do rolników o pomoc w utrzymaniu urządzeń łowieckich, dla wspólnego dobra! Sygnalizuje, aby n</w:t>
      </w:r>
      <w:r>
        <w:rPr>
          <w:rFonts w:cs="Arial" w:ascii="Arial" w:hAnsi="Arial"/>
          <w:color w:val="333333"/>
          <w:spacing w:val="-1"/>
        </w:rPr>
        <w:t xml:space="preserve">ie przechodzić obojętnie obok aktów wandalizmu i jego skutków, podnieść przewróconą </w:t>
      </w:r>
      <w:r>
        <w:rPr>
          <w:rFonts w:cs="Arial" w:ascii="Arial" w:hAnsi="Arial"/>
          <w:color w:val="333333"/>
          <w:spacing w:val="1"/>
        </w:rPr>
        <w:t xml:space="preserve">wysiadkę (jest lekka) a zapobiegnie to jej gniciu. Niszczenie wspomnianych urządzeń </w:t>
      </w:r>
      <w:r>
        <w:rPr>
          <w:rFonts w:cs="Arial" w:ascii="Arial" w:hAnsi="Arial"/>
          <w:color w:val="333333"/>
        </w:rPr>
        <w:t xml:space="preserve">łowieckich skutkuje ograniczeniem możliwości ochrony przyległych pól zwiększa dokuczliwość niechcianych wizyt leśnych mieszkańców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sygnalizowała problem dużych ilościach lisów znajdujących się na terenie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an </w:t>
      </w:r>
      <w:r>
        <w:rPr>
          <w:rFonts w:cs="Arial" w:ascii="Arial" w:hAnsi="Arial"/>
          <w:shd w:fill="FFFFFF" w:val="clear"/>
        </w:rPr>
        <w:t xml:space="preserve">Mieczysław Nowacki wyjaśnił, że jest to następny problem z jakim boryka się Koło Łowieckie. </w:t>
        <w:br/>
        <w:t>Myśliwych w okresie ochronnym obowiązuje zakaz odstrzału i problem narasta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dna Teresa Neblik zapytała jaka powinna być powierzchnia szkody, aby mogła być zgłoszona</w:t>
        <w:br/>
        <w:t xml:space="preserve">w ramach odszkodowania 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an </w:t>
      </w:r>
      <w:r>
        <w:rPr>
          <w:rFonts w:cs="Arial" w:ascii="Arial" w:hAnsi="Arial"/>
          <w:shd w:fill="FFFFFF" w:val="clear"/>
        </w:rPr>
        <w:t>Mieczysław Nowacki odpowiedział, że w każdej gminie</w:t>
      </w:r>
      <w:r>
        <w:rPr>
          <w:rFonts w:cs="Arial" w:ascii="Arial" w:hAnsi="Arial"/>
          <w:color w:val="FF00F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ostała powołana trzy osobowa komisja, która wycenia szkody. Komisja ta na bieżąco realizuje zgłoszenia mieszkańców, jedzie w teren i ocenia wysokość szkody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31"/>
        <w:rPr>
          <w:b/>
          <w:b/>
        </w:rPr>
      </w:pPr>
      <w:r>
        <w:rPr>
          <w:b/>
        </w:rPr>
        <w:t>Ad. V</w:t>
      </w:r>
    </w:p>
    <w:p>
      <w:pPr>
        <w:pStyle w:val="Tekstpodstawowy31"/>
        <w:rPr/>
      </w:pPr>
      <w:r>
        <w:rPr>
          <w:b/>
        </w:rPr>
        <w:t>Sprawozdanie z działalności Komisji oświatowej.</w:t>
      </w:r>
    </w:p>
    <w:p>
      <w:pPr>
        <w:pStyle w:val="Tekstpodstawowy31"/>
        <w:rPr/>
      </w:pPr>
      <w:r>
        <w:rPr/>
        <w:t>Przewodniczący komisji oświatowej Stefan Absalon odczytał sprawozdanie z działalności Komisji</w:t>
        <w:br/>
        <w:t>- załącznik.</w:t>
      </w:r>
    </w:p>
    <w:p>
      <w:pPr>
        <w:pStyle w:val="Tekstpodstawowy31"/>
        <w:rPr/>
      </w:pPr>
      <w:r>
        <w:rPr/>
        <w:t>Radny Andrzej Kawik zapytał z której szkoły i klasy dzieci wyjeżdżają na „Złotą 40-tkę” ?</w:t>
      </w:r>
    </w:p>
    <w:p>
      <w:pPr>
        <w:pStyle w:val="Tekstpodstawowy31"/>
        <w:rPr/>
      </w:pPr>
      <w:r>
        <w:rPr/>
        <w:t>Przewodniczący Komisji Stefan Absalon odpowiedział, że jadą dzieci ze wszystkich szkół, uzależnione to będzie od wyników nauki i ilości dzieci w danej szkole.</w:t>
      </w:r>
    </w:p>
    <w:p>
      <w:pPr>
        <w:pStyle w:val="Tekstpodstawowy31"/>
        <w:rPr/>
      </w:pPr>
      <w:r>
        <w:rPr/>
        <w:t>Radny Andrzej Kawik zapytał o termin wyjazdu dzieci do Bukowiny Tatrzańskiej.</w:t>
      </w:r>
    </w:p>
    <w:p>
      <w:pPr>
        <w:pStyle w:val="Tekstpodstawowy31"/>
        <w:rPr/>
      </w:pPr>
      <w:r>
        <w:rPr/>
        <w:t>Przewodniczący Komisji Stefan Absalon odpowiedział, że wyjazd dzieci planuje się w połowie lipca br.</w:t>
      </w:r>
    </w:p>
    <w:p>
      <w:pPr>
        <w:pStyle w:val="Tekstpodstawowy31"/>
        <w:rPr/>
      </w:pPr>
      <w:r>
        <w:rPr/>
        <w:t>Wójt Gminy wyjaśnił, że termin wyjazdu uzależniony jest od wyniku konkurs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Hubert Skornia zasygnalizował, że wjeżdżając do Rudnika znajduje się szyld z informacją dotyczącą apteki. Na szyldzie podana jest błędna odległość p. aptecznego znajdującego się w Rudnik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Ad. VI</w:t>
      </w:r>
    </w:p>
    <w:p>
      <w:pPr>
        <w:pStyle w:val="Tekstpodstawowy31"/>
        <w:ind w:left="-18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Sprawozdanie z działalności Komisji rewizyjnej.</w:t>
      </w:r>
    </w:p>
    <w:p>
      <w:pPr>
        <w:pStyle w:val="Tekstpodstawowy31"/>
        <w:rPr/>
      </w:pPr>
      <w:r>
        <w:rPr/>
        <w:t>Przewodniczący komisji rewizyjnej Hubert Skornia odczytał sprawozdanie z posiedzenia ostatniej Komisji (załącznik do protokołu).</w:t>
      </w:r>
    </w:p>
    <w:p>
      <w:pPr>
        <w:pStyle w:val="Tekstpodstawowy31"/>
        <w:ind w:firstLine="30"/>
        <w:rPr/>
      </w:pPr>
      <w:r>
        <w:rPr/>
        <w:t xml:space="preserve">Przewodniczący Rady zapytał, czy radni mają pytania do przedstawionych sprawozdań. </w:t>
      </w:r>
    </w:p>
    <w:p>
      <w:pPr>
        <w:pStyle w:val="Tekstpodstawowy31"/>
        <w:ind w:firstLine="30"/>
        <w:rPr/>
      </w:pPr>
      <w:r>
        <w:rPr/>
        <w:t>Uwag nie wniesiono.</w:t>
      </w:r>
    </w:p>
    <w:p>
      <w:pPr>
        <w:pStyle w:val="Tekstpodstawowy31"/>
        <w:ind w:firstLine="30"/>
        <w:rPr/>
      </w:pPr>
      <w:r>
        <w:rPr/>
      </w:r>
    </w:p>
    <w:p>
      <w:pPr>
        <w:pStyle w:val="Tekstpodstawowy31"/>
        <w:ind w:firstLine="30"/>
        <w:rPr/>
      </w:pPr>
      <w:r>
        <w:rPr/>
        <w:t>Wyszedł z posiedzenia radny powiatu Henryk Panek godz. 16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Tekstpodstawowy31"/>
        <w:ind w:firstLine="30"/>
        <w:rPr/>
      </w:pPr>
      <w:r>
        <w:rPr/>
      </w:r>
    </w:p>
    <w:p>
      <w:pPr>
        <w:pStyle w:val="Tekstpodstawowy32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V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Przyjęcie uchwał w sprawach: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6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Podjęcie uchwał: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d. 1 w sprawie zatwierdzenia sprawozdania finansowego Samodzielnego Publicznego Zakładu Lecznictwa Ambulatoryjnego w Rudniku sporządzonego na dzień 31.12.2007r.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ind w:left="-15" w:hanging="0"/>
        <w:rPr/>
      </w:pPr>
      <w:r>
        <w:rPr/>
        <w:t>W wyniku przeprowadzonego głosowania uchwała została podjęta jednogłośnie (Uchwała Nr XVIII/138/08 stanowi załącznik do niniejszego protokołu).</w:t>
      </w:r>
    </w:p>
    <w:p>
      <w:pPr>
        <w:pStyle w:val="Indek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>
          <w:b/>
        </w:rPr>
        <w:t xml:space="preserve">Ad. 2 w sprawie </w:t>
      </w:r>
      <w:r>
        <w:rPr>
          <w:rFonts w:cs="Arial"/>
          <w:b/>
        </w:rPr>
        <w:t>zmiany Statutu Gminy Rudnik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zgłosił poprawkę stylistyczną w treści § 1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a poprawka została przegłosowana i przyjęta jednogłośnie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VIII/139/08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0" w:hanging="0"/>
        <w:rPr/>
      </w:pPr>
      <w:r>
        <w:rPr>
          <w:rFonts w:cs="Arial"/>
          <w:b/>
        </w:rPr>
        <w:t>Ad. 2 w sprawie zmiany uchwały Nr II/15/06 Rady Gminy Rudnik z dnia 04.12.2006r. w sprawie ustalenia wynagrodzenia Wójta</w:t>
      </w:r>
      <w:r>
        <w:rPr>
          <w:b/>
        </w:rPr>
        <w:t>;</w:t>
      </w:r>
    </w:p>
    <w:p>
      <w:pPr>
        <w:pStyle w:val="Tekstpodstawowy31"/>
        <w:ind w:left="30" w:hanging="0"/>
        <w:rPr>
          <w:b/>
          <w:b/>
        </w:rPr>
      </w:pPr>
      <w:r>
        <w:rPr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ani Sekretarz Karina Lassak przedstawiła zmiany w Rozporządzeniu Rady Ministrów z dnia 22 kwietnia 2008r. Dz. U. Nr 73 poz. 431 z 2008r. wynagrodzenie zasadnicze Wójta, Burmistrza w Gminie do 15 tys. mieszkańców nie może być niższe niż 4.200,00 zł i nie może przekraczać kwoty 5.900,00 zł. Dodatek funkcyjny nie może przekroczyć kwoty 1.900,00 zł. Zgodnie z rozporządzeniem kwoty wynagrodzeń mają zastosowanie do wynagrodzeń należnych od dnia 1 stycznia 2008r.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30" w:hanging="0"/>
        <w:rPr/>
      </w:pPr>
      <w:r>
        <w:rPr/>
        <w:t>Radny Stefan Absalon przedstawił propozycje stawek Komisji oświatowej:</w:t>
      </w:r>
    </w:p>
    <w:p>
      <w:pPr>
        <w:pStyle w:val="Tekstpodstawowy31"/>
        <w:ind w:left="30" w:hanging="0"/>
        <w:rPr/>
      </w:pPr>
      <w:r>
        <w:rPr/>
        <w:t>płaca zasadnicza   - 4.300,00 zł;</w:t>
      </w:r>
    </w:p>
    <w:p>
      <w:pPr>
        <w:pStyle w:val="Tekstpodstawowy31"/>
        <w:ind w:left="30" w:hanging="0"/>
        <w:rPr/>
      </w:pPr>
      <w:r>
        <w:rPr/>
        <w:t>dodatek funkcyjny -  1.500,00 zł;</w:t>
      </w:r>
    </w:p>
    <w:p>
      <w:pPr>
        <w:pStyle w:val="Tekstpodstawowy31"/>
        <w:ind w:left="30" w:hanging="0"/>
        <w:rPr/>
      </w:pPr>
      <w:r>
        <w:rPr/>
        <w:t>dodatek specjalny -  20 %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/>
      </w:pPr>
      <w:r>
        <w:rPr/>
        <w:t>Wójt Alojzy Pieruszka poprosił o minimalne stawki jakie są w rozporządzeniu ze względu na obecną sytuację jaką mamy z subwencją oświatową.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/>
      </w:pPr>
      <w:r>
        <w:rPr/>
        <w:t>Przewodniczący Komisji oświatowej Stefan Absalon poinformował, że Komisja nie windowała wysokich stawek.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/>
      </w:pPr>
      <w:r>
        <w:rPr/>
        <w:t>Radny Andrzej Kawik zgłosił wniosek z propozycją najniższych stawek wg rozporządzenia w sprawie wynagrodzenia Wójta Gminy.</w:t>
      </w:r>
    </w:p>
    <w:p>
      <w:pPr>
        <w:pStyle w:val="Tekstpodstawowy31"/>
        <w:ind w:left="30" w:hanging="0"/>
        <w:rPr>
          <w:color w:val="FF00FF"/>
        </w:rPr>
      </w:pPr>
      <w:r>
        <w:rPr>
          <w:color w:val="FF00FF"/>
        </w:rPr>
      </w:r>
    </w:p>
    <w:p>
      <w:pPr>
        <w:pStyle w:val="Tekstpodstawowy31"/>
        <w:ind w:left="30" w:hanging="0"/>
        <w:rPr/>
      </w:pPr>
      <w:r>
        <w:rPr/>
        <w:t>Stawki Komisji oświatowej:</w:t>
      </w:r>
    </w:p>
    <w:p>
      <w:pPr>
        <w:pStyle w:val="Tekstpodstawowy31"/>
        <w:ind w:left="30" w:hanging="0"/>
        <w:rPr/>
      </w:pPr>
      <w:r>
        <w:rPr/>
        <w:t>płaca zasadnicza   - 4.300,00 zł;</w:t>
      </w:r>
    </w:p>
    <w:p>
      <w:pPr>
        <w:pStyle w:val="Tekstpodstawowy31"/>
        <w:ind w:left="30" w:hanging="0"/>
        <w:rPr/>
      </w:pPr>
      <w:r>
        <w:rPr/>
        <w:t>dodatek funkcyjny -  1.500,00 zł;</w:t>
      </w:r>
    </w:p>
    <w:p>
      <w:pPr>
        <w:pStyle w:val="Tekstpodstawowy31"/>
        <w:ind w:left="30" w:hanging="0"/>
        <w:rPr/>
      </w:pPr>
      <w:r>
        <w:rPr/>
        <w:t>dodatek specjalny -  20 %</w:t>
      </w:r>
    </w:p>
    <w:p>
      <w:pPr>
        <w:pStyle w:val="Tekstpodstawowy31"/>
        <w:ind w:left="30" w:hanging="0"/>
        <w:rPr/>
      </w:pPr>
      <w:r>
        <w:rPr/>
        <w:t xml:space="preserve">Głosowanie - 6 głosów „za”  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/>
      </w:pPr>
      <w:r>
        <w:rPr/>
        <w:t>Stawki najniższe z rozporządzenia – wniosek radnego Andrzeja Kawika:</w:t>
      </w:r>
    </w:p>
    <w:p>
      <w:pPr>
        <w:pStyle w:val="Tekstpodstawowy31"/>
        <w:ind w:left="30" w:hanging="0"/>
        <w:rPr/>
      </w:pPr>
      <w:r>
        <w:rPr/>
        <w:t>płaca zasadnicza   - 4.200,00 zł;</w:t>
      </w:r>
    </w:p>
    <w:p>
      <w:pPr>
        <w:pStyle w:val="Tekstpodstawowy31"/>
        <w:ind w:left="30" w:hanging="0"/>
        <w:rPr/>
      </w:pPr>
      <w:r>
        <w:rPr/>
        <w:t>dodatek funkcyjny -  1.500,00 zł;</w:t>
      </w:r>
    </w:p>
    <w:p>
      <w:pPr>
        <w:pStyle w:val="Tekstpodstawowy31"/>
        <w:ind w:left="30" w:hanging="0"/>
        <w:rPr/>
      </w:pPr>
      <w:r>
        <w:rPr/>
        <w:t>dodatek specjalny -  20 %</w:t>
      </w:r>
    </w:p>
    <w:p>
      <w:pPr>
        <w:pStyle w:val="Tekstpodstawowy31"/>
        <w:ind w:left="30" w:hanging="0"/>
        <w:rPr/>
      </w:pPr>
      <w:r>
        <w:rPr/>
        <w:t>Głosowanie - 7 głosów „za”  i 1 gł. Wstrzymujący.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rPr/>
      </w:pPr>
      <w:r>
        <w:rPr/>
        <w:t>Przewodniczący Rady odczytał projekt uchwały z stawkami z wniosku radnego Andrzeja Kawika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ind w:left="-15" w:hanging="0"/>
        <w:rPr/>
      </w:pPr>
      <w:r>
        <w:rPr/>
        <w:t>W trakcie przeprowadzonego głosowania uchwałę podjęto 10 głosami „za”, 3 głosami przeciw i 1 głosie wstrzymującym (Uchwała Nr XVIII/140/08 stanowi załącznik do niniejszego protokołu).</w:t>
      </w:r>
    </w:p>
    <w:p>
      <w:pPr>
        <w:pStyle w:val="Tekstpodstawowy31"/>
        <w:ind w:left="-15" w:hanging="0"/>
        <w:rPr/>
      </w:pPr>
      <w:r>
        <w:rPr/>
      </w:r>
    </w:p>
    <w:p>
      <w:pPr>
        <w:pStyle w:val="Tekstpodstawowy31"/>
        <w:ind w:left="-30" w:hanging="0"/>
        <w:rPr>
          <w:rFonts w:cs="Arial"/>
          <w:b/>
          <w:b/>
        </w:rPr>
      </w:pPr>
      <w:r>
        <w:rPr>
          <w:rFonts w:cs="Arial"/>
          <w:b/>
        </w:rPr>
        <w:t>Ad. 4 w sprawie skargi Pana Janusza Lassak zam. Szonowice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karga Pana Janusza Lassak wpłynęła do Biura Rady w dniu 30.04.08r. została przekazana do rozpatrzenia Komisji rewizyjnej - załącznik.</w:t>
      </w:r>
    </w:p>
    <w:p>
      <w:pPr>
        <w:pStyle w:val="Tekstpodstawowy31"/>
        <w:ind w:left="-30" w:hanging="0"/>
        <w:rPr/>
      </w:pPr>
      <w:r>
        <w:rPr/>
        <w:t>Przewodniczący Rady odczytał projekt uchwały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ind w:left="-15" w:hanging="0"/>
        <w:rPr/>
      </w:pPr>
      <w:r>
        <w:rPr/>
        <w:t>W trakcie przeprowadzonego głosowania uchwałę podjęto 10 głosami „za” , 1 głosie przeciw i 3 głosami wstrzymującymi (Uchwała Nr XVIII/141/08 stanowi załącznik do niniejszego protokołu).</w:t>
      </w:r>
    </w:p>
    <w:p>
      <w:pPr>
        <w:pStyle w:val="Tekstpodstawowy31"/>
        <w:ind w:left="-180" w:hanging="0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</w:p>
    <w:p>
      <w:pPr>
        <w:pStyle w:val="Tekstpodstawowy31"/>
        <w:ind w:left="-30" w:hanging="0"/>
        <w:rPr/>
      </w:pPr>
      <w:r>
        <w:rPr>
          <w:rFonts w:cs="Arial"/>
          <w:b/>
        </w:rPr>
        <w:t>Ad. 5</w:t>
      </w:r>
      <w:r>
        <w:rPr/>
        <w:t xml:space="preserve"> </w:t>
      </w:r>
      <w:r>
        <w:rPr>
          <w:b/>
        </w:rPr>
        <w:t xml:space="preserve">w sprawie </w:t>
      </w:r>
      <w:r>
        <w:rPr>
          <w:rFonts w:cs="Arial"/>
          <w:b/>
        </w:rPr>
        <w:t>skargi Pana Janusza Lassak zam. Szonowice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karga Pana Janusza Lassak na działalność Przewodniczącego Rady Gminy wpłynęła do Biura Rady</w:t>
        <w:br/>
        <w:t xml:space="preserve"> w dniu 23.04.08r. została przekazana przez Radę Gminy uchwałą Nr XVII/136/08 do rozpatrzenia Komisji rewizyjnej - załącznik.</w:t>
      </w:r>
    </w:p>
    <w:p>
      <w:pPr>
        <w:pStyle w:val="Tekstpodstawowy31"/>
        <w:ind w:left="-30" w:hanging="0"/>
        <w:rPr>
          <w:rFonts w:ascii="Arial" w:hAnsi="Arial"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wodniczący Rady przekazał dalsze prowadzenie obrad Wiceprzewodniczącemu Rad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Przewodnictwo obrad przejął Wiceprzewodniczący Damian Niedballa.</w:t>
      </w:r>
    </w:p>
    <w:p>
      <w:pPr>
        <w:pStyle w:val="Tekstpodstawowy31"/>
        <w:ind w:left="15" w:hanging="0"/>
        <w:rPr/>
      </w:pPr>
      <w:r>
        <w:rPr/>
        <w:t>Wiceprzewodniczący Rady odczytał projekt uchwały dot. skargi Pana Janusza Lasaka na działalność Przewodniczącego Rady Gminy Rudnik.</w:t>
      </w:r>
    </w:p>
    <w:p>
      <w:pPr>
        <w:pStyle w:val="Tekstpodstawowy31"/>
        <w:ind w:left="15" w:hanging="0"/>
        <w:rPr/>
      </w:pPr>
      <w:r>
        <w:rPr/>
        <w:t>Radni poprosili kserokopię załącznika do pr. uchwały.</w:t>
      </w:r>
    </w:p>
    <w:p>
      <w:pPr>
        <w:pStyle w:val="Tekstpodstawowy31"/>
        <w:ind w:left="15" w:hanging="0"/>
        <w:rPr/>
      </w:pPr>
      <w:r>
        <w:rPr/>
        <w:t>Nastąpiła przerwa na dostarczenie radnym załącznika do pr. uchwały..</w:t>
      </w:r>
    </w:p>
    <w:p>
      <w:pPr>
        <w:pStyle w:val="Tekstpodstawowy31"/>
        <w:ind w:left="15" w:hanging="0"/>
        <w:rPr/>
      </w:pPr>
      <w:r>
        <w:rPr/>
        <w:t>Wiceprzewodniczący Rady wznowił obrady i zapytał, czy wszyscy radni zapoznali się z załącznikiem do</w:t>
        <w:br/>
        <w:t xml:space="preserve">pr. uchwały. </w:t>
      </w:r>
    </w:p>
    <w:p>
      <w:pPr>
        <w:pStyle w:val="Tekstpodstawowy31"/>
        <w:ind w:left="15" w:hanging="0"/>
        <w:rPr/>
      </w:pPr>
      <w:r>
        <w:rPr/>
        <w:t>Radni odpowiedzieli twierdząco, że tak.</w:t>
      </w:r>
    </w:p>
    <w:p>
      <w:pPr>
        <w:pStyle w:val="Tekstpodstawowy31"/>
        <w:ind w:left="-15" w:hanging="0"/>
        <w:rPr/>
      </w:pPr>
      <w:r>
        <w:rPr/>
        <w:t>Wiceprzewodniczący Rady zapytał, czy są uwagi do przedstawionego projektu oraz załącznika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Tekstpodstawowy31"/>
        <w:rPr/>
      </w:pPr>
      <w:r>
        <w:rPr/>
        <w:t>Po wyłączeniu się z głosowania Przewodniczącego Rady uchwała została podjęta 9 głosami „za”</w:t>
        <w:br/>
        <w:t>i 3 głosami wstrzymującymi 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onieważ nie zgadzała się ilość radnych z ilością głosów, Wiceprzewodniczący zarządził powtórzenie głosowania.</w:t>
      </w:r>
    </w:p>
    <w:p>
      <w:pPr>
        <w:pStyle w:val="Tekstpodstawowy31"/>
        <w:rPr/>
      </w:pPr>
      <w:r>
        <w:rPr/>
        <w:t>Po wyłączeniu z głosowania Przewodniczącego Rady uchwała została podjęta 10 głosami „za” i 3 głosami wstrzymującymi (Uchwała Nr XVIII/142/08 stanowi załącznik do niniejszego protokołu).</w:t>
      </w:r>
    </w:p>
    <w:p>
      <w:pPr>
        <w:pStyle w:val="Tekstpodstawowy31"/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Wiceprzewodniczący Rady przekazał prowadzenie obrad Przewodniczącemu Rad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przejął prowadzenie obrad i przystąpił do głosowania następnych pr. uchwa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w sprawie uchylenia uchwały Nr XVII/132/08 Rady Gminy Rudnik z dnia 23 kwietnia 2008r.</w:t>
        <w:br/>
        <w:t>w sprawie zasad wynajmowania lub wydzierżawiania lokali użytkowych stanowiących własność Gminy Rudnik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Tekstpodstawowy31"/>
        <w:ind w:left="15" w:hanging="0"/>
        <w:rPr/>
      </w:pPr>
      <w:r>
        <w:rPr/>
        <w:t>W wyniku przeprowadzonego głosowania uchwała została podjęta jednogłośnie (Uchwała Nr XVIII/143/08 stanowi załącznik do niniejszego protokołu).</w:t>
      </w:r>
    </w:p>
    <w:p>
      <w:pPr>
        <w:pStyle w:val="Tekstpodstawowy31"/>
        <w:ind w:left="15" w:hanging="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Ad. 7 w sprawie zmiany w budżecie gminy na rok 2008;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Skarbnik gminy wyjaśniła radnym autopoprawkę pr. uchwały w sprawie zmiany w budżecie gminy, że dokonuje się zwiększenia budżetu gminy Rudnik łącznie o kwotę </w:t>
      </w:r>
      <w:r>
        <w:rPr>
          <w:rStyle w:val="ParagrafZnak"/>
          <w:b/>
        </w:rPr>
        <w:t>249.000 zł</w:t>
      </w:r>
      <w:r>
        <w:rPr>
          <w:rStyle w:val="ParagrafZnak"/>
          <w:b w:val="false"/>
        </w:rPr>
        <w:t xml:space="preserve"> po stronie dochodów bieżących oraz wydatków majątkowych. </w:t>
      </w:r>
    </w:p>
    <w:p>
      <w:pPr>
        <w:pStyle w:val="Paragraf"/>
        <w:spacing w:lineRule="auto" w:line="360" w:before="0" w:after="0"/>
        <w:ind w:left="-180" w:hanging="0"/>
        <w:jc w:val="both"/>
        <w:rPr/>
      </w:pPr>
      <w:r>
        <w:rPr/>
        <w:t>Wprowadza się zmiany w planie wydatków budżetowych przez dokonanie przesunięć między działami klasyfikacji budżetowej, jak niżej:</w:t>
      </w:r>
    </w:p>
    <w:tbl>
      <w:tblPr>
        <w:tblW w:w="8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55"/>
        <w:gridCol w:w="750"/>
        <w:gridCol w:w="4125"/>
        <w:gridCol w:w="19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ana planu (+,-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 wewnętr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ędy wojewódz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 ty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bież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teg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nagrodzenia i pochod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ona cywi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 ty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bież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teg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nagrodzenia i pochod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y podstaw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 się dotacji celowej dla zakładu budżetowego na realizację zadania inwestycyjnego „ Budowa wodociągu do leśniczówki w Czerwięcicach” w wysokości 50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8 grudnia 2007 roku w sprawie uchwalenia budżetu gminy Rudnik na rok 2008 –tj. „</w:t>
      </w:r>
      <w:r>
        <w:rPr>
          <w:rFonts w:cs="Arial" w:ascii="Arial" w:hAnsi="Arial"/>
          <w:b/>
          <w:bCs/>
        </w:rPr>
        <w:t xml:space="preserve">Plan wydatków majątkowych na rok 2008”, </w:t>
      </w:r>
      <w:r>
        <w:rPr>
          <w:rFonts w:cs="Arial" w:ascii="Arial" w:hAnsi="Arial"/>
          <w:bCs/>
        </w:rPr>
        <w:t xml:space="preserve">załączniku Nr 7- </w:t>
      </w:r>
      <w:r>
        <w:rPr>
          <w:rFonts w:cs="Arial" w:ascii="Arial" w:hAnsi="Arial"/>
          <w:b/>
          <w:bCs/>
        </w:rPr>
        <w:t xml:space="preserve">„Plan przychodów i wydatków zakładu budżetowego na 2008 rok”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załączniku Nr 9- </w:t>
      </w:r>
      <w:r>
        <w:rPr>
          <w:rFonts w:cs="Arial" w:ascii="Arial" w:hAnsi="Arial"/>
          <w:b/>
        </w:rPr>
        <w:t>„Plan wydatków budżetu z tytułu dotacji udziel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alizację zadań własnych gminy na rok 2008”</w:t>
      </w:r>
      <w:r>
        <w:rPr>
          <w:rFonts w:cs="Arial" w:ascii="Arial" w:hAnsi="Arial"/>
        </w:rPr>
        <w:t xml:space="preserve"> w związku ze zmianami wprowadzonymi w § 1, § 2 i § 3 uchwał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miany określają odpowiednio załączniki </w:t>
      </w:r>
      <w:r>
        <w:rPr>
          <w:rFonts w:cs="Arial" w:ascii="Arial" w:hAnsi="Arial"/>
          <w:b/>
          <w:bCs/>
        </w:rPr>
        <w:t>Nr 1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r 2 i Nr 3</w:t>
      </w:r>
      <w:r>
        <w:rPr>
          <w:rFonts w:cs="Arial" w:ascii="Arial" w:hAnsi="Arial"/>
        </w:rPr>
        <w:t xml:space="preserve"> do niniejszej uchwały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215" w:leader="none"/>
          <w:tab w:val="left" w:pos="1422" w:leader="none"/>
        </w:tabs>
        <w:ind w:left="-4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15" w:leader="none"/>
          <w:tab w:val="left" w:pos="1422" w:leader="none"/>
        </w:tabs>
        <w:ind w:left="-4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VIII/144/08 stanowi załącznik do niniejszego protokołu).</w:t>
      </w:r>
    </w:p>
    <w:p>
      <w:pPr>
        <w:pStyle w:val="Tekstpodstawowy31"/>
        <w:rPr>
          <w:color w:val="800000"/>
        </w:rPr>
      </w:pPr>
      <w:r>
        <w:rPr>
          <w:color w:val="800000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 uchwały wprowadzony wniosk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W sprawie zmiany uchwały Nr XV/126/08 z dnia 31 marca 2008r. w sprawie udzielenia pomocy finansowej Województwu Śląskiem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zgłosił autopoprawkę do  pr. uchwały. Propozycja radcy prawnego  §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V/126/08 z dnia 31 marca 2008r. w sprawie udzielenia pomocy finansowej Województwu Śląskiemu §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w roku 2008 pomocy finansowej w wysokości: 20 000 zł (słownie: dwadzieścia tysięcy złotych) w formie dotacji na opracowanie dokumentacji technicznej na realizację zadania pn.: "Budowa chodnika wraz z kanalizacją deszczową w ciągu drogi wojewódzkiej DW421 ul Słowackiego w Sławikowie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głoszona przez radcy pr.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215" w:leader="none"/>
          <w:tab w:val="left" w:pos="1422" w:leader="none"/>
        </w:tabs>
        <w:ind w:left="-45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15" w:leader="none"/>
          <w:tab w:val="left" w:pos="1422" w:leader="none"/>
        </w:tabs>
        <w:ind w:left="-4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VIII/145/08 stanowi załącznik do niniejszego protokołu).</w:t>
      </w:r>
    </w:p>
    <w:p>
      <w:pPr>
        <w:pStyle w:val="Tekstpodstawowy31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rzedstawił informację o swoich działaniach między sesjami – informacja jest załącznikiem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dstawienia przez Wójta Gminy informacji między sesjami Pan Zygfryd Sochiera z kamerą podszedł do radnych i kamerował 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zwrócił uwagę Przewodniczącemu Rady, że przeszkadza mu kamerowanie Pana Zygfryda Sochie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dwa razy poprosił kamerzystę o zajęcie miejsca dla publiczności. Pan Z. Sochiera nie zajął miejsca dla publiczności. Przewodniczący zarządził 10 minutową przerw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rwie Wójt kontynuował dalej, a kamerzysta zajął miejsce dla publicz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zedł z posiedzenia radny Hubert Skornia godz. 17</w:t>
      </w:r>
      <w:r>
        <w:rPr>
          <w:rFonts w:cs="Arial" w:ascii="Arial" w:hAnsi="Arial"/>
          <w:u w:val="single"/>
          <w:vertAlign w:val="super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zła z posiedzenia Pani Skarbnik godz. 17</w:t>
      </w:r>
      <w:r>
        <w:rPr>
          <w:rFonts w:cs="Arial" w:ascii="Arial" w:hAnsi="Arial"/>
          <w:u w:val="single"/>
          <w:vertAlign w:val="superscript"/>
        </w:rPr>
        <w:t>25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 radnych.</w:t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adny Mirosław Golijasz złożył</w:t>
      </w:r>
      <w:r>
        <w:rPr>
          <w:rFonts w:cs="Arial" w:ascii="Arial" w:hAnsi="Arial"/>
          <w:sz w:val="20"/>
          <w:szCs w:val="20"/>
        </w:rPr>
        <w:t xml:space="preserve"> dwie interpelacje na piśmie;</w:t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w sprawie wykonania utwardzenia drogi dojazdowej do pól – przedłużenia ul. Polnej. Remont miał zostać      wykonany w 2007 roku w ramach prowadzonych prac drogowych na drogach gminnych;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sprawie nawiezienia ziemi umożliwiającej założenie murawy oraz usunięcie zgromadzonego na tym terenie asfaltu i możliwość wykorzystania go na terenie wsi po jego pokruszeniu. 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interpelacji została odczytana przez Przewodniczącego Rady Gminy – interpelacje są  załącznikami do protoko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sygnalizowała potrzebę wykoszenia poboczy przy drogach powia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ze wykaszanie poboczy na terenie naszej gminy się już rozpoczęło. Wcześniej nie było pogody, dlatego też nasze pobocza przy drogach gminnych nie wszystkie są jeszcze wykosz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pytała, czy łatanie dziur będzie również na drogach gminnych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na drogach gminnych będzie łatanie dziur,  wcześniej jednak odbędzie się objazd, </w:t>
        <w:br/>
        <w:t>aby uwzględnić miejsca gdzie wynika potrzeba łatania dziu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ndrzej Kawik zapytał Wójta, czy otrzymaliśmy harmonogram prac planowanych przez powiat na terenie naszej gminy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takiego harmonogramu gmina nie otrzyma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zasygnalizował potrzebę postawienia znaku ograniczenia nośności na drodze gminnej „Brzozówka”, ponieważ jeżdżą tam samochody ciężar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, czy zostały podjęte działania w związku z bramą przeciwpowodziową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nie posiada protokołu z objazdu przeciw powodziowego, ale jednym z punktów był temat bramy przeciwpowodzi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zapytał Wójta o przystanki znajdujące się na terenie naszej gminy. Poinformował, że są w opłakanym st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, że jest to następny problem. Właścicielem przystanków jest powiat, ponieważ przystanki znajdują się w pasie dróg powia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zasygnalizował sprawę dotrzymania terminów, jeżeli chodzi o realizację zadań. Radny wspomniał o planowanym zadaniu w Rudniku na ul. Gawl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, że myśli się o wszystkich zadaniach, ale zadaniami priorytetowymi są zadania współfinansowane z zewnątr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zapytał Wójta o przeprowadzane kontrole dotyczące subwencji oświatowej </w:t>
        <w:br/>
        <w:t>w szkoł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w szkołach zakończyła się kontrola. Obecnie opracowuje się protokoły a następnie dyrektorzy szkół będą się musieli ustosunkować do protokoł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Ad. X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 i informacje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Nie zgłoszono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/>
        <w:t xml:space="preserve">Przewodniczący Rady poinformował radnych o korespondencji Rady Gmi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9 maja 2008r. wpłynął do Rady Gminy Rudnik wniosek o udostępnienie informacji publicznej wraz z załącznikami Pana Janusza Lassak (kserokopie pisma wraz z załącznikami otrzymali radni razem z materiałami na sesję Rady Gminy) -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konieczność przekazania materiałów radnym przed sesją planowaną na dzień 4 czerwca, Przewodniczący Rady skierował pismo do Wójta Gminy z prośbą o pisemną informację. Jakie do chwili obecnej zostały podjęte kroki w sprawie o podejrzeniu przestępstwa przez byłego Wójta Gminy Rudnik. (skierowane pisma i uzyskane odpowiedzi). W odpowiedzi Przewodniczący otrzymał pismo w dniu</w:t>
        <w:br/>
        <w:t>27 maja br. z informacją jakie Urząd Gminy podjął kroki w przedmiotowej sprawie. Kpl. dokumentów radni otrzymal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prosił o opinię radcy prawnego.</w:t>
      </w:r>
    </w:p>
    <w:p>
      <w:pPr>
        <w:pStyle w:val="Normal"/>
        <w:suppressAutoHyphens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. poinformował radnych, że w sprawie wniosku pana Janusza Lassaka do wyboru są trzy możliw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uto" w:line="360"/>
        <w:ind w:left="1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ylenie się do wnioski Pana Janusza Lasaka (Rada Gminy przekaże w/w sprawę do prokuratur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uto" w:line="360"/>
        <w:ind w:left="1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o Wójta Gminy (Rada daje Wójtowi w tej sprawie wolną rękę w działani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uto" w:line="360"/>
        <w:ind w:left="1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wniosku na Komisję rewizyjną (Rady Gminy przekazuje wniosek do rozpatrzenia Komisji Rewizyjnej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Radny Stanisław Janik wyszedł z posiedzenia sesji godz.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 radnych o propozycje w sprawie tego wnios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nie zgłosili żadnej propozy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stawił, że jego zdaniem sprawa której dotyczy wniosek leży w kompetencji Wójta, jako organu wykonawczego. Jeżeli rada nie aprobuje jego sposobu działania powinna przekazać wniosek do Komisji rewizyjnej w ramach kontroli działalności Wójt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ny Stefan Affa zgłosił wniosek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ystępuje do prokuratury z podejrzeniem popełnienia przestępstwa przez byłego Wójta Dominika Konieczn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został przegłosowany ( 1 głosem „za”, 6 głosami przeciw i 5 głosami wstrzymującymi) - wniosek nie został przyjęty. </w:t>
      </w:r>
    </w:p>
    <w:p>
      <w:pPr>
        <w:pStyle w:val="Normal"/>
        <w:suppressAutoHyphens w:val="false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 radnych czy w ich ocenie Wójt Gminy podejmował wystarczające działania w tej spra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odpowiedział, że w tej sprawie w obecnym stanie rzeczy dajemy Wójtowi wolną rękę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odczytał projekt uchwały dotyczący wniosku Pana Janisza Lassaka i poddał pod głosowanie treść uzasadnienia w brzmieni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dstawionych wyjaśnieniach Wójta, Rada Gminy uznaje, że Wójt Gminy Rudnik podejmuje</w:t>
        <w:br/>
        <w:t>w ramach swoich właściwości wystarczające działanie w zakresie umowy cesji nr 197297 z dnia 08.12.2006r. W chwili obecnej nie zamierza występować w tej sprawie do prokuratur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zostało przegłosowane i przyjęte 4 głosami „za” i 8 głosami wstrzymując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nie Przewodniczący Rady złożył wniosek o zmianę w porządku obrad poprzez wprowadzenie projektu uchwał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sprawie: wniosku o udostępnienie informacji publicznej Pana Janusza Lasaka zam. Szonowic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6 głosami „za” i  6 głosami wstrzymując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rojekt uchwały </w:t>
      </w:r>
      <w:r>
        <w:rPr>
          <w:rFonts w:cs="Arial" w:ascii="Arial" w:hAnsi="Arial"/>
          <w:b/>
        </w:rPr>
        <w:t>- w sprawie: wniosku o udostępnienie informacji publicznej Pana Janusza Lasaka zam.   Szonowice.</w:t>
      </w:r>
    </w:p>
    <w:p>
      <w:pPr>
        <w:pStyle w:val="Tekstpodstawowy31"/>
        <w:ind w:left="-30" w:hanging="0"/>
        <w:rPr/>
      </w:pPr>
      <w:r>
        <w:rPr/>
        <w:t>Przewodniczący Rady odczytał projekt uchwały oraz 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ind w:left="-15" w:hanging="0"/>
        <w:rPr/>
      </w:pPr>
      <w:r>
        <w:rPr/>
        <w:t>W trakcie przeprowadzonego głosowania uchwałę podjęto 4 głosami „za” i 8 głosami wstrzymującymi (Uchwała Nr XVIII/146/08 stanowi załącznik do niniejszego protokołu).</w:t>
      </w:r>
    </w:p>
    <w:p>
      <w:pPr>
        <w:pStyle w:val="Normal"/>
        <w:suppressAutoHyphens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Normal"/>
        <w:suppressAutoHyphens w:val="false"/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kolejne pisma które wpłynęły d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kwietnia br. wpłynęło pismo do wiadomości z Urzędu Marszałkowskiego Województwa Śląskiego w sprawie stanowiska Rady Gminy Rudnik dotyczącego III etapu obwałowania rzeki Odry. Wiceprzewodniczący odczytał treść pisma – załącz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specjalne aktualności Zarządu Województwa Śląskiego – od 2 kwietnia do 11 maja 2008 trwa kampania promująca optymistyczny wizerunek Województwa Śląskiego -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przedstawiła wykaz nie podpisanych umów  na wejście w teren – zadanie Rudnik etap III  – załącz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yjaśniła, że bez podpisanych umów nie będzie zgody na dalszą realizację zadania. Radna poinformowała, że rozmawiała ostatnio z projektantem z Opola który przekazał jej, że nie otrzymał jeszcze porozumienia z Gliwic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w tej sytuacji termin 30.06.2008r. jest terminem nierealnym do zrealizowania. Obiecał, że skontaktuje się z osobami odpowiedzialnymi za realizację zadania i wyjaśni tą sytuację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Przewodniczący Rady ustalił termin następnej sesji Rady Gminy na 30.06.2008r. godz. 18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iedzenie sesji Rady Gminy nagrywane było kamerą przez pana Zygfryda Sochiera i pana Tomasza Malcharek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 xml:space="preserve">Protokołowała:                                                                                     Przewodniczył: 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kstpodstawowy31"/>
        <w:rPr>
          <w:b/>
          <w:b/>
        </w:rPr>
      </w:pPr>
      <w:r>
        <w:rPr>
          <w:b/>
        </w:rPr>
        <w:t>Załączniki do protokołu:</w:t>
      </w:r>
    </w:p>
    <w:p>
      <w:pPr>
        <w:pStyle w:val="Tekstpodstawowy31"/>
        <w:spacing w:lineRule="auto" w:line="240"/>
        <w:rPr/>
      </w:pPr>
      <w:r>
        <w:rPr/>
        <w:t>- lista obecności radnych;</w:t>
      </w:r>
    </w:p>
    <w:p>
      <w:pPr>
        <w:pStyle w:val="Tekstpodstawowy31"/>
        <w:spacing w:lineRule="auto" w:line="240"/>
        <w:rPr/>
      </w:pPr>
      <w:r>
        <w:rPr/>
        <w:t>- lista obecności uczestniczących;</w:t>
      </w:r>
    </w:p>
    <w:p>
      <w:pPr>
        <w:pStyle w:val="Tekstpodstawowy31"/>
        <w:spacing w:lineRule="auto" w:line="240"/>
        <w:rPr/>
      </w:pPr>
      <w:r>
        <w:rPr/>
        <w:t>- głos z ambony z Koła Łowieckiego „Łoś”;</w:t>
      </w:r>
    </w:p>
    <w:p>
      <w:pPr>
        <w:pStyle w:val="Tekstpodstawowy31"/>
        <w:spacing w:lineRule="auto" w:line="240"/>
        <w:rPr/>
      </w:pPr>
      <w:r>
        <w:rPr/>
        <w:t>- sprawozdanie z ostatniego posiedzenia Komisji oświatowej;</w:t>
      </w:r>
    </w:p>
    <w:p>
      <w:pPr>
        <w:pStyle w:val="Tekstpodstawowy31"/>
        <w:spacing w:lineRule="auto" w:line="240"/>
        <w:rPr/>
      </w:pPr>
      <w:r>
        <w:rPr/>
        <w:t xml:space="preserve">- sprawozdanie z ostatniego posiedzenia Komisji rewizyjnej; </w:t>
      </w:r>
    </w:p>
    <w:p>
      <w:pPr>
        <w:pStyle w:val="Tekstpodstawowy31"/>
        <w:spacing w:lineRule="auto" w:line="240"/>
        <w:rPr/>
      </w:pPr>
      <w:r>
        <w:rPr/>
        <w:t>- podjęte uchwały od Nr XVII/138/08 do Nr XVIII/146/08;</w:t>
      </w:r>
    </w:p>
    <w:p>
      <w:pPr>
        <w:pStyle w:val="Tekstpodstawowy31"/>
        <w:spacing w:lineRule="auto" w:line="240"/>
        <w:ind w:left="180" w:hanging="180"/>
        <w:rPr/>
      </w:pPr>
      <w:r>
        <w:rPr/>
        <w:t>- skarga Pana J. Lassaka na kierownika ZWiUK;</w:t>
      </w:r>
    </w:p>
    <w:p>
      <w:pPr>
        <w:pStyle w:val="Tekstpodstawowy31"/>
        <w:spacing w:lineRule="auto" w:line="240"/>
        <w:rPr/>
      </w:pPr>
      <w:r>
        <w:rPr/>
        <w:t>- skarga Pana J. Lassaka na działalność Przewodniczącego Rady Gminy data wpływu 23.04.2008r;</w:t>
      </w:r>
    </w:p>
    <w:p>
      <w:pPr>
        <w:pStyle w:val="Tekstpodstawowy31"/>
        <w:spacing w:lineRule="auto" w:line="240"/>
        <w:rPr/>
      </w:pPr>
      <w:r>
        <w:rPr/>
        <w:t>- informacja Wójta z działalności między sesjami;</w:t>
      </w:r>
    </w:p>
    <w:p>
      <w:pPr>
        <w:pStyle w:val="Tekstpodstawowy31"/>
        <w:spacing w:lineRule="auto" w:line="240"/>
        <w:rPr/>
      </w:pPr>
      <w:r>
        <w:rPr/>
        <w:t>- dwie interpelacje Przewodniczącego Rady;</w:t>
      </w:r>
    </w:p>
    <w:p>
      <w:pPr>
        <w:pStyle w:val="Tekstpodstawowy31"/>
        <w:spacing w:lineRule="auto" w:line="240"/>
        <w:rPr/>
      </w:pPr>
      <w:r>
        <w:rPr/>
        <w:t>- wniosek o udostępnienie informacji publicznej Pana Janusza Lassak data wpływu 09.05.2008r.;</w:t>
      </w:r>
    </w:p>
    <w:p>
      <w:pPr>
        <w:pStyle w:val="Tekstpodstawowy31"/>
        <w:spacing w:lineRule="auto" w:line="240"/>
        <w:rPr/>
      </w:pPr>
      <w:r>
        <w:rPr/>
        <w:t>- pismo z Urzędu Marszałkowskiego Województwa Śląskiego dot. III etapu obw. Rzeki Odry;</w:t>
      </w:r>
    </w:p>
    <w:p>
      <w:pPr>
        <w:pStyle w:val="Tekstpodstawowy31"/>
        <w:spacing w:lineRule="auto" w:line="240"/>
        <w:rPr/>
      </w:pPr>
      <w:r>
        <w:rPr/>
        <w:t>- aktualności Zarządu Województwa Śląskiego;</w:t>
      </w:r>
    </w:p>
    <w:p>
      <w:pPr>
        <w:pStyle w:val="Tekstpodstawowy31"/>
        <w:spacing w:lineRule="auto" w:line="240"/>
        <w:rPr/>
      </w:pPr>
      <w:r>
        <w:rPr/>
        <w:t>- wykaz nie podpisanych umów na wejście w teren – zadanie RUDNIK etap III;</w:t>
      </w:r>
    </w:p>
    <w:p>
      <w:pPr>
        <w:pStyle w:val="Tekstpodstawowy31"/>
        <w:spacing w:lineRule="auto" w:line="240"/>
        <w:rPr/>
      </w:pPr>
      <w:r>
        <w:rPr/>
        <w:t>- notatka służbowa dot. nieobecności radnego Ryszarda Hahna.</w:t>
      </w:r>
    </w:p>
    <w:p>
      <w:pPr>
        <w:pStyle w:val="Tekstpodstawowy31"/>
        <w:rPr/>
      </w:pPr>
      <w:r>
        <w:rPr/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5:00Z</dcterms:created>
  <dc:creator>Biuro Rady</dc:creator>
  <dc:description/>
  <cp:keywords/>
  <dc:language>en-US</dc:language>
  <cp:lastModifiedBy>Biuro Rady</cp:lastModifiedBy>
  <cp:lastPrinted>2008-06-06T17:02:00Z</cp:lastPrinted>
  <dcterms:modified xsi:type="dcterms:W3CDTF">2008-06-20T06:54:00Z</dcterms:modified>
  <cp:revision>40</cp:revision>
  <dc:subject/>
  <dc:title>P R O T O K Ó Ł  NR XVII/2008</dc:title>
</cp:coreProperties>
</file>