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850"/>
        <w:gridCol w:w="1560"/>
        <w:gridCol w:w="1417"/>
        <w:gridCol w:w="1276"/>
        <w:gridCol w:w="1559"/>
        <w:gridCol w:w="1276"/>
        <w:gridCol w:w="1360"/>
        <w:gridCol w:w="1333"/>
        <w:gridCol w:w="1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zadania inwesty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orys inwestor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po przetarg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n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=(1-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leśniczówki w Ponięcicach, L=245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5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gruntów rolnych, Sławików – Lasaki, L=1170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57.236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43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Kozielskiej w Brzeźnicy (Kurek+Jasny), L=328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2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8.79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gruntów rolnych w Szonowicach ul.Wygon, L=550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.5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8.922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drogi Czerwięcice – Ligota Ks. wraz z robotami melioracyjnymi, L=300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.64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.08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2.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43.5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280.88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Nr sprawy:ZP.341-6/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planu zamówień publiczn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Z E S T A W I E N I E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RZETARG NIEOGRANICZONY NA MODERNIZACJĘ DRÓG DOJAZDOWYCH NA TERENIE GMINY RUDNIK</w: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8:00Z</dcterms:created>
  <dc:creator>Krystian Himel</dc:creator>
  <dc:description/>
  <dc:language>en-US</dc:language>
  <cp:lastModifiedBy>Helena Kampik</cp:lastModifiedBy>
  <cp:lastPrinted>2008-06-12T09:01:00Z</cp:lastPrinted>
  <dcterms:modified xsi:type="dcterms:W3CDTF">2008-07-04T11:44:00Z</dcterms:modified>
  <cp:revision>4</cp:revision>
  <dc:subject/>
  <dc:title>Lp</dc:title>
</cp:coreProperties>
</file>