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er sprawy: ZP.341-04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>tel. ( 032 ) 410-64 -18, (032)410642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aks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 DLA WARTOŚCI ZAMÓWIENIA PONIŻEJ PROGÓW UNIJNYCH NA WYKONANIE KOMPLEKSOWEJ DOKUMENTACJI PROJEKTOWEJ (PROJEKTU BUDOWLANO – WYKONAWCZEGO) DOT.OPRACOWANIE PROJEKTU BUDOWY CHODNIKA Z ODWODNIENIEM ORAZ PRZEBUDOWY CHODNIKA W CIĄGU DROGI WOJEWÓDZKIEJ NR 421 W MIEJSCOWOŚCI SŁAWIKÓW”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3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Rudnik Alojzy Pieruszka w dniu</w:t>
      </w:r>
      <w:r>
        <w:rPr>
          <w:rFonts w:cs="Arial" w:ascii="Arial" w:hAnsi="Arial"/>
          <w:b/>
          <w:sz w:val="20"/>
          <w:szCs w:val="20"/>
        </w:rPr>
        <w:t>: 01.07.2008r</w:t>
      </w:r>
      <w:r>
        <w:rPr>
          <w:rFonts w:cs="Arial" w:ascii="Arial" w:hAnsi="Arial"/>
          <w:sz w:val="20"/>
          <w:szCs w:val="20"/>
        </w:rPr>
        <w:t xml:space="preserve"> 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Telefon 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Faks 032/4106428 wew.123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Godziny urzędowania – w środy od godz. 9. 00 do 17.000,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gmina-rudnik.pl</w:t>
        </w:r>
      </w:hyperlink>
      <w:r>
        <w:rPr>
          <w:rFonts w:cs="Arial" w:ascii="Arial" w:hAnsi="Arial"/>
          <w:b/>
          <w:sz w:val="20"/>
        </w:rPr>
        <w:t>, e- mail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2.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4/0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na usługi o wartości szacunkowej poniżej 206.000 euro, z zachowaniem zasad określonych ustawą z dnia 29 stycznia 2004r. Prawo Zamówień Publicznych (t.j. Dz. U. Nr 223 poz.1655 z 2007r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Przedmiotem zamówienia jest wykonanie kompleksowej dokumentacji projektowej (projektu budowlano– wykonawczego) dot.</w:t>
      </w:r>
      <w:r>
        <w:rPr>
          <w:rFonts w:cs="Arial" w:ascii="Arial" w:hAnsi="Arial"/>
          <w:b/>
          <w:sz w:val="20"/>
        </w:rPr>
        <w:t>„opracowanie projektu budowy chodnika z odwodnieniem oraz przebudowy chodnika w ciągu drogi wojewódzkiej nr 421 w miejscowości Sławików”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przedmiotu zamówienia dotyczy: 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chodnika z odwodnieniem w ciągu drogi wojewódzkiej nr 421 ( ul. Słowackiego) w Sławikowie na dwóch odcinkach o łącznej długości 1115 mb, tj. od posesji nr 1 do okolic skrzyżowania z ul. Dębową oraz od skrzyżowania z ul. Parkową do posesji nr 69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udowy chodnika w ciągu drogi wojewódzkiej nr 421 (ul. Słowackiego) w Sławikowie na odcinku o długości 185 mb, tj. od okolic skrzyżowania z ul. Dębową do skrzyżowania z ul. Parkową – po stronie zachodniej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budowy istniejącej zatoki autobusowej zlokalizowanej na odcinku j.w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i przebudowy kanalizacji deszczowej na całym odcinku,</w:t>
      </w:r>
    </w:p>
    <w:p>
      <w:pPr>
        <w:pStyle w:val="Normal"/>
        <w:numPr>
          <w:ilvl w:val="1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enia oraz ewentualnej przebudowy kolidujących urządzeń infrastruktury technicznej, 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Szczegółowy opis przedmiotu zamówienia stanowi załącznik A do SIWZ. i założenia </w:t>
        <w:tab/>
        <w:t xml:space="preserve">kosztorysowe – celem wykonania przedmiarów robót i kosztorysów inwestorskich. 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4.</w:t>
        <w:tab/>
        <w:t xml:space="preserve">Oznaczenie wg wspólnego słownika zamówień: CPV 74232000-4usługi inżynieryjne w </w:t>
        <w:tab/>
        <w:tab/>
        <w:t>zakresie projekt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    5.</w:t>
        <w:tab/>
      </w:r>
      <w:r>
        <w:rPr>
          <w:rFonts w:cs="Arial" w:ascii="Arial" w:hAnsi="Arial"/>
          <w:b/>
          <w:sz w:val="20"/>
        </w:rPr>
        <w:t>Zamawiający nie dopuszcza składanie ofert częściow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6.</w:t>
        <w:tab/>
        <w:t xml:space="preserve">Zamawiający nie przewiduje możliwość udzielenia zamówień uzupełniając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7. </w:t>
        <w:tab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8. </w:t>
        <w:tab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9.     Zamawiający nie przewiduje aukcji elektronicz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15 listopada 2008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5.1</w:t>
        <w:tab/>
        <w:t>Posiadają uprawnienia do wykonywania określonej działalności lub czynności.</w:t>
        <w:tab/>
        <w:t xml:space="preserve">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ują wykonanie w okresie ostatnich 3 lat przed dniem wszczęcia postępowania o udzielenie zamówienia </w:t>
      </w:r>
      <w:r>
        <w:rPr>
          <w:rFonts w:cs="Arial" w:ascii="Arial" w:hAnsi="Arial"/>
          <w:b/>
          <w:sz w:val="20"/>
          <w:szCs w:val="20"/>
        </w:rPr>
        <w:t xml:space="preserve">co najmniej 1 dokumentacji projektowej,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(tj. projektu budowlano - wykonawczego) dotyczącej opracowanie projektu </w:t>
        <w:tab/>
        <w:t xml:space="preserve">budowy lub przebudowy chodnika o długości co najmniej 500mb oraz załączą </w:t>
        <w:tab/>
        <w:t xml:space="preserve">dokumenty potwierdzające, że usługa została wykonana należycie </w:t>
      </w:r>
      <w:r>
        <w:rPr>
          <w:rFonts w:cs="Arial" w:ascii="Arial" w:hAnsi="Arial"/>
          <w:i/>
          <w:sz w:val="20"/>
          <w:szCs w:val="20"/>
        </w:rPr>
        <w:t xml:space="preserve">Ocena </w:t>
        <w:tab/>
        <w:t xml:space="preserve">spełnienia warunku nastąpi na podstawie wypełnionego przez Wykonawcę </w:t>
        <w:tab/>
        <w:t>załącznika nr 3, o którym mowa w rozdz. VI pkt.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 xml:space="preserve">w ilości min.1 </w:t>
      </w:r>
      <w:r>
        <w:rPr>
          <w:rFonts w:cs="Arial" w:ascii="Arial" w:hAnsi="Arial"/>
          <w:sz w:val="20"/>
          <w:szCs w:val="20"/>
        </w:rPr>
        <w:t xml:space="preserve">od poprzednich Zamawiających, </w:t>
        <w:tab/>
        <w:t>potwierdzające, że usługa (o których mowa w pkt.5.2 lit a została wykonana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o którym mowa w rozdz. VI pkt2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Dysponują co najmniej 1 osobą z uprawnieniami budowlanymi bez ograniczeń do </w:t>
        <w:tab/>
        <w:t>projektowania w specjalności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owej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Dołączą zaświadczenie z właściwej izby samorządu zawodowego dla ww. osoby </w:t>
        <w:tab/>
        <w:t xml:space="preserve">potwierdzające ich przynależność do izby oraz posiadanie wymaganego </w:t>
        <w:tab/>
        <w:t>ubezpieczenia od odpowiedzialności cywilnej na dzień składania ofert .</w:t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enia warunku nastąpi na podstawie wypełnionego przez Wykonawcę załącznika nr 4 o którym mowa w rozdz. VI pkt.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4 Znajdują się w sytuacji ekonomicznej i finansowej zapewniającej wykonanie </w:t>
        <w:tab/>
        <w:t>zamówi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ykonawca musi posiadać polisę lub inny dokument ubezpieczenia od </w:t>
        <w:tab/>
        <w:t xml:space="preserve">odpowiedzialności cywilnej w zakresie prowadzonej działalności na kwotę nie </w:t>
        <w:tab/>
        <w:t>mniejszą niż 100.000,00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b) </w:t>
        <w:tab/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2, o którym mowa w rozdz. VI pkt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b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Ocena spełnienia warunku nastąpi na podstawie wypełnionego przez Wykonawcę </w:t>
        <w:tab/>
        <w:t>załącznika nr 2, o którym mowa w rozdz. VI pkt.4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usług w okresie ostatnich trzech lat przed dniem wszczęcia postępowania o udzielenie zamówienia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usługom stanowiącym przedmiot zamówienia, </w:t>
      </w:r>
      <w:r>
        <w:rPr>
          <w:rFonts w:cs="Arial" w:ascii="Arial" w:hAnsi="Arial"/>
          <w:b/>
          <w:sz w:val="20"/>
          <w:szCs w:val="20"/>
        </w:rPr>
        <w:t>co najmniej 1 dokumentacji projektowej (tj. projektu budowlano – wykonawczego) dot. opracowania projektu budowy lub przebudowy chodnika o długości co najmniej 500mb</w:t>
      </w:r>
      <w:r>
        <w:rPr>
          <w:rFonts w:cs="Arial" w:ascii="Arial" w:hAnsi="Arial"/>
          <w:sz w:val="20"/>
          <w:szCs w:val="20"/>
        </w:rPr>
        <w:t xml:space="preserve">), z podaniem jej wartości przedmiotu, daty wykonania i odbiorców, oraz załączą dokumenty potwierdzające, że usługa została wykonana należycie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ależy dołączyć minimum 1 referencję od poprzednich Zamawiających, potwierdzającą, że usługa została wykonana należycie i spełnia warunki wymagane przez Zamawiającego, o których mowa w SIWZ rozdz. V pkt.5.2 lit. a i b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raz z dokumentami stwierdzającymi, że osoby, które będą uczestniczyć w wykonywaniu zamówienia posiadają uprawnienia budowlane bez ograniczeń do projektowania w specjalności drogowej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Do załącznika należy dołączyć aktualny dokument z właściwej izby samorządu zawodoweg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22 ust.1 ustawy i nie podleganiu wykluczeniu zgodnie 24 ust.1i 2 ustawy Prawo zamówień 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a polisy  a w przypadku jej braku inny dokument ubezpieczenia od odpowiedzialności cywilnej w zakresie prowadzonej działalności na kwotę nie mniejszą niż 100.000,00 zł.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ócz ww. dokumentów należy złożyć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b/>
          <w:sz w:val="20"/>
        </w:rPr>
        <w:t>Wypełniony formularz ofert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</w:t>
        <w:tab/>
        <w:t xml:space="preserve">do SIWZ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7.    </w:t>
      </w:r>
      <w:r>
        <w:rPr>
          <w:rFonts w:cs="Arial" w:ascii="Arial" w:hAnsi="Arial"/>
          <w:b/>
          <w:sz w:val="20"/>
        </w:rPr>
        <w:t>Wycena opracowania wg załącznika nr 1A</w:t>
      </w:r>
      <w:r>
        <w:rPr>
          <w:rFonts w:cs="Arial" w:ascii="Arial" w:hAnsi="Arial"/>
          <w:sz w:val="20"/>
        </w:rPr>
        <w:t xml:space="preserve"> do SIWZ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/>
      </w:pPr>
      <w:r>
        <w:rPr>
          <w:rFonts w:cs="Arial" w:ascii="Arial" w:hAnsi="Arial"/>
          <w:b/>
          <w:sz w:val="20"/>
        </w:rPr>
        <w:t>VIII 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a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ctw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przez osoby podpisujące ofertę lub osoby posiadające pisemne pełnomocnictwo. W przeciwnym wypadku nie będą brane pod uwagę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</w:t>
      </w:r>
      <w:r>
        <w:rPr>
          <w:rFonts w:cs="Arial" w:ascii="Arial" w:hAnsi="Arial"/>
          <w:b/>
          <w:sz w:val="20"/>
        </w:rPr>
        <w:t xml:space="preserve">Strony te powinny być </w:t>
        <w:tab/>
        <w:t xml:space="preserve">parafowane przez osobę (lub osoby, jeżeli do reprezentowania Wykonawcy </w:t>
        <w:tab/>
        <w:t xml:space="preserve">upoważnione są dwie lub więcej osób) podpisującą (podpisujące) ofertę zgodnie z </w:t>
        <w:tab/>
        <w:t xml:space="preserve">treścią dokumentu </w:t>
        <w:tab/>
        <w:t xml:space="preserve">określającego status prawny Wykonawcy lub treścią załączonego </w:t>
        <w:tab/>
        <w:t>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>W przypadku poświadczenia za zgodność z oryginałem kopii dokumentów przez osoby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 przez osoby , których uprawnienie do </w:t>
        <w:tab/>
        <w:t xml:space="preserve">reprezentacji wynika z dokumentu </w:t>
        <w:tab/>
        <w:t xml:space="preserve">rejestracyjnego </w:t>
        <w:tab/>
        <w:t xml:space="preserve">(ewidencyjnego) Wykonawcy, lub poświadczonej  przez notariusza, adwokata </w:t>
        <w:tab/>
        <w:t xml:space="preserve">lub radcę prawnego kopii stosownego pełnomocnictwa.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lang w:val="en-US" w:eastAsia="en-US"/>
        </w:rPr>
        <w:t>13.</w:t>
        <w:tab/>
        <w:t xml:space="preserve">Wykonawcy mogą wspólnie ubiegać się o udzielenie zamówienia( np.w formie konsorcjum)W </w:t>
        <w:tab/>
        <w:t>takim przypadku ich oferta musi spełniać następujące wymaga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a)</w:t>
        <w:tab/>
        <w:t xml:space="preserve">w odniesieniu do wymagań postawionych przez Zamawiającego ,każdy z </w:t>
        <w:tab/>
        <w:t xml:space="preserve">Wykonawców wchodzących w skład konsorcjum oddzielnie musi udokumentować ,że </w:t>
        <w:tab/>
        <w:t xml:space="preserve">nie podlega wykluczeniu na podstawie art.24 i 22 upzp, tj. przedstawić dokumenty </w:t>
        <w:tab/>
        <w:t xml:space="preserve">wymienione w  rozdz. VI pkt 1i 4 niniejszej SIWZ. W odniesieniu do pozostałych </w:t>
        <w:tab/>
        <w:t xml:space="preserve">dokumentów </w:t>
        <w:tab/>
        <w:t>konsorcjum może złożyć jeden współny dokumen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b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c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oraz rozliczenia dokonywane będą wyłącznie z pełnomocnikim ( liderem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arunku wymaganego doświadczenia , zatrudnienia personelu, wykazu potencjału technicznego itp. podmioty tworzące konsorcjum wspólnie muszą wykazać , iż spełniają ww. warun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ając formularz ofertowy, składając oświadczenie o spełnieniu warunków udziału w postępowaniu jak również wypełniając inne dokumenty  powołujące się na Wykonawcę w miejscu Nazwa i adres Wykonawcy należy wpisać dane dotyczące konsorcjum (wymienić wszystkich Wykonawców wspólnie ubiegających się o zamówienie)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7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 konsorcj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 ewidencyjnym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en-US" w:eastAsia="en-US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426" w:hanging="306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), Wykonawcy mogą wspólnie ubiegać się o udzielenie zamówienia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14.07.2008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opracowanie kompleksowej dokumentacji projektowej – </w:t>
        <w:tab/>
        <w:t xml:space="preserve">dot. </w:t>
        <w:tab/>
        <w:t xml:space="preserve">opracowania projektu na budowę chodnika z odwodnieniem oraz przebudowy </w:t>
        <w:tab/>
        <w:t xml:space="preserve">chodnika w ciągu drogi wojewódzkiej nr 421 w miejscowości Sławików” </w:t>
      </w:r>
      <w:r>
        <w:rPr>
          <w:rFonts w:cs="Arial" w:ascii="Arial" w:hAnsi="Arial"/>
          <w:i/>
          <w:sz w:val="20"/>
        </w:rPr>
        <w:t>z dopiskiem</w:t>
      </w:r>
      <w:r>
        <w:rPr>
          <w:rFonts w:cs="Arial" w:ascii="Arial" w:hAnsi="Arial"/>
          <w:b/>
          <w:i/>
          <w:sz w:val="20"/>
        </w:rPr>
        <w:t xml:space="preserve"> </w:t>
        <w:tab/>
        <w:t>nie otwierać do dnia 14.07.2008r do godz.10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14.07.2008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zawierać ostateczną, sumaryczną cenę obejmującą wszystkie koszty z uwzględnieniem wszystkich opłat i podatków ( także podatku od towarów i usług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cena opracowania </w:t>
      </w:r>
      <w:r>
        <w:rPr>
          <w:rFonts w:cs="Arial" w:ascii="Arial" w:hAnsi="Arial"/>
          <w:b/>
          <w:sz w:val="20"/>
        </w:rPr>
        <w:t>zgodnie z załącznikiem nr 1 A</w:t>
      </w:r>
      <w:r>
        <w:rPr>
          <w:rFonts w:cs="Arial" w:ascii="Arial" w:hAnsi="Arial"/>
          <w:sz w:val="20"/>
        </w:rPr>
        <w:t xml:space="preserve"> powinna uwzględniać wszystkie koszty uzgodnień oraz materiałów wyjściowych koniecznych do realizacji zamówienia wynikających z analizy przeprowadzonej przez Wykonawcę w zakresie niezbędnym do wykonania przedmiotu zamówienia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 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,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 celu zawarcia umowy w sprawie zamówienia publicznego Wykonawca ma dopełnić następujących formalnośc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przedłoży umowę konsorcjum w przypadku podmiotów wspólnie ubiegających się o realizację zamówienia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b) przedłoży umowę z podwykonawcami w przypadku realizacji przedmiotu zamówienia przy pomocy podwykonawców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żeli wykonawca, którego oferta została wybrana, uchyla się od zawarcia umowy w sprawie zamówienia publicznego, Zamawiający wybiera ofertę najkorzystniejszą spośród pozostałych ofert, bez przeprowadzenia ich ponownej oceny, chyba że zachodzą przesłanki, o których mowa w art. 93 ust.1 ustawy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niniejszym postępowaniu rozstrzygnięcie protestu przez zamawiającego jest ostateczne i </w:t>
        <w:tab/>
        <w:t>nie podlega odwołaniu do Krajowej Izby Odwoławcz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Arial" w:ascii="Arial" w:hAnsi="Arial"/>
          <w:sz w:val="20"/>
        </w:rPr>
        <w:t>6</w:t>
        <w:tab/>
        <w:t>Udostępnienie ofert odbywać się będzie na poniższych zasad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zobowiązany jest złożyć w siedzibie Zamawiającego, pisemny wniosek o udostępnienie treści wskazanej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łącznik nr 3 - Wykaz wykonanych usłu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- Wykaz osób i podmiotów, które będą wykonywać zamówien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Projekt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A – wycena usługi wykonania dokument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A –  Opis przedmiotu zamówie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ożenia kosztorysowe – celem wykonania przedmiarów robót i kosztorysów inwestorskich. 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4"/>
    <w:lvlOverride w:ilvl="0"/>
    <w:lvlOverride w:ilvl="1">
      <w:startOverride w:val="2"/>
    </w:lvlOverride>
  </w:num>
  <w:num w:numId="21">
    <w:abstractNumId w:val="11"/>
    <w:lvlOverride w:ilvl="0"/>
    <w:lvlOverride w:ilvl="1">
      <w:startOverride w:val="5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7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9:00Z</dcterms:created>
  <dc:creator>Helena Kampik</dc:creator>
  <dc:description/>
  <dc:language>en-US</dc:language>
  <cp:lastModifiedBy>Helena Kampik</cp:lastModifiedBy>
  <cp:lastPrinted>2008-07-03T08:55:00Z</cp:lastPrinted>
  <dcterms:modified xsi:type="dcterms:W3CDTF">2008-07-03T10:59:00Z</dcterms:modified>
  <cp:revision>32</cp:revision>
  <dc:subject/>
  <dc:title>SIWZ –drogi </dc:title>
</cp:coreProperties>
</file>