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95" w:leader="none"/>
        </w:tabs>
        <w:rPr/>
      </w:pPr>
      <w:r>
        <w:rPr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Zał. nr 1A do SIWZ </w:t>
      </w:r>
    </w:p>
    <w:p>
      <w:pPr>
        <w:pStyle w:val="Normal"/>
        <w:tabs>
          <w:tab w:val="clear" w:pos="708"/>
          <w:tab w:val="center" w:pos="43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3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na wykonanie kompleksowej dokumentacji projektowej (projektu budowlano – wykonawczego) dot. opracowanie projektu budowy chodnika z odwodnieniem oraz przebudowy chodnika w ciągu drogi wojewódzkiej nr 421 w miejscowości Sławików.</w:t>
      </w:r>
    </w:p>
    <w:p>
      <w:pPr>
        <w:pStyle w:val="Normal"/>
        <w:tabs>
          <w:tab w:val="clear" w:pos="708"/>
          <w:tab w:val="center" w:pos="43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7462"/>
        <w:gridCol w:w="135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owa chodnika z odwodnieniem oraz przebudowa chodnika w ciągu drogi wojewódzkiej nr 421 w miejscowości Sławików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p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Mapa do celów projektowych ( l egz. z klauzulą dla Zamawiającego + egzemplarze dla potrzeb projektowania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Badania geotechniczne i określenie warunków gruntowo – wodnych podłoża gruntowego,(3egz)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Wniosek o ustalenie lokalizacji inwestycji celu publicznego ( 5egz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0"/>
                <w:szCs w:val="20"/>
              </w:rPr>
              <w:t xml:space="preserve">(Uwaga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pacing w:val="1"/>
                <w:sz w:val="20"/>
                <w:szCs w:val="20"/>
              </w:rPr>
              <w:t>Gmina Rudnik posiada aktualny miejscowy plan zagospodarowania przestrzennego dla przedmiotowego zadania 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niosek o wydanie decyzji  o środowiskowych uwarunkowaniach (5egz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Raport oddziaływania przedsięwzięcia na środowisko ( fakultatywnie) (5egz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budowlany wraz z projektem zagospodarowania terenu (5egz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jekt  wykonawczy (5egz)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ar robót w układzie specyfikacyjnym i technologicznym (5egz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yfikacje techniczne wykonania i odbioru robót budowlanych (5egz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zmiany organizacji ruchu na czas budowy ( 5egz)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docelowej organizacji ruchu (5egz -fakultatywnie)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perat wodnoprawny (fakultatywnie)- niezbędny do uzyskania pozwolenia wodno – prawnego na odprowadzenie wód opadowych z odwodnienia drogi( 4egz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nformacja dotycząca bezpieczeństwa i ochrony zdrowia ( 5egz)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Inwentaryzacja zadrzewienia kolidującego z rozwiązaniami projektowymi i plan wyrębu (3egz)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Kosztorys inwestorski (3egz) – zgodnie z załączonymi założonymi kosztorysowymi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teriały do regulacji pasa drogowego istniejącego oraz dotyczące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nieruchomości zajmowanych pod przyszłe elementy drogi wraz z inwentaryzacją nieruchomości i analizą ceny średniej (3egz).Patrz załącznik – Warunki opracowania dokumentacji geodezyjno kartograficznej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RAZEM NETTO ( PLN 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Podatek VAT 22% ( PLN 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OGÓŁEM BRUTTO ( PLN 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0"/>
          <w:szCs w:val="20"/>
        </w:rPr>
        <w:t xml:space="preserve">Upełnomocniony (eni) przedstawiciel (e) Wykonawcy  ..................................................................……… </w:t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(podpis(y), pieczęć(cie) ) </w:t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Data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4:05:00Z</dcterms:created>
  <dc:creator>Helena Kampik</dc:creator>
  <dc:description/>
  <dc:language>en-US</dc:language>
  <cp:lastModifiedBy>Helena Kampik</cp:lastModifiedBy>
  <cp:lastPrinted>2008-07-03T08:38:00Z</cp:lastPrinted>
  <dcterms:modified xsi:type="dcterms:W3CDTF">2008-07-03T07:41:00Z</dcterms:modified>
  <cp:revision>11</cp:revision>
  <dc:subject/>
  <dc:title>   zzz</dc:title>
</cp:coreProperties>
</file>