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warunek 4 - pkt.5.3 lit. a, b, c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71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trukcyjn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udowlanej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cyjno inżynieryjn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</w:rPr>
              <w:t>w zakresie instalacji elektry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cyjno inżynieryjn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</w:rPr>
              <w:t>w zakresie instalacji sanitarnych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 w specjalności konstrukcyjno – budowlanej, instalacyjno – inżynieryjnej w zakresie instalacji elektrycznych i instalacji sanitarnych oraz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0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6-25T08:15:00Z</dcterms:modified>
  <cp:revision>3</cp:revision>
  <dc:subject/>
  <dc:title>Zał nr 3</dc:title>
</cp:coreProperties>
</file>