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/>
      </w:pPr>
      <w:r>
        <w:rPr>
          <w:rFonts w:cs="Arial" w:ascii="Arial" w:hAnsi="Arial"/>
          <w:spacing w:val="0"/>
          <w:sz w:val="20"/>
          <w:szCs w:val="20"/>
        </w:rPr>
        <w:t xml:space="preserve">Projekt umowy - załącznik nr 5 </w:t>
      </w:r>
    </w:p>
    <w:p>
      <w:pPr>
        <w:pStyle w:val="Heading7"/>
        <w:spacing w:lineRule="auto" w:line="36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7"/>
        <w:spacing w:lineRule="auto" w:line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………../2008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Zawarta w dniu ………2008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……..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WWTekstpodstawowywcity2"/>
        <w:spacing w:lineRule="auto" w:line="36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</w:rPr>
        <w:t>.</w:t>
        <w:tab/>
      </w:r>
      <w:r>
        <w:rPr>
          <w:rFonts w:cs="Arial" w:ascii="Arial" w:hAnsi="Arial"/>
          <w:b w:val="false"/>
          <w:color w:val="000000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zleca, a Wykonawca przyjmuje do wykonania zadanie inwestycyjne pod </w:t>
        <w:tab/>
        <w:t xml:space="preserve">nazwą </w:t>
        <w:tab/>
        <w:t>„</w:t>
      </w:r>
      <w:r>
        <w:rPr>
          <w:rFonts w:cs="Arial" w:ascii="Arial" w:hAnsi="Arial"/>
          <w:sz w:val="20"/>
        </w:rPr>
        <w:t xml:space="preserve">Przystosowania obiektu Ośrodka Zdrowia dla potrzeb </w:t>
      </w:r>
      <w:r>
        <w:rPr>
          <w:rFonts w:cs="Arial" w:ascii="Arial" w:hAnsi="Arial"/>
          <w:bCs/>
          <w:sz w:val="20"/>
        </w:rPr>
        <w:t xml:space="preserve">Samodzielnego </w:t>
        <w:tab/>
        <w:t xml:space="preserve">Publicznego </w:t>
        <w:tab/>
        <w:t>Zakładu Lecznictwa Ambulatoryjnego w Rudniku ul. Kozielska 2”.</w:t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Zakres robót objęty przedmiotem zamówienia obejmuje wykonanie prac wyłącznie na piętrze. </w:t>
      </w:r>
    </w:p>
    <w:p>
      <w:pPr>
        <w:pStyle w:val="WWTekstpodstawowywcity2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</w:t>
        <w:tab/>
        <w:t>Zakres zamówienia dotyczy:</w:t>
      </w:r>
    </w:p>
    <w:p>
      <w:pPr>
        <w:pStyle w:val="WWTekstpodstawowywcity2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Branży sanitarnej polegającej na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wykonaniu nowej instalacji wodociągowej z rur PP, PE, PB, średnicy zewnętrznej fi </w:t>
        <w:tab/>
        <w:t xml:space="preserve">20 i 25 mm łącznej długość 82m wraz z podejściami w ilości 29 szt., z izolowaniem </w:t>
        <w:tab/>
        <w:t>rur otulinami gr. 6 i 8 mm w łącznej ilości 10,1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próbą szczelnoś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montażu zaworów różnych typów w ilości 18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tażu baterii umywalkowych i zlewakowych w ilości 11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niu instalacji sanitarnej z rur PCV łączonych na wcisk średnicy fi 50, 75, </w:t>
        <w:tab/>
        <w:t xml:space="preserve">115 </w:t>
        <w:tab/>
        <w:t>mm o łącznej długości 76 m wraz z podejściami w ilości 16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stawie i montażu zlewów 4 szt., bibetu 1kpl, ustępów 3kpl, umywalek 8kpl</w:t>
        <w:tab/>
        <w:t>wykonaniu przebić i bruzd pod instalacje wod - kan wraz z ich zamurowani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  <w:tab/>
        <w:t>Branży elektrycznej polegającej na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-  </w:t>
        <w:tab/>
        <w:t xml:space="preserve">wykonaniu instalacji elektrycznej z przewodów wtynkowych, kabelkowych i </w:t>
        <w:tab/>
        <w:tab/>
        <w:tab/>
        <w:t>jednożyłowych o przekrojach 2,5 do 30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 łącznej długości przewodów </w:t>
        <w:tab/>
        <w:tab/>
        <w:tab/>
        <w:t>692 m, w tym 275 m układane w rurach windu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ab/>
        <w:t>montażu tablicy rozdziel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ontażu puszek 54szt,  gniazd 32szt, włączników 20szt, opraw oświetleniowych 30 </w:t>
        <w:tab/>
        <w:t>k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niu pomiar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montażu starego osprzętu, opraw oświetleniowych tablicy w ilości 50sz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niu przebić i bruzd wraz z ich zamurow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  <w:tab/>
        <w:t>Branży budowlanej polegającej n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zebraniu ścianek działowych z cegły 4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niu przesklepień z dwuteowników wraz z szpałdowaniem 2k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ab/>
        <w:t>wykuciu otworów drzwiowych 3,7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ab/>
        <w:t>wykonaniu ścianek działowych oraz obudowa kanałów wentylacyjnych z płyt g-k 53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ab/>
        <w:t>wykuciu ościeżnic 18szt oraz montażem  nowych wraz z skrzydłami 32,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ab/>
        <w:t>uzupełnieniu tynków cementowo wapiennych 10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ab/>
        <w:t xml:space="preserve">przeciereniu tynków z zeskrobaniem farby, gruntowaniu, szpachlowaniu i </w:t>
        <w:tab/>
        <w:t>malowaniu ścian 6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ab/>
        <w:t>licowaniu ścian płytkami 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ab/>
        <w:t xml:space="preserve">zerwaniu posadzek z tworzyw sztucznych wraz z wykonaniem nowych w ilości 600.5 </w:t>
        <w:tab/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cokolikami długości 167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niu poziomego kanału wentylacyjnego z rur spiro 4,5 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tażu kratek wentylacyjnych 12 szt.</w:t>
      </w:r>
    </w:p>
    <w:p>
      <w:pPr>
        <w:pStyle w:val="WWTekstpodstawowywcity2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wg kodu CPV</w:t>
      </w:r>
    </w:p>
    <w:p>
      <w:pPr>
        <w:pStyle w:val="WWTekstpodstawowywcity2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45332400 - 7roboty instalacyjne w zakresie sprzętu sanitarnego</w:t>
      </w:r>
    </w:p>
    <w:p>
      <w:pPr>
        <w:pStyle w:val="WWTekstpodstawowywcity2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  <w:t>45421000 - 4stolarka drzwiowa,</w:t>
      </w:r>
    </w:p>
    <w:p>
      <w:pPr>
        <w:pStyle w:val="WWTekstpodstawowywcity2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45410000 - 4 tynki wewnętrzne i okładziny,</w:t>
      </w:r>
    </w:p>
    <w:p>
      <w:pPr>
        <w:pStyle w:val="WWTekstpodstawowywcity2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 xml:space="preserve">45430000 -0 posadzki, </w:t>
      </w:r>
    </w:p>
    <w:p>
      <w:pPr>
        <w:pStyle w:val="WWTekstpodstawowywcity2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45310000 - 3 roboty w zakresie instalacji elektrycz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   Przedmiot zamówienia należy wykonać zgodnie z: </w:t>
        <w:tab/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</w:t>
        <w:tab/>
        <w:t xml:space="preserve">przedmiarami robót, które stanowią </w:t>
      </w:r>
      <w:r>
        <w:rPr>
          <w:rFonts w:cs="Arial" w:ascii="Arial" w:hAnsi="Arial"/>
          <w:b/>
          <w:sz w:val="20"/>
          <w:szCs w:val="20"/>
        </w:rPr>
        <w:t>Załącznik nr 5 do SIWZ ,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specyfikacją techniczną, która stanowi </w:t>
      </w:r>
      <w:r>
        <w:rPr>
          <w:rFonts w:cs="Arial" w:ascii="Arial" w:hAnsi="Arial"/>
          <w:b/>
          <w:sz w:val="20"/>
          <w:szCs w:val="20"/>
        </w:rPr>
        <w:t>Załącznik nr 6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</w:t>
        <w:tab/>
        <w:t xml:space="preserve">dokumentacją projektową, która stanowi </w:t>
      </w:r>
      <w:r>
        <w:rPr>
          <w:rFonts w:cs="Arial" w:ascii="Arial" w:hAnsi="Arial"/>
          <w:b/>
          <w:sz w:val="20"/>
          <w:szCs w:val="20"/>
        </w:rPr>
        <w:t xml:space="preserve">Załącznik nr 7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)</w:t>
        <w:tab/>
        <w:t xml:space="preserve"> obowiązującymi przepisami, normami oraz ustalonymi niniejszą umową warunkami.</w:t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>Płatność będzie dokonywana z działu 600 Rozdz. 60016 paragrafu 6050.</w:t>
      </w:r>
    </w:p>
    <w:p>
      <w:pPr>
        <w:pStyle w:val="Subtitle"/>
        <w:spacing w:lineRule="auto" w:line="360"/>
        <w:jc w:val="left"/>
        <w:rPr/>
      </w:pPr>
      <w:r>
        <w:rPr>
          <w:rFonts w:cs="Arial"/>
          <w:sz w:val="20"/>
        </w:rPr>
        <w:t>2.</w:t>
        <w:tab/>
        <w:t xml:space="preserve">Wynagrodzenie określone w ust.1 zawiera wszystkie koszty związane z realizacją zadania, o </w:t>
        <w:tab/>
        <w:t xml:space="preserve">którym 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IWZ.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Wynagrodzenie to ma charakter wynagrodzenia maksymalnego dla zakresu robót ustalonego </w:t>
        <w:tab/>
        <w:t>w przetargu</w:t>
      </w:r>
      <w:r>
        <w:rPr>
          <w:rFonts w:cs="Arial"/>
          <w:bCs/>
          <w:sz w:val="20"/>
        </w:rPr>
        <w:t xml:space="preserve">. Wynagrodzenie ostateczne ustala się na podstawie obmiaru faktycznie </w:t>
        <w:tab/>
        <w:t>wykonanych robót, w oparciu o ceny jednostkowe ustalone w ofercie.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Zobowiązuje się kierownika budowy do prowadzenia książki obmiaru uwzględniającą </w:t>
        <w:tab/>
        <w:t>technologię danych robót, zatwierdzonych przez inspektora nadzoru.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Wszelkie roboty nie przewidziane w dokumentacji projektowej i § 2 ust.2 umowy, a konieczne </w:t>
        <w:tab/>
        <w:t xml:space="preserve">do wykonania przedmiotu (tzn. takie roboty, których nie dało się przewidzieć w chwili </w:t>
        <w:tab/>
        <w:t xml:space="preserve">zawierania niniejszej umowy) mogą być wykonane na podstawie protokołu konieczności </w:t>
        <w:tab/>
        <w:t xml:space="preserve">potwierdzonego przez inspektora nadzoru inwestorskiego, projektanta i zatwierdzonego przez </w:t>
        <w:tab/>
        <w:t xml:space="preserve">Zamawiającego, po udzieleniu 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</w:t>
        <w:tab/>
        <w:t xml:space="preserve">zobowiązuje się do zgłoszenia </w:t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inspektorowi nadzoru</w:t>
      </w:r>
      <w:r>
        <w:rPr>
          <w:rFonts w:cs="Arial"/>
          <w:sz w:val="20"/>
        </w:rPr>
        <w:t xml:space="preserve">) konieczności </w:t>
        <w:tab/>
        <w:t xml:space="preserve">wykonania robót dodatkowych w terminie do 3 dni od daty ich stwierdzenia. Ustalenie ich </w:t>
        <w:tab/>
        <w:t xml:space="preserve">zakresu i ich wykonanie uzależnione jest od uzyskania 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</w:t>
        <w:tab/>
        <w:t>obustronnie podpisanego protokołu konieczności oraz oddzielnej umowy.</w:t>
        <w:tab/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Roboty, o których mowa w ust. 5 rozliczane będą na podstawie kosztorysów powykonawczych </w:t>
        <w:tab/>
        <w:t xml:space="preserve">przygotowanych przez Wykonawcę, a zatwierdzonych przez inspektora nadzoru </w:t>
        <w:tab/>
        <w:t>inwestorskiego i 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w przypadku, gdy nie będzie możliwe rozliczenie danej roboty w oparciu o zapisy zawarte w ust. 6 „a”, brakujące ceny czynników produkcji zostaną przyjęte z zeszytów Sekocenbud (jako średnie)  ustalonych według cen określonych w ust.5 . 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Za roboty nie wykonane z powodu stwierdzenia ich zbędności, chociażby byłyby objęte </w:t>
        <w:tab/>
        <w:t xml:space="preserve">kosztorysem ofertowym oraz specyfikacją istotnych warunków zamówienia, nie przysługuje </w:t>
        <w:tab/>
        <w:t xml:space="preserve">Wykonawcy wynagrodzenie. 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Wykonawcy nie przysługuje prawo dochodzenia zmiany wynagrodzenia, jeśli zmiana ta </w:t>
        <w:tab/>
        <w:t xml:space="preserve">wynikałaby z nie starannego obliczenia ceny oferty oraz z powodu zmiany (wzrostu) cen </w:t>
        <w:tab/>
        <w:t>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numPr>
          <w:ilvl w:val="0"/>
          <w:numId w:val="17"/>
        </w:numPr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</w:t>
        <w:tab/>
        <w:t>cywilnego na czele z art. 647 ¹k.c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każe Wykonawcy plac budowy – 3 dni od dnia podpisania umow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Termin rozpoczęcia robót - 7 dni od dnia podpisania umowy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Termin zakończenia robót -</w:t>
      </w:r>
      <w:r>
        <w:rPr>
          <w:rFonts w:cs="Arial" w:ascii="Arial" w:hAnsi="Arial"/>
          <w:b/>
          <w:sz w:val="20"/>
          <w:szCs w:val="20"/>
        </w:rPr>
        <w:t xml:space="preserve"> 31.10.2008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estojów i przerw, powstałych na skutek przyczyn nie leżących po stronie zamawiającego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 xml:space="preserve">zakończenia robót równy będzie okresowi przerwy lub postoju. o jakim mowa w ust.4 lit „a” i </w:t>
        <w:tab/>
        <w:t>lit. b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 Inwestorskiego w osobie pana ………………   </w:t>
      </w:r>
    </w:p>
    <w:p>
      <w:pPr>
        <w:pStyle w:val="TextBody"/>
        <w:spacing w:lineRule="auto" w:line="360" w:before="12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156 poz.1118 z późń. zm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tanawia Kierownika Budowy w osobie: … nr uprawnień, ……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nadzór inwestors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dokonywanie i potwierdzenie zapisów w Dzienniku budowy prowadzonego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20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ziennika budowy i udostępnienie go Zamawiającemu celem dokonywania </w:t>
        <w:tab/>
        <w:t xml:space="preserve">wpisów i potwierdzeń.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trony postanawiają, że rozliczenie za wykonanie przedmiotu umowy nastąpi w oparciu o </w:t>
        <w:tab/>
        <w:t xml:space="preserve">fakturę końcową na podstawie protokołu odbioru oraz dołączonego obmiaru wykonanych </w:t>
        <w:tab/>
        <w:t xml:space="preserve">robót według cen i pozycji przyjętych w kosztorysie ofertowym Wykonawcy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stawą do wystawienia faktury końcowej jest protokół odbioru wykonanych robót, </w:t>
        <w:tab/>
        <w:t xml:space="preserve">podpisany przez inspektora nadzoru, wraz z dołączeniem dokumentów o których mowa w </w:t>
        <w:tab/>
        <w:t xml:space="preserve"> art.57 ust.1 pkt.1-5 ust.2 ustawy Prawo Budowlane (tekst jednolity Dz.U.2006 Nr.156 poz. </w:t>
        <w:tab/>
        <w:t>1118 z późń. zm.)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rmin płatności faktury-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daty otrzymania poprawnie wystawionych faktury </w:t>
        <w:tab/>
        <w:t xml:space="preserve">wraz z kompletem dokumentów rozliczeniowych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rawuje nadzór (kontrolę) prawidłowego wykonania prac realizowanych przez Podwykonawcę (-ów) oraz odpowiada za terminowe rozliczenie i zapłatę z Podwykonawcą (ami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 % wartości umownej (brutto).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osi zabezpieczenie należytego wykonania umowy w kwocie …….. w formie:…………..do czasu usunięcia wszystkich wad i usterek zapisanych ewentualnie w protokole odbioru końc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70% co stanowi kwotę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co stanowi kwotę 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§ 2, za każdy rozpoczęty tydzień zwłok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15"/>
        </w:numPr>
        <w:spacing w:lineRule="auto" w:line="360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że odbiór tych robót nastąpi w terminie do 3 dni po zgłoszeniu przez Wykonawcę gotowości do odbioru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zgłosi wpisem do Dziennika budowy, i powiadomi w formie faksu Zamawiającego o dokonanym wpisie, a Zamawiający zobowiązuje się do dokona ich odbioru niezwłocznie, tak aby nie spowodować przerw w realizacji przedmiotu umowy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 Dziennik budowy, świadectwa jakości, certyfikaty oraz świadectwa wykonywanych prób i atesty, oraz dołączy obmiar wykonanych robót według cen i pozycji przyjętych w kosztorysie ofertowym Wykonawcy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zostaną stwierdzone wady to Zamawiającemu przysługują </w:t>
        <w:tab/>
        <w:t>następujące uprawn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1) jeżeli wady nadają się do usunięcia, to Zamawiający zażąda usunięcia wad wyznaczając </w:t>
        <w:tab/>
        <w:t xml:space="preserve">odpowiedni termin. Fakt usunięcia wad zostanie stwierdzony protokolarnie, a terminem </w:t>
        <w:tab/>
        <w:t xml:space="preserve">odbioru w takich sytuacjach będzie termin usunięcia wad określony w </w:t>
        <w:tab/>
        <w:t xml:space="preserve">protokole </w:t>
        <w:tab/>
        <w:t>usunięcia 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 jeżeli wady nie nadają się do usunięcia, t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numPr>
          <w:ilvl w:val="2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0"/>
        </w:numPr>
        <w:spacing w:lineRule="auto" w:line="360"/>
        <w:ind w:left="720" w:hanging="363"/>
        <w:rPr/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dni, a nie zachodzą okoliczności o których mowa w § 4 pkt.4,</w:t>
      </w:r>
    </w:p>
    <w:p>
      <w:pPr>
        <w:pStyle w:val="TextBody"/>
        <w:numPr>
          <w:ilvl w:val="2"/>
          <w:numId w:val="10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Inspektora Nadzoru Inwestorskiego. </w:t>
      </w:r>
    </w:p>
    <w:p>
      <w:pPr>
        <w:pStyle w:val="TextBody"/>
        <w:spacing w:lineRule="auto" w:line="360"/>
        <w:ind w:left="357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gwarancyjny na roboty objęte umową wynoszą – …….(</w:t>
      </w:r>
      <w:r>
        <w:rPr>
          <w:rFonts w:cs="Arial" w:ascii="Arial" w:hAnsi="Arial"/>
          <w:b/>
          <w:color w:val="000000"/>
          <w:sz w:val="20"/>
          <w:szCs w:val="20"/>
        </w:rPr>
        <w:t>nie mniej niż 3 lata tj. 36 m-cy )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 na podstawie, której dokonano wyboru wykonawcy chyba, że konieczność wprowadzenia takich zmian wynika z okoliczności, których nie można było przewidzieć w chwili zawarcia umowy, lub zmiany </w:t>
        <w:tab/>
        <w:t>te są korzystne dla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Zmiana umowy dokonana z naruszeniem przepisu ust.1 jest nieważ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28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a przetargowa Wykonawcy,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  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/>
    <w:lvlOverride w:ilvl="1"/>
    <w:lvlOverride w:ilvl="2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0"/>
    <w:lvlOverride w:ilvl="0"/>
    <w:lvlOverride w:ilvl="1"/>
    <w:lvlOverride w:ilvl="2">
      <w:startOverride w:val="1"/>
    </w:lvlOverride>
  </w:num>
  <w:num w:numId="27">
    <w:abstractNumId w:val="16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20:00Z</dcterms:created>
  <dc:creator>Helena Kampik</dc:creator>
  <dc:description/>
  <dc:language>en-US</dc:language>
  <cp:lastModifiedBy>Helena Kampik</cp:lastModifiedBy>
  <cp:lastPrinted>2008-06-25T14:36:00Z</cp:lastPrinted>
  <dcterms:modified xsi:type="dcterms:W3CDTF">2008-07-02T07:13:00Z</dcterms:modified>
  <cp:revision>14</cp:revision>
  <dc:subject/>
  <dc:title>mmm</dc:title>
</cp:coreProperties>
</file>