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1 do SIWZ –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ularz ofertowy </w:t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FORMULARZ  O F E R T 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DOT. PRZETARGU NIEOGRANICZO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przystosowanie obiektu Ośrodka Zdrowia dla potrzeb Samodzielnego Publicznego Zakładu Lecznictwa Ambulatoryjnego w Rudniku ul. Kozielska 2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umer sprawy nadany przez Zamawiającego: ZP. 341- 7/08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MAWIAJĄCY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GMINA RUDNIK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L. KOZIELSKA 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47-411 RUDNIK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ONAWC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iniejsza oferta zostaje złożona przez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: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 xml:space="preserve">Ja(my) niżej podpisany(i) oświadczam(y), że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Oferujemy wykonanie robót objętych przetargiem ( dot. wyłącznie I piętra), zgodnie z opisem przedmiotu zamówienia zawartym w Specyfikacji Istotnych Warunków Zamówienia, projektem budowlanym przedmiarem robót i specyfikacją techniczną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>za cenę brutto</w:t>
      </w:r>
      <w:r>
        <w:rPr>
          <w:rFonts w:cs="Arial" w:ascii="Arial" w:hAnsi="Arial"/>
          <w:sz w:val="20"/>
        </w:rPr>
        <w:t>: ................................  zł</w:t>
      </w:r>
    </w:p>
    <w:p>
      <w:pPr>
        <w:pStyle w:val="WWTekstpodstawowywcity2"/>
        <w:ind w:left="5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łownie...........................................................................................................................................)</w:t>
      </w:r>
    </w:p>
    <w:p>
      <w:pPr>
        <w:pStyle w:val="WWTekstpodstawowywcity2"/>
        <w:ind w:left="510" w:hanging="0"/>
        <w:rPr/>
      </w:pPr>
      <w:r>
        <w:rPr>
          <w:rFonts w:cs="Arial" w:ascii="Arial" w:hAnsi="Arial"/>
          <w:sz w:val="20"/>
        </w:rPr>
        <w:t>w tym:</w:t>
      </w:r>
    </w:p>
    <w:p>
      <w:pPr>
        <w:pStyle w:val="Normal"/>
        <w:spacing w:lineRule="auto" w:line="360"/>
        <w:ind w:left="510" w:hanging="0"/>
        <w:rPr>
          <w:rFonts w:ascii="Arial" w:hAnsi="Arial" w:cs="Arial"/>
          <w:spacing w:val="40"/>
          <w:sz w:val="20"/>
        </w:rPr>
      </w:pPr>
      <w:r>
        <w:rPr>
          <w:rFonts w:cs="Arial" w:ascii="Arial" w:hAnsi="Arial"/>
          <w:sz w:val="20"/>
        </w:rPr>
        <w:t>netto: …………………zł</w:t>
      </w:r>
      <w:r>
        <w:rPr>
          <w:rFonts w:cs="Arial" w:ascii="Arial" w:hAnsi="Arial"/>
          <w:spacing w:val="40"/>
          <w:sz w:val="20"/>
        </w:rPr>
        <w:t xml:space="preserve"> </w:t>
      </w:r>
    </w:p>
    <w:p>
      <w:pPr>
        <w:pStyle w:val="Normal"/>
        <w:spacing w:lineRule="auto" w:line="360"/>
        <w:ind w:left="510" w:hanging="0"/>
        <w:jc w:val="both"/>
        <w:rPr/>
      </w:pPr>
      <w:r>
        <w:rPr/>
        <w:t xml:space="preserve">(słownie: ………………………………………………………………………………………………….) </w:t>
      </w:r>
    </w:p>
    <w:p>
      <w:pPr>
        <w:pStyle w:val="Normal"/>
        <w:spacing w:lineRule="auto" w:line="360"/>
        <w:ind w:left="510" w:hanging="0"/>
        <w:jc w:val="both"/>
        <w:rPr/>
      </w:pPr>
      <w:r>
        <w:rPr>
          <w:rFonts w:cs="Arial" w:ascii="Arial" w:hAnsi="Arial"/>
          <w:sz w:val="20"/>
        </w:rPr>
        <w:t>podatek VAT w wysokości 22 % stanowi kwotę ………..zł</w:t>
      </w:r>
    </w:p>
    <w:p>
      <w:pPr>
        <w:pStyle w:val="Normal"/>
        <w:spacing w:lineRule="auto" w:line="360"/>
        <w:ind w:left="51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1 do SIWZ –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ularz ofertowy </w:t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Termin wykonania zamówienia – </w:t>
      </w:r>
      <w:r>
        <w:rPr>
          <w:rFonts w:cs="Arial" w:ascii="Arial" w:hAnsi="Arial"/>
          <w:b/>
          <w:sz w:val="20"/>
        </w:rPr>
        <w:t xml:space="preserve">do 31.10.2008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Oferowany okres gwarancji jakości na wykonane roboty wynosi 36 miesięcy, licząc od daty odbioru końcow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płatności faktury za wykonanie zamówienia wynosi 30 dni, licząc od daty wpływu faktury do Zamawiającego wraz z dokumentami rozliczeniowymi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r>
        <w:rPr>
          <w:rFonts w:cs="Arial" w:ascii="Arial" w:hAnsi="Arial"/>
          <w:sz w:val="20"/>
        </w:rPr>
        <w:t>Oświadczamy, że zapoznaliśmy się Specyfikacją istotnych warunków zamówienia i nie wnosimy do niej zastrzeżeń oraz zdobyliśmy konieczne informacje potrzebne do właściwego wykonania zamówienia (w tym dokonaliśmy wizji lokalnej placu budowy i zapoznaliśmy się szczegółowo z dokumentacją opisującą przedmiot zamówienia) i w pełni ją akceptujem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uważamy się za związanych niniejszą ofertą przez czas wskazany w Specyfikacji Istotnych Warunków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warty w Specyfikacji Istotnych Warunków Zamówienia wzór umowy został przez nas zaakceptowany i zobowiązujemy się w przypadku wyboru naszej oferty do zawarcia umowy na wyżej wymienionych warunkach, w miejscu i 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Składamy niniejszą ofertę przetargową we własnym imieniu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,(jako Wykonawcy wspólnie ubiegający się o udzielenie zamówienia)².</w:t>
        <w:tab/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Arial" w:ascii="Arial" w:hAnsi="Arial"/>
          <w:sz w:val="20"/>
        </w:rPr>
        <w:t>Wykonanie ……………………………………………………….firma o nazwie z siedzibą w ..……………………….reprezentowana  przez: …………………………………………………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………………………………………………………… firma o nazwie z siedzibą w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>reprezentowaną przez: 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N</w:t>
      </w:r>
      <w:r>
        <w:rPr>
          <w:rFonts w:cs="Arial" w:ascii="Arial" w:hAnsi="Arial"/>
          <w:b/>
          <w:color w:val="000000"/>
          <w:sz w:val="20"/>
        </w:rPr>
        <w:t>a podstawie art. 96 ust. 4 ustawy z dnia 29 stycznia 2004 r. prawo zamówień publicznych (Dz. U. Nr 19, poz. 177), (</w:t>
      </w:r>
      <w:r>
        <w:rPr>
          <w:rFonts w:cs="Arial" w:ascii="Arial" w:hAnsi="Arial"/>
          <w:b/>
          <w:i/>
          <w:color w:val="000000"/>
          <w:sz w:val="20"/>
        </w:rPr>
        <w:t xml:space="preserve">żadne z informacji zawartych w ofercie nie stanowią tajemnicy przedsiębiorstwa w rozumieniu przepisów o zwalczaniu nieuczciwej konkurencji/ wskazane </w:t>
      </w:r>
      <w:r>
        <w:rPr>
          <w:rFonts w:cs="Arial" w:ascii="Arial" w:hAnsi="Arial"/>
          <w:b/>
          <w:sz w:val="20"/>
        </w:rPr>
        <w:t>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cs="Arial" w:ascii="Arial" w:hAnsi="Arial"/>
          <w:b/>
          <w:i/>
          <w:color w:val="000000"/>
          <w:sz w:val="20"/>
        </w:rPr>
        <w:footnoteReference w:id="3"/>
      </w:r>
      <w:r>
        <w:rPr>
          <w:rFonts w:cs="Arial" w:ascii="Arial" w:hAnsi="Arial"/>
          <w:b/>
          <w:sz w:val="20"/>
        </w:rPr>
        <w:t>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95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kstpodstawowy2"/>
              <w:spacing w:lineRule="auto" w:line="36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kstpodstawowy2"/>
              <w:spacing w:lineRule="auto" w:line="36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trony w ofercie </w:t>
            </w:r>
          </w:p>
          <w:p>
            <w:pPr>
              <w:pStyle w:val="Tekstpodstawowy2"/>
              <w:spacing w:lineRule="auto" w:line="36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center"/>
              <w:rPr/>
            </w:pPr>
            <w:r>
              <w:rPr>
                <w:rFonts w:cs="Arial"/>
                <w:b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Arial"/>
                <w:b/>
                <w:b/>
                <w:sz w:val="20"/>
                <w:lang w:eastAsia="pl-PL"/>
              </w:rPr>
            </w:pPr>
            <w:r>
              <w:rPr>
                <w:rFonts w:cs="Arial" w:ascii="Times New Roman" w:hAnsi="Times New Roman"/>
                <w:b/>
                <w:sz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Footnote"/>
        <w:spacing w:lineRule="auto" w:line="360"/>
        <w:rPr/>
      </w:pPr>
      <w:r>
        <w:rPr/>
        <w:tab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1 do SIWZ –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ularz ofertowy </w:t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1.    </w:t>
        <w:tab/>
        <w:t xml:space="preserve">Jeżeli nasza oferta zostanie wybrana zobowiązujemy się do wniesienia zabezpieczenia </w:t>
        <w:tab/>
        <w:t xml:space="preserve">należytego wykonania umowy w formie……………  w wysokości  5  % ceny </w:t>
        <w:tab/>
        <w:t xml:space="preserve">ofertowej </w:t>
        <w:tab/>
        <w:t>brutto, co stanowi równowartość kwoty ………….PLN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</w:t>
        <w:tab/>
        <w:t>Niniejszą ofertę składamy na …………kolejno ponumerowanych strona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13.       Załącznikami do niniejszej oferty są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o spełnianiu warunków udziału w postępowaniu zgodnie z art. 22 ust.1 ustawy Prawo zamówień publicznych( załącznik nr 2 do SIWZ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az osób i podmiotów, które będą uczestniczyć w wykonaniu zamówienia (załącznik nr 3 do SIWZ)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serokopie uprawnień budowlanych osób wymienionych w załączniku nr 3 do SIWZ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serokopie zaświadczeń o przynależności do właściwej izby samorządu zawodowego osób wymienionych w zał. 3 do SIWZ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wykonanych robót budowlanych ( załącznik nr 4 do SIWZ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y potwierdzające należyte wykonanych robót podanych w zał. 4 do SIWZ (referencje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świadczenie o wpisie do ewidencji działalności gospodarczej, jeżeli odrębne przepisy wymagają wpisu do rejestru lub zgłoszenia do ewidencji działalności gospodarczej, wystawiony nie wcześniej niż sześć miesięcy przed upływem terminu składania ofer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Wyceniony przedmiar robót, zgodnie z załącznikiem nr 6 do SIWZ ( branża budowlana, elektryczna, instalacyjna wod – kan.) )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ę regulującą współpracę podmiotów występujących wspólnie ( spółki cywilne)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10. Pełnomocnictwo w przypadku </w:t>
      </w:r>
      <w:r>
        <w:rPr>
          <w:rFonts w:cs="Arial" w:ascii="Arial" w:hAnsi="Arial"/>
          <w:sz w:val="20"/>
          <w:lang w:val="en-US" w:eastAsia="en-US"/>
        </w:rPr>
        <w:t xml:space="preserve">osób nie wymienionych w dokumencie rejestracyjnym       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  </w:t>
      </w:r>
      <w:r>
        <w:rPr>
          <w:rFonts w:cs="Arial" w:ascii="Arial" w:hAnsi="Arial"/>
          <w:sz w:val="20"/>
          <w:lang w:val="en-US" w:eastAsia="en-US"/>
        </w:rPr>
        <w:t>ewidencyjnym lub w przypadku podmiotów występujących wspólnie  ( konsorcja)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8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pis(y): </w:t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340"/>
        <w:gridCol w:w="2160"/>
        <w:gridCol w:w="162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(y) Wykonawcy(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Pieczęć(cie) Wykonawcy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ejscowość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  dat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niżej w zależności od swego skła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/>
        <w:t xml:space="preserve"> Wykonawca usuwa niepotrzebne, ² Wykonawca usuwa niepotrzeb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1:58:00Z</dcterms:created>
  <dc:creator>Helena Kampik</dc:creator>
  <dc:description/>
  <dc:language>en-US</dc:language>
  <cp:lastModifiedBy>Helena Kampik</cp:lastModifiedBy>
  <dcterms:modified xsi:type="dcterms:W3CDTF">2008-07-02T11:31:00Z</dcterms:modified>
  <cp:revision>9</cp:revision>
  <dc:subject/>
  <dc:title>Załącznik nr 1</dc:title>
</cp:coreProperties>
</file>