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Zał. nr 8 do SIWZ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„modernizacja dróg dojazdowych na </w:t>
        <w:tab/>
        <w:t xml:space="preserve">terenie Gminy Rudnik”. Zamawiający dopuszcza składanie ofert </w:t>
        <w:tab/>
        <w:t>częściowych – liczba części 5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zęść 1 dotyczy zadania. pn.” Modernizacja drogi dojazdowej do budynku przy ul. </w:t>
        <w:tab/>
        <w:t>Głównej 7 w Czerwięcicach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na istniejącej podbudowie warstwy górnej z tłucznia kamiennego gr.15 cm oraz </w:t>
        <w:tab/>
        <w:t xml:space="preserve">nawierzchni z betonu asfaltowego warstwy grubości 7 cm – warstwa wiążąca 4,0 oraz </w:t>
        <w:tab/>
        <w:t xml:space="preserve">ścieralna 3,0cm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150 mb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dbudowy</w:t>
        <w:tab/>
        <w:tab/>
        <w:tab/>
        <w:tab/>
        <w:tab/>
        <w:tab/>
        <w:t>3,20 m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szerokość asfaltowego pasa jezdni</w:t>
        <w:tab/>
        <w:tab/>
        <w:tab/>
        <w:tab/>
        <w:tab/>
        <w:t>3,00 m</w:t>
        <w:tab/>
        <w:tab/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 zmienny, jednostronny w kierunk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alnego skłonu terenu, </w:t>
        <w:tab/>
        <w:tab/>
        <w:tab/>
        <w:tab/>
        <w:tab/>
        <w:tab/>
        <w:t>I= 2- 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planowanych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0,150 k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e rozebranie odcinka nawierzchni z kostki granitowej</w:t>
        <w:tab/>
        <w:tab/>
        <w:t>2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lnej warstwy podbudowy gr.15 cm</w:t>
        <w:tab/>
        <w:tab/>
        <w:tab/>
        <w:t>20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>5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wiążąca 4 cm</w:t>
        <w:tab/>
        <w:tab/>
        <w:tab/>
        <w:tab/>
        <w:tab/>
        <w:tab/>
        <w:tab/>
        <w:t>5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ścieralna 3,0 cm</w:t>
        <w:tab/>
        <w:tab/>
        <w:tab/>
        <w:tab/>
        <w:tab/>
        <w:tab/>
        <w:tab/>
        <w:t>5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zęść 2 dotyczy zadania pn. „Modernizacja drogi dojazdowej ul. Koloni Gacki w </w:t>
        <w:tab/>
        <w:t xml:space="preserve">Grzegorzowicach”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na istniejącej podbudowie warstwy górnej z tłucznia kamiennego gr.15 cm oraz </w:t>
        <w:tab/>
        <w:t xml:space="preserve">nawierzchni z betonu asfaltowego warstwy grubości 7 cm – warstwa wiążąca 4,0 oraz </w:t>
        <w:tab/>
        <w:t xml:space="preserve">ścieralna 3,0cm. Na odcinku 30 mb przewiduje się przesunięcie istniejącego pasa drogi o </w:t>
        <w:tab/>
        <w:t>1,2m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215 m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dbudowy</w:t>
        <w:tab/>
        <w:tab/>
        <w:tab/>
        <w:tab/>
        <w:tab/>
        <w:tab/>
        <w:t>3,20 m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zerokość asfaltowego pasa jezdni</w:t>
        <w:tab/>
        <w:tab/>
        <w:tab/>
        <w:tab/>
        <w:tab/>
        <w:t>3,00 m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 zmienny, jednostronny w kierunk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turalnego skłonu terenu, </w:t>
        <w:tab/>
        <w:tab/>
        <w:tab/>
        <w:tab/>
        <w:tab/>
        <w:tab/>
        <w:t>I= 2- 3%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sz w:val="20"/>
          <w:szCs w:val="20"/>
        </w:rPr>
        <w:t>Szczegółowy zakres planowanych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0,215 k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ręczne dla poszerzenia drogi</w:t>
        <w:tab/>
        <w:tab/>
        <w:tab/>
        <w:tab/>
        <w:t>36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pasa zadarnionego</w:t>
        <w:tab/>
        <w:tab/>
        <w:tab/>
        <w:tab/>
        <w:tab/>
        <w:t>21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ziemi z korytowania</w:t>
        <w:tab/>
        <w:tab/>
        <w:tab/>
        <w:tab/>
        <w:t>28,7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ie i zagęszczenie ist. podbudowy</w:t>
        <w:tab/>
        <w:tab/>
        <w:tab/>
        <w:t>68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>68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wiążąca 4 cm</w:t>
        <w:tab/>
        <w:tab/>
        <w:tab/>
        <w:tab/>
        <w:tab/>
        <w:tab/>
        <w:tab/>
        <w:t>6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ścieralna 3,0 cm</w:t>
        <w:tab/>
        <w:tab/>
        <w:tab/>
        <w:tab/>
        <w:tab/>
        <w:tab/>
        <w:tab/>
        <w:t>6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>Część 3 dotyczy zad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pn. „ Modernizacja drogi ul. Stara Odra w Lasakach”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Odcinek z kostki granitowej należy rozebrać ręcznie. Następnie wykorytować warstwą 10cm., </w:t>
        <w:tab/>
        <w:t xml:space="preserve">wykonać warstwę dolną i górną podbudowy z tłucznia kamiennego. Po oczyszczeniu, </w:t>
        <w:tab/>
        <w:t xml:space="preserve">wyprofilowaniu i zagęszczeniu pozostałego odcinka drogi przewiduje się jej wykorzystanie </w:t>
        <w:tab/>
        <w:t xml:space="preserve">istniejącej nawierzchni jako warstwę dolną podbudowy. Następnie wykonać nową warstwę </w:t>
        <w:tab/>
        <w:t xml:space="preserve">górną podbudowy z tłucznia kamiennego gr.15cm. Na całym odcinku drogi wykonać warstwę </w:t>
        <w:tab/>
        <w:t xml:space="preserve">z betonu asfaltowego o grubości 7 cm – warstwę wiążącą 4 i ścieralną 3cm.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215 mb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szerokość podbudowy</w:t>
        <w:tab/>
        <w:tab/>
        <w:tab/>
        <w:tab/>
        <w:tab/>
        <w:tab/>
        <w:t>3,20 m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>szerokość asfaltowego pasa jezdni</w:t>
        <w:tab/>
        <w:tab/>
        <w:tab/>
        <w:tab/>
        <w:tab/>
        <w:t>3,00 m</w:t>
        <w:tab/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 zmienny, jednostronny w kierunk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alnego skłonu terenu, </w:t>
        <w:tab/>
        <w:tab/>
        <w:tab/>
        <w:tab/>
        <w:tab/>
        <w:tab/>
        <w:t>I= 2- 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zczegółowy zakres planowanych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0,215 km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nawierzchni z kostki granitowej</w:t>
        <w:tab/>
        <w:tab/>
        <w:tab/>
        <w:tab/>
        <w:t>132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ręczne gr.10 cm terenu po kostce granit.</w:t>
        <w:tab/>
        <w:tab/>
        <w:t>14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urobku na odl. 5 km.</w:t>
        <w:tab/>
        <w:tab/>
        <w:tab/>
        <w:tab/>
        <w:t>14,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dol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r.20 cm</w:t>
        <w:tab/>
        <w:tab/>
        <w:tab/>
        <w:tab/>
        <w:tab/>
        <w:tab/>
        <w:tab/>
        <w:tab/>
        <w:t>14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ie i zagęszczenie ist. podbudowy</w:t>
        <w:tab/>
        <w:tab/>
        <w:tab/>
        <w:t>547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z tłucznia kamienneg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gr.15 cm</w:t>
        <w:tab/>
        <w:tab/>
        <w:tab/>
        <w:tab/>
        <w:tab/>
        <w:tab/>
        <w:tab/>
        <w:tab/>
        <w:t>70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ążąca 4 cm</w:t>
        <w:tab/>
        <w:tab/>
        <w:tab/>
        <w:tab/>
        <w:tab/>
        <w:tab/>
        <w:tab/>
        <w:t>6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eralno-bitumicznej warstw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ścieralna 3,0 cm</w:t>
        <w:tab/>
        <w:tab/>
        <w:tab/>
        <w:tab/>
        <w:tab/>
        <w:tab/>
        <w:tab/>
        <w:t>66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4 dotyczy zadania pn.„ Modernizacja ul. Polnej i Kasztanowej od strony Ośrodka Zdrowia w Łubowicach - Etap I”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TAP I</w:t>
      </w:r>
      <w:r>
        <w:rPr>
          <w:rFonts w:cs="Arial" w:ascii="Arial" w:hAnsi="Arial"/>
          <w:b/>
          <w:sz w:val="20"/>
          <w:szCs w:val="20"/>
        </w:rPr>
        <w:t xml:space="preserve">  - odcinek ul. Polnej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110 mb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ab/>
        <w:t xml:space="preserve"> 3,20 m</w:t>
        <w:tab/>
        <w:tab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, jednostronny w kierunku naturalnego skłonu terenu I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zczegółowy zakres planowanych robó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0,110 k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warstwą gr. 30 cm w km.0+000-0+04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</w:t>
        <w:tab/>
        <w:tab/>
        <w:tab/>
        <w:tab/>
        <w:tab/>
        <w:t>12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ęcie zadarnionej i zanieczyszczonej nawierzchni </w:t>
        <w:tab/>
        <w:tab/>
        <w:tab/>
        <w:t>70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ziemi na odl 3 km.</w:t>
        <w:tab/>
        <w:tab/>
        <w:tab/>
        <w:tab/>
        <w:t>45,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podbudowy z tłucznia 20 cm</w:t>
        <w:tab/>
        <w:tab/>
        <w:tab/>
        <w:tab/>
        <w:t>12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10 cm</w:t>
        <w:tab/>
        <w:tab/>
        <w:tab/>
        <w:tab/>
        <w:t>362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betonu asfaltowego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warstwa wiążąca 4 i ścieralna 3 cm </w:t>
        <w:tab/>
        <w:tab/>
        <w:tab/>
        <w:tab/>
        <w:tab/>
        <w:t>33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e poboczy tłuczniem</w:t>
        <w:tab/>
        <w:tab/>
        <w:tab/>
        <w:tab/>
        <w:tab/>
        <w:t>1,2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- odcinek ul. Kasztanowej w km.1+005-1+1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95 mb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ab/>
        <w:t xml:space="preserve"> 3,0 m</w:t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, jednostronny w kierunk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uralnego skłonu terenu</w:t>
        <w:tab/>
        <w:tab/>
        <w:tab/>
        <w:tab/>
        <w:tab/>
        <w:tab/>
        <w:t>I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zczegółowy zakres planowanych robó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ab/>
        <w:t>0,095 k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wanie i zagęszczenie istniejącej nawierzchni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2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10 cm</w:t>
        <w:tab/>
        <w:tab/>
        <w:tab/>
        <w:tab/>
        <w:t>2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wierzchnia z betonu asfaltowego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arstwa wiążąca 4 i ścieralna 3 c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26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anie poboczy tłuczniem</w:t>
        <w:tab/>
        <w:tab/>
        <w:tab/>
        <w:tab/>
        <w:tab/>
        <w:t>1,0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5 dotyczy zadania pn. Remont drogi dojazdowej do posesji przy ul. Parkowej 37 w Sławikowie”.</w:t>
      </w:r>
    </w:p>
    <w:p>
      <w:pPr>
        <w:pStyle w:val="TextBodyIndent"/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Przełożenie płyt drogowych na dalszy odcinek drogi, a </w:t>
        <w:tab/>
        <w:t xml:space="preserve">w miejscu rozebranych płyt wykonanie </w:t>
        <w:tab/>
        <w:t xml:space="preserve">podbudowy z tłucznia kamiennego oraz nawierzchni z betonu </w:t>
        <w:tab/>
        <w:t xml:space="preserve">asfaltowego.(odcinekdł41 </w:t>
        <w:tab/>
        <w:t>mb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erzchnię zatoczki autobusowej się wykonać z betonu asfaltowego warstwy gr. 11 cm na </w:t>
        <w:tab/>
        <w:t xml:space="preserve">podbudowie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łucznia (25+15cm) oraz </w:t>
        <w:tab/>
        <w:t xml:space="preserve">warstwie odsączającej z piasku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właściwego odprowadzenia wód deszczowych planuje się wykonanie odcinka </w:t>
        <w:tab/>
        <w:t xml:space="preserve">nowego rurociągu z rur PCV Ø 315 mm długości 35 mb, studni rewizyjno – połączeniowej z </w:t>
        <w:tab/>
        <w:t xml:space="preserve">kręgów bet. Ø 1000mm oraz wydłużenie istniejącego przepustu z rur bet. Ø 600 mm o 5mb. </w:t>
      </w:r>
    </w:p>
    <w:p>
      <w:pPr>
        <w:pStyle w:val="Normal"/>
        <w:ind w:left="7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>82 m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>3,20 m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ek poprzeczny, jednostronny w kierunku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uralnego skłonu terenu</w:t>
        <w:tab/>
        <w:tab/>
        <w:tab/>
        <w:tab/>
        <w:tab/>
        <w:t>I = 3%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zczegółowy zakres planowanych robót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omiarowe </w:t>
        <w:tab/>
        <w:tab/>
        <w:tab/>
        <w:tab/>
        <w:tab/>
        <w:tab/>
        <w:t>0,102 k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betonowych płyt drogowych</w:t>
        <w:tab/>
        <w:tab/>
        <w:tab/>
        <w:t>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warstwą gr. 10 cm w miejscu płyt</w:t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podbudowy z tłucznia 20 cm</w:t>
        <w:tab/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gr.15 cm</w:t>
        <w:tab/>
        <w:tab/>
        <w:t>14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betonu asfaltowego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warstwa wiążąca 4 i ścieralna 3 cm </w:t>
        <w:tab/>
        <w:tab/>
        <w:tab/>
        <w:tab/>
        <w:t>1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koryta pod odcinek z płyt bet</w:t>
        <w:tab/>
        <w:tab/>
        <w:tab/>
        <w:t>13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odsączająca po nawierzchnię z płyt</w:t>
        <w:tab/>
        <w:tab/>
        <w:t>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e ułożenie płyt bet.</w:t>
        <w:tab/>
        <w:tab/>
        <w:tab/>
        <w:tab/>
        <w:tab/>
        <w:t>12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iezienie urobku z korytowania</w:t>
        <w:tab/>
        <w:tab/>
        <w:t>46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nalizacja deszczowa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py liniowe pod rurociąg, studnię</w:t>
        <w:tab/>
        <w:tab/>
        <w:tab/>
        <w:t>1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pod rurociąg 10 cm</w:t>
        <w:tab/>
        <w:tab/>
        <w:tab/>
        <w:tab/>
        <w:tab/>
        <w:t>2,1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ociąg z rur pcv Ø 315 mm</w:t>
        <w:tab/>
        <w:tab/>
        <w:tab/>
        <w:tab/>
        <w:t>35 mb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a rewizyjna z kręgów bet. Ø 1000mm</w:t>
        <w:tab/>
        <w:tab/>
        <w:tab/>
        <w:t>1sz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pod przedłużenie przepustu</w:t>
        <w:tab/>
        <w:tab/>
        <w:tab/>
        <w:t>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 odcinka rurociągu (wydłużenie przepustu)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rur bet. Ø 600mm</w:t>
        <w:tab/>
        <w:tab/>
        <w:tab/>
        <w:tab/>
        <w:tab/>
        <w:tab/>
        <w:t>5 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ścianek czołowych dla rurociągów</w:t>
        <w:tab/>
        <w:tab/>
        <w:t>1,44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panie rurociągów</w:t>
        <w:tab/>
        <w:tab/>
        <w:tab/>
        <w:tab/>
        <w:tab/>
        <w:t>1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toczka autobusow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ytowanie o gr.30 cm</w:t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odsączająca 10 cm</w:t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dolna podbudowy z tłucznia gr.25 cm</w:t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górna podbudowy z tłucznia gr.15 cm</w:t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erzchnia z mieszanki min. Bitumicznej warstwa wiążąca gr. 5cm.</w:t>
        <w:tab/>
        <w:tab/>
        <w:tab/>
        <w:tab/>
        <w:tab/>
        <w:tab/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ścieralna gr, 6 cm</w:t>
        <w:tab/>
        <w:tab/>
        <w:tab/>
        <w:tab/>
        <w:tab/>
        <w:t>4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rawężniki betonowe 15*30 cm na podbudowie</w:t>
        <w:tab/>
        <w:tab/>
        <w:tab/>
        <w:t>25 m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brzeża betonowe na ławie i podsypce cem. piaskowej</w:t>
        <w:tab/>
        <w:tab/>
        <w:t>25 m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i z kostki brukowej gr.8,0 cm na podsyp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mentowo – piaskowej</w:t>
        <w:tab/>
        <w:tab/>
        <w:tab/>
        <w:tab/>
        <w:tab/>
        <w:tab/>
        <w:t>37,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6 dotyczy zadania pn.” Modernizacja drogi dojazdowej do gruntów rolnych Sławików – Lasaki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Parametry drogi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ługość odcinka planowanego do modernizacji</w:t>
        <w:tab/>
        <w:tab/>
        <w:tab/>
        <w:t>335mb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zerokość pasa jezdni</w:t>
        <w:tab/>
        <w:tab/>
        <w:tab/>
        <w:tab/>
        <w:tab/>
        <w:tab/>
        <w:t>3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dki podłużne </w:t>
        <w:tab/>
        <w:tab/>
        <w:tab/>
        <w:tab/>
        <w:tab/>
        <w:tab/>
        <w:t>0,2 - 6%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padek poprzeczny zmienny, jednostronny w kierunku naturalnego skłonu terenu, I= 2- 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zakres planowanych robót </w:t>
      </w:r>
    </w:p>
    <w:p>
      <w:pPr>
        <w:pStyle w:val="Normal"/>
        <w:ind w:left="705" w:firstLine="3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AP II  (w km.1+770 – 2+105) L= 335 m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ozbiórka płyt drogowych(335*3)+20 mijanka</w:t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ytowanie gr.20 cm w miejscu rozebranych płyt drogowych</w:t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owanie i wywóz urobku z korytowan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na odl. do 3km.</w:t>
        <w:tab/>
        <w:tab/>
        <w:tab/>
        <w:tab/>
        <w:tab/>
        <w:tab/>
        <w:tab/>
        <w:t>205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warstwy odsączającej z piasku</w:t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nie warstwy dolnej 20 cm z tłucznia kamiennego</w:t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górnej podbudowy 10cm z tłucznia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nnego</w:t>
        <w:tab/>
        <w:tab/>
        <w:tab/>
        <w:tab/>
        <w:tab/>
        <w:tab/>
        <w:tab/>
        <w:t>102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wykonanie nawierzchni z betonu asfaltowego gr. 7 cm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iążąca 4 i ścieralna 3 cm)</w:t>
        <w:tab/>
        <w:tab/>
        <w:tab/>
        <w:tab/>
        <w:tab/>
        <w:t>963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ypanie poboczy tłuczniem </w:t>
        <w:tab/>
        <w:tab/>
        <w:tab/>
        <w:tab/>
        <w:tab/>
        <w:t>3,7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ind w:left="7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7:00Z</dcterms:created>
  <dc:creator>Helena Kampik</dc:creator>
  <dc:description/>
  <dc:language>en-US</dc:language>
  <cp:lastModifiedBy>Helena Kampik</cp:lastModifiedBy>
  <cp:lastPrinted>2008-06-26T13:26:00Z</cp:lastPrinted>
  <dcterms:modified xsi:type="dcterms:W3CDTF">2008-06-30T07:17:00Z</dcterms:modified>
  <cp:revision>15</cp:revision>
  <dc:subject/>
  <dc:title>PRZEDMIOT ZAm</dc:title>
</cp:coreProperties>
</file>