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16"/>
        </w:rPr>
        <w:t xml:space="preserve">Załącznik nr </w:t>
      </w:r>
      <w:r>
        <w:rPr>
          <w:b/>
          <w:sz w:val="16"/>
        </w:rPr>
        <w:t>4</w:t>
      </w:r>
      <w:r>
        <w:rPr>
          <w:sz w:val="16"/>
        </w:rPr>
        <w:t xml:space="preserve"> do  uchwały 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</w:t>
      </w:r>
      <w:r>
        <w:rPr>
          <w:sz w:val="16"/>
        </w:rPr>
        <w:tab/>
        <w:tab/>
        <w:tab/>
        <w:tab/>
        <w:t>Rady Gminy Rudnik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Nr XIV/122/04 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16"/>
        </w:rPr>
        <w:t xml:space="preserve">z dnia28.01.2004 r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PLAN  WYDATKÓW  NA  ROK 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>związanych z realizacją zadań z zakresu Administracji Rządowej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 xml:space="preserve">i innych zadań zleconych gminie oraz przyjętych przez gminę na       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>podstawie porozumień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954"/>
        <w:gridCol w:w="1487"/>
      </w:tblGrid>
      <w:tr>
        <w:trPr>
          <w:trHeight w:val="7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  I    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AŃSTW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/ wydatki bież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i pochodne od wynagrodzeń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9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8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8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MOC  SPOŁE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2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/  wydatki  bieżące 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na ubezpieczenie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4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 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/ wydatki bieżąc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65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6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41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WYDATKÓW   REALIZOWANYCH  Z  OTRZYMANYCH  DOTACJI  NA  ZADANIA ZLEC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2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9.4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YDATKÓW  REALIZOWANYCH Z DOTCJI OTRZYMANYCH  W  RAMACH  POROZUMI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YDATKI  REALIZOWANE  Z OTRZYMANYCH  DOTACJ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7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0:00Z</dcterms:created>
  <dc:creator>U.S.Rudnik</dc:creator>
  <dc:description/>
  <dc:language>en-US</dc:language>
  <cp:lastModifiedBy>U.S.Rudnik</cp:lastModifiedBy>
  <dcterms:modified xsi:type="dcterms:W3CDTF">2004-07-21T12:12:00Z</dcterms:modified>
  <cp:revision>1</cp:revision>
  <dc:subject/>
  <dc:title>Załącznik nr 4 do  uchwały </dc:title>
</cp:coreProperties>
</file>