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/>
      </w:pPr>
      <w:r>
        <w:rPr>
          <w:rFonts w:cs="Arial" w:ascii="Arial" w:hAnsi="Arial"/>
          <w:spacing w:val="0"/>
          <w:sz w:val="20"/>
          <w:szCs w:val="20"/>
        </w:rPr>
        <w:t xml:space="preserve">Projekt umowy - załącznik nr 4 </w:t>
      </w:r>
    </w:p>
    <w:p>
      <w:pPr>
        <w:pStyle w:val="Heading7"/>
        <w:spacing w:lineRule="auto" w:line="36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Heading7"/>
        <w:spacing w:lineRule="auto" w:line="36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Heading7"/>
        <w:spacing w:lineRule="auto" w:line="360"/>
        <w:ind w:left="36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UMOWA NR ZP………../2008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Zawarta w dniu ………2008r. w Rudniku, pomiędzy Gminą Rudnik, z siedzibą w Rudniku przy ul. Kozielskiej 1, zwaną w dalszej części umowy „Zamawiającym”, reprezentowaną przez: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 Alojzego Pieruszkę  – Wójta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części umowy „Wykonawcą” reprezentowanym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przez Zamawiającego wyboru oferty Wykonawcy, w przetargu nieograniczonym z dnia .................w trybie ustawy z dnia 29 stycznia 2004r.- Prawo zamówień publicznych. (tj. Dz. U. z 2007r.Nr.223 poz.1655 z późń. zm.) zostaje zawarta umowa o następującej treści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Tekstpodstawowywcity3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Zamawiający</w:t>
      </w:r>
      <w:r>
        <w:rPr>
          <w:rFonts w:cs="Arial" w:ascii="Arial" w:hAnsi="Arial"/>
          <w:sz w:val="20"/>
          <w:szCs w:val="20"/>
        </w:rPr>
        <w:t xml:space="preserve"> zleca, a Wykonawca przyjmuje do wykonania zadanie inwestycyjne pod nazwą </w:t>
        <w:tab/>
        <w:t>„Modernizacja dróg dojazdowych na terenie Gminy Rudnik”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</w:t>
        <w:tab/>
        <w:t xml:space="preserve">W ramach planowanej inwestycji Zamawiający podzielił przedmiot zamówienia na 6 części w </w:t>
        <w:tab/>
        <w:t>tym: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część dot. zadania pn.” </w:t>
      </w:r>
      <w:r>
        <w:rPr>
          <w:rFonts w:cs="Arial" w:ascii="Arial" w:hAnsi="Arial"/>
          <w:b/>
          <w:sz w:val="20"/>
          <w:szCs w:val="20"/>
        </w:rPr>
        <w:t xml:space="preserve">Modernizacja drogi dojazdowej do budynku przy ul. Głównej 7 w Czerwięcicach” </w:t>
      </w:r>
      <w:r>
        <w:rPr>
          <w:rFonts w:cs="Arial" w:ascii="Arial" w:hAnsi="Arial"/>
          <w:sz w:val="20"/>
          <w:szCs w:val="20"/>
        </w:rPr>
        <w:t xml:space="preserve">o długości 150 mb i szer. pasa jezdni 3,20 m polegającym n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ęcznym rozebraniu odcinka nawierzchni z kostki granitowej</w:t>
        <w:tab/>
        <w:tab/>
        <w:t>2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u dolnej warstwy podbudowy gr.15 cm</w:t>
        <w:tab/>
        <w:tab/>
        <w:tab/>
        <w:tab/>
        <w:t>20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sz w:val="20"/>
          <w:szCs w:val="20"/>
        </w:rPr>
        <w:t>wykonaniu warstwy górnej podbudowy z tłucznia kamiennego</w:t>
      </w:r>
    </w:p>
    <w:p>
      <w:pPr>
        <w:pStyle w:val="Normal"/>
        <w:ind w:left="705" w:firstLine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r.15 cm</w:t>
        <w:tab/>
        <w:tab/>
        <w:tab/>
        <w:tab/>
        <w:tab/>
        <w:tab/>
        <w:tab/>
        <w:tab/>
        <w:t>58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sz w:val="20"/>
          <w:szCs w:val="20"/>
        </w:rPr>
        <w:t>wykonaniu nawierzchni z mieszanki mineralno-bitumicznej warstwa</w:t>
      </w:r>
    </w:p>
    <w:p>
      <w:pPr>
        <w:pStyle w:val="Normal"/>
        <w:ind w:left="10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iążąca 4 cm</w:t>
        <w:tab/>
        <w:tab/>
        <w:tab/>
        <w:tab/>
        <w:tab/>
        <w:tab/>
        <w:tab/>
        <w:tab/>
        <w:t>54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sz w:val="20"/>
          <w:szCs w:val="20"/>
        </w:rPr>
        <w:t>wykonaniu nawierzchnia z mieszanki mineralno-bitumicznej warstwa</w:t>
      </w:r>
    </w:p>
    <w:p>
      <w:pPr>
        <w:pStyle w:val="Normal"/>
        <w:ind w:left="10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ścieralna 3,0 cm</w:t>
        <w:tab/>
        <w:tab/>
        <w:tab/>
        <w:tab/>
        <w:tab/>
        <w:tab/>
        <w:tab/>
        <w:t>54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ind w:left="10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część dot. zadania pn.” </w:t>
      </w:r>
      <w:r>
        <w:rPr>
          <w:rFonts w:cs="Arial" w:ascii="Arial" w:hAnsi="Arial"/>
          <w:b/>
          <w:sz w:val="20"/>
          <w:szCs w:val="20"/>
        </w:rPr>
        <w:t xml:space="preserve">Modernizacja drogi dojazdowej ul. Koloni Gacki w Grzegorzowicach” </w:t>
      </w:r>
      <w:r>
        <w:rPr>
          <w:rFonts w:cs="Arial" w:ascii="Arial" w:hAnsi="Arial"/>
          <w:sz w:val="20"/>
          <w:szCs w:val="20"/>
        </w:rPr>
        <w:t xml:space="preserve">o długości 215 mb i szer. pasa jezdni 3,20m polegającym na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owaniu ręcznym dla poszerzenia drogi</w:t>
        <w:tab/>
        <w:tab/>
        <w:tab/>
        <w:tab/>
        <w:tab/>
        <w:t>36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owaniu pasa zadarnionego</w:t>
        <w:tab/>
        <w:tab/>
        <w:tab/>
        <w:tab/>
        <w:tab/>
        <w:tab/>
        <w:t>21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owaniu i wywozu ziemi z korytowania</w:t>
        <w:tab/>
        <w:tab/>
        <w:tab/>
        <w:tab/>
        <w:tab/>
        <w:t>28,7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ofilowaniu i zagęszczenie istniejącej  podbudowy</w:t>
        <w:tab/>
        <w:tab/>
        <w:tab/>
        <w:t>688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wykonaniu warstwy górnej podbudowy z tłucznia kamiennego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r.15 cm</w:t>
        <w:tab/>
        <w:tab/>
        <w:tab/>
        <w:tab/>
        <w:tab/>
        <w:tab/>
        <w:tab/>
        <w:tab/>
        <w:tab/>
        <w:t>688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0"/>
          <w:szCs w:val="20"/>
        </w:rPr>
        <w:t>wykonaniu nawierzchni z mieszanki mineralno-bitumicznej warstwa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wiążąca 4 cm</w:t>
        <w:tab/>
        <w:tab/>
        <w:tab/>
        <w:tab/>
        <w:tab/>
        <w:tab/>
        <w:tab/>
        <w:tab/>
        <w:t>64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0"/>
          <w:szCs w:val="20"/>
        </w:rPr>
        <w:t>wykonaniu nawierzchni z mieszanki mineralno-bitumicznej warstwa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ścieralna 3,0 cm</w:t>
        <w:tab/>
        <w:tab/>
        <w:tab/>
        <w:tab/>
        <w:tab/>
        <w:tab/>
        <w:tab/>
        <w:tab/>
        <w:t>64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3 cześć dot. zadania pn.„</w:t>
      </w:r>
      <w:r>
        <w:rPr>
          <w:rFonts w:cs="Arial" w:ascii="Arial" w:hAnsi="Arial"/>
          <w:b/>
          <w:sz w:val="20"/>
          <w:szCs w:val="20"/>
        </w:rPr>
        <w:t>Modernizacja drogi ul. Stara Odra w Lasakach”</w:t>
      </w:r>
      <w:r>
        <w:rPr>
          <w:rFonts w:cs="Arial" w:ascii="Arial" w:hAnsi="Arial"/>
          <w:sz w:val="20"/>
          <w:szCs w:val="20"/>
        </w:rPr>
        <w:t xml:space="preserve"> o długości 215mb mb i szer. pasa jezdni 3,20 mb polegającym n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braniu nawierzchni z kostki granitowej</w:t>
        <w:tab/>
        <w:tab/>
        <w:tab/>
        <w:tab/>
        <w:tab/>
        <w:t>132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owaniu ręcznym gr.10 cm terenu po kostce granit.</w:t>
        <w:tab/>
        <w:tab/>
        <w:tab/>
        <w:t>141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owaniu i wywozu urobku na odl. 5 km.</w:t>
        <w:tab/>
        <w:tab/>
        <w:tab/>
        <w:tab/>
        <w:tab/>
        <w:t>14,1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0"/>
          <w:szCs w:val="20"/>
        </w:rPr>
        <w:t>wykonaniu warstwy dolnej podbudowy z tłucznia kamiennego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r.20 cm</w:t>
        <w:tab/>
        <w:tab/>
        <w:tab/>
        <w:tab/>
        <w:tab/>
        <w:tab/>
        <w:tab/>
        <w:tab/>
        <w:tab/>
        <w:t>141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ofilowaniu i zagęszczenie istniejącej podbudowy</w:t>
        <w:tab/>
        <w:tab/>
        <w:tab/>
        <w:t>547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  <w:szCs w:val="20"/>
        </w:rPr>
        <w:t>wykonaniu warstwy górnej podbudowy z tłucznia kamiennego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r.15 cm</w:t>
        <w:tab/>
        <w:tab/>
        <w:tab/>
        <w:tab/>
        <w:tab/>
        <w:tab/>
        <w:tab/>
        <w:tab/>
        <w:tab/>
        <w:t>708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0"/>
          <w:szCs w:val="20"/>
        </w:rPr>
        <w:t>wykonaniu nawierzchni z mieszanki mineralno-bitumicznej warstwa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ążąca 4 cm</w:t>
        <w:tab/>
        <w:tab/>
        <w:tab/>
        <w:tab/>
        <w:tab/>
        <w:tab/>
        <w:tab/>
        <w:tab/>
        <w:t>66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0"/>
          <w:szCs w:val="20"/>
        </w:rPr>
        <w:t>wykonaniu nawierzchni z mieszanki mineralno-bitumicznej warstwa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ścieralna 3,0 cm</w:t>
        <w:tab/>
        <w:tab/>
        <w:tab/>
        <w:tab/>
        <w:tab/>
        <w:tab/>
        <w:tab/>
        <w:tab/>
        <w:t>66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część dot. zadania pn.” </w:t>
      </w:r>
      <w:r>
        <w:rPr>
          <w:rFonts w:cs="Arial" w:ascii="Arial" w:hAnsi="Arial"/>
          <w:b/>
          <w:sz w:val="20"/>
          <w:szCs w:val="20"/>
        </w:rPr>
        <w:t>Modernizacja ul. Polnej i Kasztanowej od strony Ośrodka Zdrowia w Łubowicach</w:t>
      </w:r>
      <w:r>
        <w:rPr>
          <w:rFonts w:cs="Arial" w:ascii="Arial" w:hAnsi="Arial"/>
          <w:sz w:val="20"/>
          <w:szCs w:val="20"/>
        </w:rPr>
        <w:t xml:space="preserve">” o długości 205 mb i szer. pasa jezdni 3,0 – 3,20 polegającym na: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owaniu warstwą gr. 30</w:t>
        <w:tab/>
        <w:tab/>
        <w:tab/>
        <w:tab/>
        <w:tab/>
        <w:tab/>
        <w:tab/>
        <w:t>128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cięciu zadarnionej i zanieczyszczonej nawierzchni </w:t>
        <w:tab/>
        <w:tab/>
        <w:tab/>
        <w:tab/>
        <w:t>70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owaniu i wywozu ziemi na odległość 3km.</w:t>
        <w:tab/>
        <w:tab/>
        <w:tab/>
        <w:tab/>
        <w:t>45,4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u warstwy dolnej podbudowy z tłucznia 20 cm</w:t>
        <w:tab/>
        <w:tab/>
        <w:tab/>
        <w:t>128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u warstwy górnej podbudowy z tłucznia 10 cm</w:t>
        <w:tab/>
        <w:tab/>
        <w:tab/>
        <w:t>647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u nawierzchni z betonu asfaltowego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warstwa wiążąca gr. 4cm i ścieralna gr.3 cm </w:t>
        <w:tab/>
        <w:tab/>
        <w:tab/>
        <w:tab/>
        <w:t>60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ypaniu poboczy tłuczniem</w:t>
        <w:tab/>
        <w:tab/>
        <w:tab/>
        <w:tab/>
        <w:tab/>
        <w:tab/>
        <w:t>2,24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rofilowaniu i zagęszczenie istniejącej nawierzchni</w:t>
        <w:tab/>
        <w:tab/>
        <w:tab/>
        <w:tab/>
        <w:t>28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72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WWTekstpodstawowywcity2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Tekstpodstawowywcity2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 część dot. zadania pn.” </w:t>
      </w:r>
      <w:r>
        <w:rPr>
          <w:rFonts w:cs="Arial" w:ascii="Arial" w:hAnsi="Arial"/>
          <w:sz w:val="20"/>
        </w:rPr>
        <w:t>Remont drogi dojazdowej do posesji ul. Parkowa 37 w Sławikowie</w:t>
      </w:r>
      <w:r>
        <w:rPr>
          <w:rFonts w:cs="Arial" w:ascii="Arial" w:hAnsi="Arial"/>
          <w:b w:val="false"/>
          <w:sz w:val="20"/>
        </w:rPr>
        <w:t xml:space="preserve"> ”o dł. 102 mb i szer. pasa jezdni 3,20 polegającym na: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branie betonowych płyt drogowych i ponownym ułożeniu</w:t>
        <w:tab/>
        <w:tab/>
        <w:t>123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owaniu warstwą gr. 10 cm w miejscu płyt</w:t>
        <w:tab/>
        <w:tab/>
        <w:tab/>
        <w:tab/>
        <w:t>143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u warstwy dolnej podbudowy z tłucznia 20 cm</w:t>
        <w:tab/>
        <w:tab/>
        <w:tab/>
        <w:t>143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u warstwy górnej podbudowy z tłucznia gr.15 cm</w:t>
        <w:tab/>
        <w:tab/>
        <w:tab/>
        <w:t>143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wykonaniu nawierzchni z betonu asfaltowego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warstwa wiążąca gr. 4 cm i ścieralna gr. 3 cm </w:t>
        <w:tab/>
        <w:tab/>
        <w:tab/>
        <w:tab/>
        <w:t>1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u koryta pod odcinek z płyt bet</w:t>
        <w:tab/>
        <w:tab/>
        <w:tab/>
        <w:tab/>
        <w:tab/>
        <w:t>131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odsączająca po nawierzchnię z płyt</w:t>
        <w:tab/>
        <w:tab/>
        <w:tab/>
        <w:tab/>
        <w:t>123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owaniu i wywiezienie urobku z korytowania</w:t>
        <w:tab/>
        <w:tab/>
        <w:tab/>
        <w:tab/>
        <w:t>46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nalizacja deszczowa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py liniowe pod rurociąg i studnię</w:t>
        <w:tab/>
        <w:tab/>
        <w:tab/>
        <w:tab/>
        <w:tab/>
        <w:t>17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e pod rurociąg 10 cm</w:t>
        <w:tab/>
        <w:tab/>
        <w:tab/>
        <w:tab/>
        <w:tab/>
        <w:tab/>
        <w:tab/>
        <w:t>2,1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  <w:szCs w:val="20"/>
        </w:rPr>
        <w:t>rurociąg z rur pcv Ø 315 mm</w:t>
        <w:tab/>
        <w:tab/>
        <w:tab/>
        <w:tab/>
        <w:tab/>
        <w:tab/>
        <w:t>35 mb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  <w:szCs w:val="20"/>
        </w:rPr>
        <w:t>studnia rewizyjna z kręgów bet. Ø 1000mm</w:t>
        <w:tab/>
        <w:tab/>
        <w:tab/>
        <w:tab/>
        <w:tab/>
        <w:t>1szt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e pod przedłużenie przepustu</w:t>
        <w:tab/>
        <w:tab/>
        <w:tab/>
        <w:tab/>
        <w:tab/>
        <w:t>4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  <w:szCs w:val="20"/>
        </w:rPr>
        <w:t>wykonaniu odcinka rurociągu (wydłużenie przepustu)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 rur bet. Ø 600mm</w:t>
        <w:tab/>
        <w:tab/>
        <w:tab/>
        <w:tab/>
        <w:tab/>
        <w:tab/>
        <w:tab/>
        <w:tab/>
        <w:t>5 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u ścianek czołowych dla rurociągów</w:t>
        <w:tab/>
        <w:tab/>
        <w:tab/>
        <w:tab/>
        <w:t>1,44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ypaniu rurociągów</w:t>
        <w:tab/>
        <w:tab/>
        <w:tab/>
        <w:tab/>
        <w:tab/>
        <w:tab/>
        <w:tab/>
        <w:t>17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toczka autobusow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ytowaniu o gr.30 cm</w:t>
        <w:tab/>
        <w:tab/>
        <w:tab/>
        <w:tab/>
        <w:tab/>
        <w:tab/>
        <w:tab/>
        <w:t>4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odsączająca 10 cm</w:t>
        <w:tab/>
        <w:tab/>
        <w:tab/>
        <w:tab/>
        <w:tab/>
        <w:tab/>
        <w:t>4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dolna podbudowy z tłucznia gr.25 cm</w:t>
        <w:tab/>
        <w:tab/>
        <w:tab/>
        <w:tab/>
        <w:t>4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górna podbudowy z tłucznia gr.15 cm</w:t>
        <w:tab/>
        <w:tab/>
        <w:tab/>
        <w:tab/>
        <w:t>4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wierzchnia z mieszanki min bitumicznej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arstwa wiążąca gr. 5cm., warstwa ścieralna gr. 6cm</w:t>
        <w:tab/>
        <w:tab/>
        <w:tab/>
        <w:t>4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rawężniki betonowe 15*30 cm na podbudowie</w:t>
        <w:tab/>
        <w:tab/>
        <w:tab/>
        <w:tab/>
        <w:t>25 m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brzeża betonowe na ławie i podsypce cementowo - piaskowej</w:t>
        <w:tab/>
        <w:tab/>
        <w:t>25 m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hodniki z kostki brukowej gr.8,0 cm na podsypc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mentowo– piaskowej</w:t>
        <w:tab/>
        <w:tab/>
        <w:tab/>
        <w:tab/>
        <w:tab/>
        <w:tab/>
        <w:tab/>
        <w:t>37,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WWTekstpodstawowywcity2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6 część dot. zadania pn.”</w:t>
      </w:r>
      <w:r>
        <w:rPr>
          <w:rFonts w:cs="Arial" w:ascii="Arial" w:hAnsi="Arial"/>
          <w:sz w:val="20"/>
        </w:rPr>
        <w:t>Modernizacja drogi dojazdowej do gruntów rolnych Sławików – Lasaki  ”</w:t>
      </w:r>
      <w:r>
        <w:rPr>
          <w:rFonts w:cs="Arial" w:ascii="Arial" w:hAnsi="Arial"/>
          <w:b w:val="false"/>
          <w:sz w:val="20"/>
        </w:rPr>
        <w:t xml:space="preserve">o dł. 335 mb i szer. pasa jezdni 3,0 polegającym na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rozbiórka płyt drogowych(335*3)+20 mijanka</w:t>
        <w:tab/>
        <w:tab/>
        <w:tab/>
        <w:tab/>
        <w:tab/>
        <w:t>102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owanie gr.20 cm w miejscu rozebranych płyt drogowych</w:t>
        <w:tab/>
        <w:tab/>
        <w:tab/>
        <w:t>102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owanie i wywóz urobku z korytowani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dl. do 3km.</w:t>
        <w:tab/>
        <w:tab/>
        <w:tab/>
        <w:tab/>
        <w:tab/>
        <w:tab/>
        <w:tab/>
        <w:tab/>
        <w:tab/>
        <w:t>205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ykonanie warstwy odsączającej z piasku</w:t>
        <w:tab/>
        <w:tab/>
        <w:tab/>
        <w:tab/>
        <w:tab/>
        <w:t>102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ykonanie warstwy dolnej 20 cm z tłucznia kamiennego</w:t>
        <w:tab/>
        <w:tab/>
        <w:tab/>
        <w:t>1025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górnej podbudowy 10cm z tłucznia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ennego</w:t>
        <w:tab/>
        <w:tab/>
        <w:tab/>
        <w:tab/>
        <w:tab/>
        <w:tab/>
        <w:tab/>
        <w:tab/>
        <w:tab/>
        <w:t>102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awierzchni z betonu asfaltowego gr. 7 cm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iążąca 4 i ścieralna 3 cm)</w:t>
        <w:tab/>
        <w:tab/>
        <w:tab/>
        <w:tab/>
        <w:tab/>
        <w:tab/>
        <w:tab/>
        <w:t>963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ypanie poboczy tłuczniem </w:t>
        <w:tab/>
        <w:tab/>
        <w:tab/>
        <w:tab/>
        <w:tab/>
        <w:tab/>
        <w:tab/>
        <w:t>3,7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77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g kodu CPV 45233123-7 prace budowlane na drogach podrzędnych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   Przedmiot zamówienia należy wykonać zgodnie z: </w:t>
        <w:tab/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) przedmiarem robót, który stanowi </w:t>
      </w:r>
      <w:r>
        <w:rPr>
          <w:rFonts w:cs="Arial" w:ascii="Arial" w:hAnsi="Arial"/>
          <w:b/>
          <w:sz w:val="20"/>
          <w:szCs w:val="20"/>
        </w:rPr>
        <w:t>Załącznik nr 5 do SIWZ ,</w:t>
      </w:r>
    </w:p>
    <w:p>
      <w:pPr>
        <w:pStyle w:val="Normal"/>
        <w:spacing w:lineRule="auto" w:line="360"/>
        <w:ind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pecyfikacją techniczną, która stanowi </w:t>
      </w:r>
      <w:r>
        <w:rPr>
          <w:rFonts w:cs="Arial" w:ascii="Arial" w:hAnsi="Arial"/>
          <w:b/>
          <w:sz w:val="20"/>
          <w:szCs w:val="20"/>
        </w:rPr>
        <w:t>Załącznik nr 6 do SIWZ,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dokumentacją projektową, która stanowi </w:t>
      </w:r>
      <w:r>
        <w:rPr>
          <w:rFonts w:cs="Arial" w:ascii="Arial" w:hAnsi="Arial"/>
          <w:b/>
          <w:sz w:val="20"/>
          <w:szCs w:val="20"/>
        </w:rPr>
        <w:t xml:space="preserve">Załącznik nr 7 do SIWZ,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d) obowiązującymi przepisami, normami oraz ustalonymi niniejszą umową warunkami.</w:t>
        <w:tab/>
      </w:r>
    </w:p>
    <w:p>
      <w:pPr>
        <w:pStyle w:val="Normal"/>
        <w:tabs>
          <w:tab w:val="clear" w:pos="708"/>
          <w:tab w:val="left" w:pos="6615" w:leader="none"/>
          <w:tab w:val="left" w:pos="67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7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kosztorysow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Wartość zamówienia ustalona w drodze przetargu wynosi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Netto:  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22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podatek VAT w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 stanowi kwotę wynagrodzenia brutto …………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ty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część 1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Netto:  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22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podatek VAT w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 stanowi kwotę wynagrodzenia brutto …………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część 2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Netto:  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 22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  podatek VAT w 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 stanowi kwotę wynagrodzenia brutto …………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część 3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Netto:  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 22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  podatek VAT w 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 stanowi kwotę wynagrodzenia brutto …………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część 4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Netto:  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 22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  podatek VAT w 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 stanowi kwotę wynagrodzenia brutto …………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część 5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Netto:  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22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podatek VAT w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 stanowi kwotę wynagrodzenia brutto …………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część 6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:  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 22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podatekVAT w 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stanowi kwotę wynagrodzenia brutto …………….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403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>Płatność będzie dokonywana z działu 600 Rozdz. 60017 paragrafu 6050.</w:t>
      </w:r>
    </w:p>
    <w:p>
      <w:pPr>
        <w:pStyle w:val="Subtitle"/>
        <w:spacing w:lineRule="auto" w:line="360"/>
        <w:jc w:val="left"/>
        <w:rPr/>
      </w:pPr>
      <w:r>
        <w:rPr>
          <w:rFonts w:cs="Arial"/>
          <w:sz w:val="20"/>
        </w:rPr>
        <w:t>2.</w:t>
        <w:tab/>
        <w:t xml:space="preserve">Wynagrodzenie określone w ust.1 zawiera wszystkie koszty związane z realizacją zadania, o </w:t>
        <w:tab/>
        <w:t xml:space="preserve">którym mowa w § 1, wynikające wprost z dokumentacji projektowej, jak również nie ujęte w tej </w:t>
        <w:tab/>
        <w:t xml:space="preserve">dokumentacji, a niezbędne do wykonania zadania, tj. koszt wszelkich robót </w:t>
        <w:tab/>
        <w:t xml:space="preserve">przygotowawczych, odtworzeniowych, demontażowych, porządkowych, zagospodarowania </w:t>
        <w:tab/>
        <w:t xml:space="preserve">placu budowy, wywozu nadmiaru gruntu, robót związanych z utrudnieniami wynikającymi z </w:t>
        <w:tab/>
        <w:t xml:space="preserve">użytkowania obiektów w trakcie realizacji inwestycji, jak również wynikające z prawa </w:t>
        <w:tab/>
        <w:t>budowlanego i SIWZ.</w:t>
      </w:r>
    </w:p>
    <w:p>
      <w:pPr>
        <w:pStyle w:val="Subtitle"/>
        <w:numPr>
          <w:ilvl w:val="0"/>
          <w:numId w:val="16"/>
        </w:numPr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Wynagrodzenie to ma charakter wynagrodzenia maksymalnego dla zakresu robót ustalonego </w:t>
        <w:tab/>
        <w:t>w przetargu</w:t>
      </w:r>
      <w:r>
        <w:rPr>
          <w:rFonts w:cs="Arial"/>
          <w:bCs/>
          <w:sz w:val="20"/>
        </w:rPr>
        <w:t xml:space="preserve">. Wynagrodzenie ostateczne ustala się na podstawie obmiaru faktycznie </w:t>
        <w:tab/>
        <w:t>wykonanych robót, w oparciu o ceny jednostkowe ustalone w ofercie.</w:t>
      </w:r>
    </w:p>
    <w:p>
      <w:pPr>
        <w:pStyle w:val="Subtitle"/>
        <w:numPr>
          <w:ilvl w:val="0"/>
          <w:numId w:val="16"/>
        </w:numPr>
        <w:spacing w:lineRule="auto" w:line="360"/>
        <w:jc w:val="both"/>
        <w:rPr/>
      </w:pPr>
      <w:r>
        <w:rPr>
          <w:rFonts w:cs="Arial"/>
          <w:sz w:val="20"/>
        </w:rPr>
        <w:tab/>
        <w:t xml:space="preserve">Zobowiązuje się kierownika budowy do prowadzenia książki obmiaru uwzględniającą </w:t>
        <w:tab/>
        <w:t>technologię danych robót, zatwierdzonych przez inspektora nadzoru.</w:t>
      </w:r>
    </w:p>
    <w:p>
      <w:pPr>
        <w:pStyle w:val="Subtitle"/>
        <w:numPr>
          <w:ilvl w:val="0"/>
          <w:numId w:val="16"/>
        </w:numPr>
        <w:spacing w:lineRule="auto" w:line="360"/>
        <w:jc w:val="both"/>
        <w:rPr/>
      </w:pPr>
      <w:r>
        <w:rPr>
          <w:rFonts w:cs="Arial"/>
          <w:sz w:val="20"/>
        </w:rPr>
        <w:tab/>
        <w:t xml:space="preserve">Wszelkie roboty nie przewidziane w dokumentacji projektowej i § 2 ust.2 umowy, a konieczne </w:t>
        <w:tab/>
        <w:t xml:space="preserve">do wykonania przedmiotu (tzn. takie roboty, których nie dało się przewidzieć w chwili </w:t>
        <w:tab/>
        <w:t xml:space="preserve">zawierania niniejszej umowy) mogą być wykonane na podstawie protokołu konieczności </w:t>
        <w:tab/>
        <w:t xml:space="preserve">potwierdzonego przez inspektora nadzoru inwestorskiego, projektanta i zatwierdzonego przez </w:t>
        <w:tab/>
        <w:t xml:space="preserve">Zamawiającego, po udzieleniu odrębnego zamówienia przez Zamawiającego. </w:t>
      </w:r>
      <w:r>
        <w:rPr>
          <w:rFonts w:cs="Arial"/>
          <w:i/>
          <w:iCs/>
          <w:sz w:val="20"/>
        </w:rPr>
        <w:t>Wykonawca</w:t>
      </w:r>
      <w:r>
        <w:rPr>
          <w:rFonts w:cs="Arial"/>
          <w:sz w:val="20"/>
        </w:rPr>
        <w:t xml:space="preserve"> </w:t>
        <w:tab/>
        <w:t xml:space="preserve">zobowiązuje się do zgłoszenia </w:t>
      </w:r>
      <w:r>
        <w:rPr>
          <w:rFonts w:cs="Arial"/>
          <w:i/>
          <w:iCs/>
          <w:sz w:val="20"/>
        </w:rPr>
        <w:t>Zamawiającemu</w:t>
      </w:r>
      <w:r>
        <w:rPr>
          <w:rFonts w:cs="Arial"/>
          <w:sz w:val="20"/>
        </w:rPr>
        <w:t xml:space="preserve"> (</w:t>
      </w:r>
      <w:r>
        <w:rPr>
          <w:rFonts w:cs="Arial"/>
          <w:i/>
          <w:iCs/>
          <w:sz w:val="20"/>
        </w:rPr>
        <w:t>inspektorowi nadzoru</w:t>
      </w:r>
      <w:r>
        <w:rPr>
          <w:rFonts w:cs="Arial"/>
          <w:sz w:val="20"/>
        </w:rPr>
        <w:t xml:space="preserve">) konieczności </w:t>
        <w:tab/>
        <w:t xml:space="preserve">wykonania robót dodatkowych w terminie do 3 dni od daty ich stwierdzenia. Ustalenie ich </w:t>
        <w:tab/>
        <w:t xml:space="preserve">zakresu i ich wykonanie uzależnione jest od uzyskania akceptacji </w:t>
      </w:r>
      <w:r>
        <w:rPr>
          <w:rFonts w:cs="Arial"/>
          <w:i/>
          <w:iCs/>
          <w:sz w:val="20"/>
        </w:rPr>
        <w:t>Zamawiającego</w:t>
      </w:r>
      <w:r>
        <w:rPr>
          <w:rFonts w:cs="Arial"/>
          <w:sz w:val="20"/>
        </w:rPr>
        <w:t xml:space="preserve"> w formie </w:t>
        <w:tab/>
        <w:t>obustronnie podpisanego protokołu konieczności oraz oddzielnej umowy.</w:t>
        <w:tab/>
      </w:r>
    </w:p>
    <w:p>
      <w:pPr>
        <w:pStyle w:val="Subtitle"/>
        <w:numPr>
          <w:ilvl w:val="0"/>
          <w:numId w:val="16"/>
        </w:numPr>
        <w:spacing w:lineRule="auto" w:line="360"/>
        <w:jc w:val="both"/>
        <w:rPr/>
      </w:pPr>
      <w:r>
        <w:rPr>
          <w:rFonts w:cs="Arial"/>
          <w:sz w:val="20"/>
        </w:rPr>
        <w:tab/>
        <w:t xml:space="preserve">Roboty, o których mowa w ust. 5 rozliczane będą na podstawie kosztorysów powykonawczych </w:t>
        <w:tab/>
        <w:t xml:space="preserve">przygotowanych przez Wykonawcę, a zatwierdzonych przez inspektora nadzoru </w:t>
        <w:tab/>
        <w:t>inwestorskiego i Zamawiającego.</w:t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Kosztorysy te opracowane będą w oparciu o następujące założenia:</w:t>
      </w:r>
    </w:p>
    <w:p>
      <w:pPr>
        <w:pStyle w:val="Subtitle"/>
        <w:spacing w:lineRule="auto" w:line="36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a) ceny czynników produkcji (Rbg, M, S, Ko, Z) zostaną przyjęte z kosztorysów ofertowych </w:t>
        <w:tab/>
        <w:t>złożonych przez Wykonawcę,</w:t>
      </w:r>
    </w:p>
    <w:p>
      <w:pPr>
        <w:pStyle w:val="Subtitle"/>
        <w:spacing w:lineRule="auto" w:line="360"/>
        <w:ind w:left="900" w:hanging="19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) w przypadku, gdy nie będzie możliwe rozliczenie danej roboty w oparciu o zapisy zawarte w ust. 6 „a”, brakujące ceny czynników produkcji zostaną przyjęte z zeszytów Sekocenbud (jako średnie)  ustalonych według cen określonych w ust.5 . </w:t>
      </w:r>
    </w:p>
    <w:p>
      <w:pPr>
        <w:pStyle w:val="Subtitle"/>
        <w:numPr>
          <w:ilvl w:val="0"/>
          <w:numId w:val="16"/>
        </w:numPr>
        <w:spacing w:lineRule="auto" w:line="360"/>
        <w:jc w:val="both"/>
        <w:rPr/>
      </w:pPr>
      <w:r>
        <w:rPr>
          <w:rFonts w:cs="Arial"/>
          <w:sz w:val="20"/>
        </w:rPr>
        <w:tab/>
        <w:t xml:space="preserve">Za roboty nie wykonane z powodu stwierdzenia ich zbędności, chociażby byłyby objęte </w:t>
        <w:tab/>
        <w:t xml:space="preserve">kosztorysem ofertowym oraz specyfikacją istotnych warunków zamówienia, nie przysługuje </w:t>
        <w:tab/>
        <w:t xml:space="preserve">Wykonawcy wynagrodzenie. </w:t>
      </w:r>
    </w:p>
    <w:p>
      <w:pPr>
        <w:pStyle w:val="Subtitle"/>
        <w:numPr>
          <w:ilvl w:val="0"/>
          <w:numId w:val="16"/>
        </w:numPr>
        <w:spacing w:lineRule="auto" w:line="360"/>
        <w:jc w:val="both"/>
        <w:rPr/>
      </w:pPr>
      <w:r>
        <w:rPr>
          <w:rFonts w:cs="Arial"/>
          <w:sz w:val="20"/>
        </w:rPr>
        <w:tab/>
        <w:t xml:space="preserve">Wykonawcy nie przysługuje prawo dochodzenia zmiany wynagrodzenia, jeśli zmiana ta </w:t>
        <w:tab/>
        <w:t xml:space="preserve">wynikałaby z nie starannego obliczenia ceny oferty oraz z powodu zmiany (wzrostu) cen </w:t>
        <w:tab/>
        <w:t>materiałów, kosztów robocizny oraz najmu sprzętu w okresie obowiązywania umowy.</w:t>
        <w:tab/>
      </w:r>
    </w:p>
    <w:p>
      <w:pPr>
        <w:pStyle w:val="Tekstpodstawowy3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wykonawstwo </w:t>
      </w:r>
    </w:p>
    <w:p>
      <w:pPr>
        <w:pStyle w:val="TextBody"/>
        <w:numPr>
          <w:ilvl w:val="0"/>
          <w:numId w:val="38"/>
        </w:numPr>
        <w:spacing w:lineRule="auto" w:line="360" w:before="60" w:after="0"/>
        <w:rPr/>
      </w:pPr>
      <w:r>
        <w:rPr>
          <w:rFonts w:cs="Arial" w:ascii="Arial" w:hAnsi="Arial"/>
          <w:sz w:val="20"/>
          <w:szCs w:val="20"/>
        </w:rPr>
        <w:t>Zgodnie z art. 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C Wykonawca ma prawo podpisać umowę o podwykonawstwo w  zakresie robót określonym rzeczowo w złożonej ofercie (formularzu ofertowym) tylko z podwykonawcami zatwierdzonymi przez Zamawiającego. </w:t>
      </w:r>
    </w:p>
    <w:p>
      <w:pPr>
        <w:pStyle w:val="Normal"/>
        <w:spacing w:lineRule="auto" w:line="360"/>
        <w:ind w:left="539" w:hanging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</w:t>
        <w:tab/>
        <w:t xml:space="preserve">   Do zawierania umów z podwykonawcami stosuje się odpowiednio przepisy Kodeksu </w:t>
        <w:tab/>
        <w:t>cywilnego na czele z art. 647 ¹k.c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ykonania</w:t>
      </w:r>
    </w:p>
    <w:p>
      <w:pPr>
        <w:pStyle w:val="Normal"/>
        <w:numPr>
          <w:ilvl w:val="0"/>
          <w:numId w:val="39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każe Wykonawcy plac budowy – 3 dni od dnia podpisania umowy. 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Termin rozpoczęcia robót - 7 dni od dnia podpisania umowy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Termin zakończenia robót -</w:t>
      </w:r>
      <w:r>
        <w:rPr>
          <w:rFonts w:cs="Arial" w:ascii="Arial" w:hAnsi="Arial"/>
          <w:b/>
          <w:sz w:val="20"/>
          <w:szCs w:val="20"/>
        </w:rPr>
        <w:t xml:space="preserve">30.09.2008r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Zmiany terminu zakończenia robót wymagają wprowadzenia aneksu do niniejszej umowy. Termin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stalone w umowie ulegną przesunięciu w przypadku wystąpienia opóźnień wynikających z: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zestojów i przerw, powstałych na skutek przyczyn nie leżących po stronie zamawiającego 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tąpienie okoliczności, których strony nie były w stanie przewidzieć, pomimo zachowania należytej starannośc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przedstawionych w ust. 4. lit a - b sytuacjach w których wystąpiły opóźnienia, strony ustalą </w:t>
        <w:tab/>
        <w:t xml:space="preserve">nowe terminy realizacji przedmiotu umowy z tym, że minimalny okres przesunięcia terminu </w:t>
        <w:tab/>
        <w:t xml:space="preserve">zakończenia robót równy będzie okresowi przerwy lub postoju. o jakim mowa w ust.4 lit „a” i </w:t>
        <w:tab/>
        <w:t>lit. b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</w:t>
      </w:r>
    </w:p>
    <w:p>
      <w:pPr>
        <w:pStyle w:val="Normal"/>
        <w:numPr>
          <w:ilvl w:val="0"/>
          <w:numId w:val="40"/>
        </w:numPr>
        <w:spacing w:lineRule="auto" w:line="360" w:before="120" w:after="0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ołuje Inspektora Nadzoru Inwestorskiego w osobie pana ………………   </w:t>
      </w:r>
    </w:p>
    <w:p>
      <w:pPr>
        <w:pStyle w:val="TextBody"/>
        <w:spacing w:lineRule="auto" w:line="360" w:before="120" w:after="120"/>
        <w:ind w:left="357" w:hanging="0"/>
        <w:rPr/>
      </w:pPr>
      <w:r>
        <w:rPr>
          <w:rFonts w:cs="Arial" w:ascii="Arial" w:hAnsi="Arial"/>
          <w:sz w:val="20"/>
          <w:szCs w:val="20"/>
        </w:rPr>
        <w:t>Inspektor Nadzoru Inwestorskiego działa w granicach umocowania określonego przepisami ustawy z dnia 7 lipca 1994 r.- Prawo budowlane (tekst jednolity: DZ.U z 2006r., Nr156 poz.1118 z późń. zm.)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stanawia Kierownika Budowy w osobie: … nr uprawnień, ……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st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owiązki Zamawiająceg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rotokolarnie przekazanie Wykonawcy placu budow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  nadzór inwestorski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  dostarczenie kompletu dokumentacji projektowej w  dniu podpisania umowy,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  dokonywanie i potwierdzenie zapisów w Dzienniku budowy prowadzonego przez Wykonawc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 dokonanie odbiorów robót: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kających i ulegających zakryciu,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owych,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warancyjnych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Obowiązki Wykonawcy: </w:t>
      </w:r>
    </w:p>
    <w:p>
      <w:pPr>
        <w:pStyle w:val="Normal"/>
        <w:numPr>
          <w:ilvl w:val="2"/>
          <w:numId w:val="41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e wykonanie wszystkich prac związanych z realizacją przedmiotu umowy zgodnie z </w:t>
        <w:tab/>
        <w:t xml:space="preserve">dokumentacją projektową, warunkami wykonania i odbiorów oraz aktualnie obowiązującymi </w:t>
        <w:tab/>
        <w:t xml:space="preserve">normami polskimi, polskim prawem budowlanym wraz z aktami wykonawczymi do niego i </w:t>
        <w:tab/>
        <w:t xml:space="preserve">innymi obowiązującymi przepisami, </w:t>
      </w:r>
    </w:p>
    <w:p>
      <w:pPr>
        <w:pStyle w:val="Normal"/>
        <w:numPr>
          <w:ilvl w:val="2"/>
          <w:numId w:val="28"/>
        </w:numPr>
        <w:spacing w:lineRule="auto" w:line="360" w:before="120" w:after="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kadry i nadzoru z wymaganymi uprawnieniami,</w:t>
      </w:r>
    </w:p>
    <w:p>
      <w:pPr>
        <w:pStyle w:val="Normal"/>
        <w:numPr>
          <w:ilvl w:val="2"/>
          <w:numId w:val="28"/>
        </w:numPr>
        <w:spacing w:lineRule="auto" w:line="360" w:before="120" w:after="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zętu spełniającego wymagania norm technicznych,</w:t>
      </w:r>
    </w:p>
    <w:p>
      <w:pPr>
        <w:pStyle w:val="Normal"/>
        <w:numPr>
          <w:ilvl w:val="2"/>
          <w:numId w:val="28"/>
        </w:numPr>
        <w:spacing w:lineRule="auto" w:line="360" w:before="120" w:after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dokonanie  inwentaryzacji powykonawczej,  </w:t>
      </w:r>
    </w:p>
    <w:p>
      <w:pPr>
        <w:pStyle w:val="Normal"/>
        <w:numPr>
          <w:ilvl w:val="2"/>
          <w:numId w:val="28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dziennika budowy i udostępnienie go Zamawiającemu celem dokonywania </w:t>
        <w:tab/>
        <w:t xml:space="preserve">wpisów i potwierdzeń. </w:t>
      </w:r>
    </w:p>
    <w:p>
      <w:pPr>
        <w:pStyle w:val="Normal"/>
        <w:numPr>
          <w:ilvl w:val="2"/>
          <w:numId w:val="28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dpowiednie zabezpieczenia terenu budowy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f)</w:t>
        <w:tab/>
        <w:t xml:space="preserve">uporządkowanie terenu budowy po zakończeniu robót i przekazanie go inwestorowi najpóźniej do dnia </w:t>
        <w:tab/>
        <w:t>odbioru końcowego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      </w:t>
      </w:r>
      <w:r>
        <w:rPr>
          <w:rFonts w:cs="Arial" w:ascii="Arial" w:hAnsi="Arial"/>
          <w:spacing w:val="-8"/>
          <w:sz w:val="20"/>
          <w:szCs w:val="20"/>
        </w:rPr>
        <w:t>h)</w:t>
        <w:tab/>
        <w:t xml:space="preserve">zapewnienia obsługi geodezyjnej przez uprawnione służby geodezyjne obejmującej wytyczenie oraz </w:t>
        <w:tab/>
        <w:t>bieżącą inwentaryzacją powykonawczą i naniesienia wykonanych robót na mapę,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i)  ponoszenie wszystkich innych nie wymienionych wyżej ogólnych kosztów budowy, które mogą </w:t>
        <w:tab/>
        <w:t xml:space="preserve">wystąpić w związku z wykonywaniem robót budowlanych zgodnie z warunkami umowy oraz </w:t>
        <w:tab/>
        <w:t>przepisami  technicznymi i prawnymi 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ab/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trony postanawiają, że rozliczenie za wykonanie przedmiotu umowy nastąpi w oparciu o </w:t>
        <w:tab/>
        <w:t xml:space="preserve">fakturę końcową na podstawie protokołu odbioru oraz dołączonego obmiaru wykonanych </w:t>
        <w:tab/>
        <w:t xml:space="preserve">robót z poszczególnych części według cen i pozycji przyjętych w kosztorysie ofertowym </w:t>
        <w:tab/>
        <w:t xml:space="preserve">Wykonawcy. 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stawą do wystawienia faktury końcowej jest protokół odbioru wykonanych robót, </w:t>
        <w:tab/>
        <w:t xml:space="preserve">podpisany przez inspektora nadzoru, wraz z dołączeniem dokumentów o których mowa w </w:t>
        <w:tab/>
        <w:t xml:space="preserve"> art.57 ust.1 pkt.1-5 ust.2 ustawy Prawo Budowlane (tekst jednolity Dz.U.2006 Nr.156 poz. </w:t>
        <w:tab/>
        <w:t>1118 z późń. zm.)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ermin płatności faktur –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- licząc od daty otrzymania poprawnie wystawionych faktur </w:t>
        <w:tab/>
        <w:t xml:space="preserve">końcowych z poszczególnych części, wraz z kompletem dokumentów rozliczeniowych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4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obowiązek wykonać przedmiot umowy z należytą starannością zgodnie z SIWZ, dokumentacją, oraz warunkami niniejszej umowy. 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szkody powstałe w czasie prowadzenia robót odpowiada Wykonawca.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prawuje nadzór (kontrolę) prawidłowego wykonania prac realizowanych przez Podwykonawcę (-ów) oraz odpowiada za terminowe rozliczenie i zapłatę z Podwykonawcą (ami)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ujący za zgodą Zamawiającego przedmiot umowy przy udziale osób trzecich ponosi pełną odpowiedzialność za ich działanie lub zaniechanie działania, jak za swoje własne działania. Odpowiedzialność Wykonawcy oraz osób trzecich z tego tytułu wobec Zamawiającego jest solidarna. Jeśli w terminie 7 dni od otrzymania pisemnego oświadczenia Wykonawca nie powiadomi Zamawiającego o otrzymaniu od Podwykonawcy pisemnego wezwania do zapłaty należności za wykonane prace (czynności), stanowiące część składową przedmiotu umowy, to Zamawiający uprawniony będzie do nałożenia na Wykonawcę kary umownej w wysokości 10 % wartości wynagrodzenia określonego w § 2 ust.1 umowy. Paragraf 11 ust.3 i 4 stosuje się odpowiednio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należytego wykonania umowy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bezpieczenie należytego wykonania umowy w wysokości </w:t>
      </w:r>
      <w:r>
        <w:rPr>
          <w:rFonts w:cs="Arial" w:ascii="Arial" w:hAnsi="Arial"/>
          <w:b/>
          <w:sz w:val="20"/>
          <w:szCs w:val="20"/>
        </w:rPr>
        <w:t>5 % wartości umownej (brutto).</w:t>
      </w:r>
    </w:p>
    <w:p>
      <w:pPr>
        <w:pStyle w:val="TextBody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nosi zabezpieczenie należytego wykonania umowy w kwocie …….. w formie:…………..do czasu usunięcia wszystkich wad i usterek zapisanych ewentualnie w protokole odbioru końcoweg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 Wykonawca wnosi przed zawarciem umowy, a najpóźniej w dacie jej zawarcia, w części odnoszącej się do 70% jego wartości, </w:t>
      </w:r>
      <w:r>
        <w:rPr>
          <w:rFonts w:cs="Arial" w:ascii="Arial" w:hAnsi="Arial"/>
          <w:b/>
          <w:sz w:val="20"/>
          <w:szCs w:val="20"/>
        </w:rPr>
        <w:t>z ważnością 21 dni</w:t>
      </w:r>
      <w:r>
        <w:rPr>
          <w:rFonts w:cs="Arial" w:ascii="Arial" w:hAnsi="Arial"/>
          <w:sz w:val="20"/>
          <w:szCs w:val="20"/>
        </w:rPr>
        <w:t xml:space="preserve"> ponad termin określony w § 4 ust 3 niniejszej umowy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, o którym mowa w ust. 1, zostanie zwrócone Wykonawc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70 % co stanowi kwotę 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 terminie 30 dni od dnia wykonania zamówienia </w:t>
        <w:tab/>
        <w:t>i uznania przez zamawiającego za należycie wykona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% co stanowi kwotę 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zostanie zwrócone nie później niż w 15 dniu po upływie okresu rękojmi za wady lub gwarancji jakości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4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ch wypadkach i wysokościach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spacing w:lineRule="auto" w:line="360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wykonaniu przedmiotu umowy, nieterminowe realizowanie przedmiotu umowy lub nieterminowe usunięcie wad - w wysokości 2 % wartości wynagrodzenia umownego brutto wymienionego w § 2, za każdy rozpoczęty tydzień zwłoki,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odstąpienie od przedmiotu umowy z przyczyn zależnych od Wykonawcy - w wysokości 10% wartości wynagrodzenia umownego brutto. 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naliczonych kar umownych z wynagrodzenia za wykonanie przedmiotu umowy.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kary umowne nie pokryją szkody, Zamawiający zastrzega sobie prawo dochodzenia odszkodowania przewyższającego wartość kar umownych na zasadach ogólnych Kodeksu Cywilnego.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odmówić usunięcia wad bez względu na wysokość związanych z tym kosztów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283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y</w:t>
      </w:r>
    </w:p>
    <w:p>
      <w:pPr>
        <w:pStyle w:val="NormalnyWeb"/>
        <w:numPr>
          <w:ilvl w:val="0"/>
          <w:numId w:val="31"/>
        </w:numPr>
        <w:spacing w:lineRule="auto" w:line="360" w:before="2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rony ustalają, że przedmiotem odbioru końcowego jest bezusterkowe wykonanie przedmiotu zamówienia objętego niniejszą umową jako całości, co zostanie potwierdzone protokołem odbioru końcowego. </w:t>
      </w:r>
    </w:p>
    <w:p>
      <w:pPr>
        <w:pStyle w:val="NormalnyWeb"/>
        <w:numPr>
          <w:ilvl w:val="0"/>
          <w:numId w:val="31"/>
        </w:numPr>
        <w:spacing w:lineRule="auto" w:line="360" w:before="0" w:after="119"/>
        <w:jc w:val="both"/>
        <w:rPr/>
      </w:pPr>
      <w:r>
        <w:rPr>
          <w:rFonts w:cs="Arial" w:ascii="Arial" w:hAnsi="Arial"/>
          <w:bCs/>
          <w:sz w:val="20"/>
          <w:szCs w:val="20"/>
        </w:rPr>
        <w:t>Strony postanawiają, ze przedmiotem odbiorów częściowych będą podlegały roboty zanikające i ulegające zakryciu z tym, że odbiór tych robót nastąpi w terminie do 3 dni po zgłoszeniu przez Wykonawcę gotowości do odbioru.</w:t>
      </w:r>
    </w:p>
    <w:p>
      <w:pPr>
        <w:pStyle w:val="NormalnyWeb"/>
        <w:numPr>
          <w:ilvl w:val="0"/>
          <w:numId w:val="31"/>
        </w:numPr>
        <w:spacing w:lineRule="auto" w:line="360" w:before="0" w:after="119"/>
        <w:jc w:val="both"/>
        <w:rPr/>
      </w:pPr>
      <w:r>
        <w:rPr>
          <w:rFonts w:cs="Arial" w:ascii="Arial" w:hAnsi="Arial"/>
          <w:bCs/>
          <w:sz w:val="20"/>
          <w:szCs w:val="20"/>
        </w:rPr>
        <w:t>Roboty budowlane, dla których strony ustalą odbiory częściowe, Wykonawca zgłosi wpisem do Dziennika budowy, i powiadomi w formie faksu Zamawiającego o dokonanym wpisie, a Zamawiający zobowiązuje się do dokona ich odbioru niezwłocznie, tak aby nie spowodować przerw w realizacji przedmiotu umowy.</w:t>
      </w:r>
    </w:p>
    <w:p>
      <w:pPr>
        <w:pStyle w:val="NormalnyWeb"/>
        <w:numPr>
          <w:ilvl w:val="0"/>
          <w:numId w:val="31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owoła specjalną komisję i dokona odbioru końcowego. Rozpoczęcie czynności odbioru nastąpi w terminie 7 dni licząc od daty zgłoszenia przez Wykonawcę gotowości do odbioru. Zakończenie czynności odbioru winno nastąpić najpóźniej 14 dnia, licząc od dnia ich rozpoczęcia. </w:t>
      </w:r>
    </w:p>
    <w:p>
      <w:pPr>
        <w:pStyle w:val="NormalnyWeb"/>
        <w:numPr>
          <w:ilvl w:val="0"/>
          <w:numId w:val="31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zynnościach odbioru końcowego powinni uczestniczyć również przedstawiciele Wykonawcy oraz jednostek, których udział nakazują odrębne przepisy</w:t>
      </w:r>
    </w:p>
    <w:p>
      <w:pPr>
        <w:pStyle w:val="NormalnyWeb"/>
        <w:numPr>
          <w:ilvl w:val="0"/>
          <w:numId w:val="31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co najmniej 3 dni przed dniem odbioru końcowego wykonawca przedłoży Zamawiającemu wszystkie dokumenty pozwalające na ocenę prawidłowości wykonania przedmiotu odbioru, a w szczególności Dziennik budowy, świadectwa jakości, certyfikaty oraz świadectwa wykonywanych prób i atesty, oraz dołączy obmiar wykonanych robót według cen i pozycji przyjętych w kosztorysie ofertowym Wykonawcy.</w:t>
      </w:r>
    </w:p>
    <w:p>
      <w:pPr>
        <w:pStyle w:val="NormalnyWeb"/>
        <w:numPr>
          <w:ilvl w:val="0"/>
          <w:numId w:val="31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czynności odbioru zostanie sporządzony protokół, który zawierać będzie wszystkie ustalenia, zalecenia poczynione w trakcie odbioru.</w:t>
      </w:r>
    </w:p>
    <w:p>
      <w:pPr>
        <w:pStyle w:val="NormalnyWeb"/>
        <w:numPr>
          <w:ilvl w:val="0"/>
          <w:numId w:val="31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nyWeb"/>
        <w:numPr>
          <w:ilvl w:val="0"/>
          <w:numId w:val="31"/>
        </w:numPr>
        <w:spacing w:lineRule="auto" w:line="360" w:before="0" w:after="2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żeli w toku czynności odbioru zostanie stwierdzone, że przedmiot odbioru nie osiągnął gotowości do odbioru z powodu nie zakończenia robót lub jego wadliwego wykonania, to Zamawiający odmówi odbioru z winy Wykonawcy. Koszt ponownego odbioru ponosi Wykonaw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Jeżeli w toku czynności odbioru zostaną stwierdzone wady to Zamawiającemu przysługują </w:t>
        <w:tab/>
        <w:t>następujące uprawni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1) jeżeli wady nadają się do usunięcia, to Zamawiający zażąda usunięcia wad wyznaczając </w:t>
        <w:tab/>
        <w:t xml:space="preserve">odpowiedni termin. Fakt usunięcia wad zostanie stwierdzony protokolarnie, a terminem </w:t>
        <w:tab/>
        <w:t xml:space="preserve">odbioru w takich sytuacjach będzie termin usunięcia wad określony w protokole </w:t>
        <w:tab/>
        <w:t xml:space="preserve">usunięcia </w:t>
        <w:tab/>
        <w:t>w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 jeżeli wady nie nadają się do usunięcia, to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nie uniemożliwiają one użytkowanie przedmiotu odbioru zgodnie z przeznaczeniem, Zamawiający może obniżyć wynagrodzenie w wysokości 10 % wartości zakresu robót, w którym stwierdzono wad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y uniemożliwiają użytkowanie przedmiotu odbioru zgodnie z przeznaczeniem, Zamawiający może odstąpić od umowy lub zażądać wykonanie przedmiotu umowy po raz drug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.</w:t>
        <w:tab/>
        <w:t xml:space="preserve">Strony postanawiają, że czynności odbioru końcowego będzie spisany protokół zawierający </w:t>
        <w:tab/>
        <w:t xml:space="preserve">wszelkie ustalenia dokonane w toku odbioru, jak też terminy wyznaczone na usunięcie </w:t>
        <w:tab/>
        <w:t xml:space="preserve">stwierdzonych w trakcie odbioru wad z zagrożeniem, że po bezskutecznym upływie </w:t>
        <w:tab/>
        <w:t xml:space="preserve">zastrzeżonego terminu, Zamawiający odstąpi od umowy albo powierzy poprawienie lub dalsze </w:t>
        <w:tab/>
        <w:t xml:space="preserve">wykonanie umówionych czynności innej osobie na koszt i niebezpieczeństwo Wykonawcy. O </w:t>
        <w:tab/>
        <w:t>wybranym uprawnieniu Zamawiający na piśmie powiadomi Wykonawc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  <w:t xml:space="preserve">Jeżeli w trakcie realizacji robót Zamawiający zażąda badań dodatkowych, które nie były </w:t>
        <w:tab/>
        <w:t xml:space="preserve">przewidziane niniejszą umową to Wykonawca zobowiązany jest przeprowadzić te badania. </w:t>
        <w:tab/>
        <w:t xml:space="preserve">Jeżeli w rezultacie przeprowadzenia tych badań okaże się, że zastosowane materiały bądź </w:t>
        <w:tab/>
        <w:t xml:space="preserve">wykonanie robót jest niezgodne z umową, to koszty badań dodatkowych obciążają </w:t>
        <w:tab/>
        <w:t>Wykonawcę. W przeciwnym wypadku koszty tych badań obciążają Zamawiającego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283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3  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46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Zamawiający może odstąpić od umowy także jeżeli:</w:t>
      </w:r>
    </w:p>
    <w:p>
      <w:pPr>
        <w:pStyle w:val="TextBody"/>
        <w:numPr>
          <w:ilvl w:val="2"/>
          <w:numId w:val="4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Wykonawcy otwarto likwidację,</w:t>
      </w:r>
    </w:p>
    <w:p>
      <w:pPr>
        <w:pStyle w:val="TextBody"/>
        <w:numPr>
          <w:ilvl w:val="2"/>
          <w:numId w:val="23"/>
        </w:numPr>
        <w:spacing w:lineRule="auto" w:line="360"/>
        <w:ind w:left="72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niecha realizacji robót, tj. w sposób nieprzerwany nie realizuje ich przez okres 21dni, a nie zachodzą okoliczności o których mowa w § 4 pkt.4,</w:t>
      </w:r>
    </w:p>
    <w:p>
      <w:pPr>
        <w:pStyle w:val="TextBody"/>
        <w:numPr>
          <w:ilvl w:val="2"/>
          <w:numId w:val="23"/>
        </w:numPr>
        <w:spacing w:lineRule="auto" w:line="360"/>
        <w:ind w:left="72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e roboty wadliwe, nieterminowo, niezgodnie ze Specyfikacjami Technicznymi i poleceniami Inspektora Nadzoru Inwestorskiego. </w:t>
      </w:r>
    </w:p>
    <w:p>
      <w:pPr>
        <w:pStyle w:val="TextBody"/>
        <w:spacing w:lineRule="auto" w:line="360"/>
        <w:ind w:left="357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Oświadczenie o odstąpieniu od umowy Zamawiający wykonuje poprzez złożenie oświadczenia Wykonawcy w terminie 1 miesiąca od powzięcia wiadomości o wystąpieniu jednej z powyższych przyczyn. </w:t>
      </w:r>
    </w:p>
    <w:p>
      <w:pPr>
        <w:pStyle w:val="Normal"/>
        <w:numPr>
          <w:ilvl w:val="0"/>
          <w:numId w:val="30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ust. 1, Zamawiający może po uprzedzeniu Wykonawcy na 9 dni naprzód, wkroczyć na teren robót, nie zwalniając Wykonawcy z odpowiedzialności wynikającej z warunków umowy.</w:t>
      </w:r>
    </w:p>
    <w:p>
      <w:pPr>
        <w:pStyle w:val="Normal"/>
        <w:numPr>
          <w:ilvl w:val="0"/>
          <w:numId w:val="30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</w:t>
      </w:r>
      <w:r>
        <w:rPr>
          <w:rFonts w:cs="Arial" w:ascii="Arial" w:hAnsi="Arial"/>
          <w:color w:val="000000"/>
          <w:sz w:val="20"/>
          <w:szCs w:val="20"/>
        </w:rPr>
        <w:t>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48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gwarancyjny na roboty objęte umową wynoszą – …….(</w:t>
      </w:r>
      <w:r>
        <w:rPr>
          <w:rFonts w:cs="Arial" w:ascii="Arial" w:hAnsi="Arial"/>
          <w:b/>
          <w:color w:val="000000"/>
          <w:sz w:val="20"/>
          <w:szCs w:val="20"/>
        </w:rPr>
        <w:t>nie mniej niż 5 lat tj. 60 m - cy )</w:t>
      </w:r>
    </w:p>
    <w:p>
      <w:pPr>
        <w:pStyle w:val="Normal"/>
        <w:numPr>
          <w:ilvl w:val="0"/>
          <w:numId w:val="3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rękojmi równy jest okresowi gwarancji i liczony jest od daty odbioru końcowego lub daty usunięcia wady lub usterki stwierdzonej w czasie odbioru.</w:t>
      </w:r>
    </w:p>
    <w:p>
      <w:pPr>
        <w:pStyle w:val="Normal"/>
        <w:numPr>
          <w:ilvl w:val="0"/>
          <w:numId w:val="3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gwarancyjnym Wykonawca jest obowiązany do dokonywania przeglądów i nieodpłatnego usuwania zaistniałych wad.</w:t>
      </w:r>
    </w:p>
    <w:p>
      <w:pPr>
        <w:pStyle w:val="Normal"/>
        <w:numPr>
          <w:ilvl w:val="0"/>
          <w:numId w:val="3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y wykryte we własnym zakresie przez Wykonawcę winny być usunięte niezwłocznie.</w:t>
      </w:r>
    </w:p>
    <w:p>
      <w:pPr>
        <w:pStyle w:val="Normal"/>
        <w:numPr>
          <w:ilvl w:val="0"/>
          <w:numId w:val="3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pogwarancyjnego dokona komisja powołana przez Zamawiającego.</w:t>
      </w:r>
    </w:p>
    <w:p>
      <w:pPr>
        <w:pStyle w:val="Normal"/>
        <w:numPr>
          <w:ilvl w:val="0"/>
          <w:numId w:val="3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tokole odbioru pogwarancyjnego strony określą zakres wad i usterek i termin dla ich usunięcia.</w:t>
      </w:r>
    </w:p>
    <w:p>
      <w:pPr>
        <w:pStyle w:val="Normal"/>
        <w:numPr>
          <w:ilvl w:val="0"/>
          <w:numId w:val="37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może</w:t>
      </w:r>
      <w:r>
        <w:rPr>
          <w:rFonts w:cs="Arial" w:ascii="Arial" w:hAnsi="Arial"/>
          <w:sz w:val="20"/>
          <w:szCs w:val="20"/>
        </w:rPr>
        <w:t xml:space="preserve"> realizować uprawnienia z tytułu gwarancji niezależnie od uprawnień z tytułu rękojmi. Bieg terminu gwarancji i rękojmi rozpoczyna się od dnia odbioru końcowego przedmiotu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Zakazuje się zmian postanowień zawartej umowy w stosunku do treści oferty na podstawie, której dokonano wyboru wykonawcy chyba, że konieczność wprowadzenia takich zmian wynika z okoliczności, których nie można było przewidzieć w chwili zawarcia umowy, lub zmiany </w:t>
        <w:tab/>
        <w:t>te są korzystne dla 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Zmiana umowy dokonana z naruszeniem przepisu ust.1 jest nieważna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. W razie powstania sporu na tle wykonania niniejszej umowy Wykonawca jest zobowiązany przede wszystkim do wyczerpania drogi postępowania polubownego, kierując swoje roszczenie do 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W przypadku bezskutecznego wyczerpania drogi postępowania polubownego, ewentualne spory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, ustawy z dnia 7 lipca 1994 r. - Prawo budowlane (tekst jednolity: Dz. U 2006r Nr.156 poz. 1118z późń. zm.) oraz ustawy z dnia 29 stycznia 2004r.- Prawo zamówień publicznych (tekst jednolity Dz. U z 2007r nr 223, poz. 1655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a się w 3 jednobrzmiących egzemplarzach: w tym 2 dla Zamawiającego i 1 dla Wykonawcy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tegralną częścią niniejszej umowy stanowią załączniki:</w:t>
      </w:r>
    </w:p>
    <w:p>
      <w:pPr>
        <w:pStyle w:val="Normal"/>
        <w:numPr>
          <w:ilvl w:val="0"/>
          <w:numId w:val="49"/>
        </w:numPr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IWZ wraz z załącznikami do niej,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Oferta przetargowa Wykonawcy, 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Zamawiający:                                                        </w:t>
        <w:tab/>
        <w:tab/>
        <w:t xml:space="preserve">        Wykonawca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6"/>
        </w:tabs>
        <w:ind w:left="108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8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28"/>
    <w:lvlOverride w:ilvl="0"/>
    <w:lvlOverride w:ilvl="1"/>
    <w:lvlOverride w:ilvl="2">
      <w:startOverride w:val="1"/>
    </w:lvlOverride>
  </w:num>
  <w:num w:numId="42">
    <w:abstractNumId w:val="19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30"/>
    <w:lvlOverride w:ilvl="0">
      <w:startOverride w:val="1"/>
    </w:lvlOverride>
  </w:num>
  <w:num w:numId="47">
    <w:abstractNumId w:val="23"/>
    <w:lvlOverride w:ilvl="0"/>
    <w:lvlOverride w:ilvl="1"/>
    <w:lvlOverride w:ilvl="2">
      <w:startOverride w:val="1"/>
    </w:lvlOverride>
  </w:num>
  <w:num w:numId="48">
    <w:abstractNumId w:val="37"/>
    <w:lvlOverride w:ilvl="0">
      <w:startOverride w:val="1"/>
    </w:lvlOverride>
  </w:num>
  <w:num w:numId="4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2">
    <w:name w:val="WW8Num20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0"/>
      <w:szCs w:val="20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  <w:szCs w:val="20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7:00Z</dcterms:created>
  <dc:creator>Helena Kampik</dc:creator>
  <dc:description/>
  <dc:language>en-US</dc:language>
  <cp:lastModifiedBy>Helena Kampik</cp:lastModifiedBy>
  <cp:lastPrinted>2007-10-02T12:58:00Z</cp:lastPrinted>
  <dcterms:modified xsi:type="dcterms:W3CDTF">2008-06-30T07:59:00Z</dcterms:modified>
  <cp:revision>10</cp:revision>
  <dc:subject/>
  <dc:title>mmm</dc:title>
</cp:coreProperties>
</file>