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 I PODMIOTÓW, KTÓRE BĘDĄ WYKONYWAĆ ZAMÓWIENIE  LUB BĘDĄ UCZESTNICZYĆ W WYKONANIU ZAMÓWIENIA WRAZ Z INFOMACJAMI NA TEMAT ICH KWALIFIKACJI NIEZBĘDNYCH DO WYKONANIA ZAMÓWIENIA A TAKŻE  ZAKRESU WYKONYWANYCH PRZEZ NICH CZYNNOŚCI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godnie z zapisami rozdz. V pkt.5.2 lit. a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260"/>
        <w:gridCol w:w="2700"/>
        <w:gridCol w:w="126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>
          <w:trHeight w:val="161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prawnienia budowlan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ecjalności drogowej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: wypełnić wszystkie rubryki dla poszczególnych osób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dołączyć dokumenty potwierdzające przynależność do właściwej Izby Samorządu Zawodowego, oraz odpis uprawnień budowlanych w specjalności drogowej osób wykazanych w tabeli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6:00Z</dcterms:created>
  <dc:creator>Helena Kampik</dc:creator>
  <dc:description/>
  <dc:language>en-US</dc:language>
  <cp:lastModifiedBy>Helena Kampik</cp:lastModifiedBy>
  <dcterms:modified xsi:type="dcterms:W3CDTF">2008-06-30T07:50:00Z</dcterms:modified>
  <cp:revision>3</cp:revision>
  <dc:subject/>
  <dc:title>zzz</dc:title>
</cp:coreProperties>
</file>