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Zał. nr 8 do SIWZ </w:t>
      </w:r>
    </w:p>
    <w:p>
      <w:pPr>
        <w:pStyle w:val="Normal"/>
        <w:ind w:firstLine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</w:t>
      </w:r>
    </w:p>
    <w:p>
      <w:pPr>
        <w:pStyle w:val="Normal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miotem zamówienia jest „modernizacja dróg dojazdowych na </w:t>
        <w:tab/>
        <w:t xml:space="preserve">terenie Gminy Rudnik”. Zamawiający dopuszcza składanie ofert </w:t>
        <w:tab/>
        <w:t>częściowych – liczba części 5.</w:t>
      </w:r>
    </w:p>
    <w:p>
      <w:pPr>
        <w:pStyle w:val="Normal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</w:rPr>
        <w:t xml:space="preserve">Część 1 Zad.1 pn.„Modernizacja drogi dojazdowej do leśniczówki w </w:t>
        <w:tab/>
        <w:t xml:space="preserve">Ponięcicach”. </w:t>
      </w:r>
    </w:p>
    <w:p>
      <w:pPr>
        <w:pStyle w:val="Normal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cs="Arial" w:ascii="Arial" w:hAnsi="Arial"/>
          <w:sz w:val="20"/>
          <w:szCs w:val="20"/>
        </w:rPr>
        <w:t>W ramach planowanego zadania przewiduje się wykonanie warstwy górnej podbudowy z tłucznia kamiennego gr.15 cm oraz nawierzchni z betonu asfaltowego warstwy grubości 7 cm – warstwa wiążąca 4,0 oraz ścieralna 3,0cm. Na odcinku istniejącej zabudowy (60 mb) przewiduje się wykonanie korytowania drogi wraz z wywiezieniem urobku oraz wykonanie nowej podbudowy warstwy dolnej w celu uniknięcia nadmiernego podwyższenia korpusu drogi. Z uwagi na zły stan techniczny przyczółków na przepuście potoku Dzielniczka przewiduje się ich rozbiórkę, wykonanie nowych przyczółków żelbetowych, usytuowanych równolegle do osi drogi oraz umocnienie odcinka dna i skarp potoku betonowymi płytami melioracyjnymi na wlocie i wylocie przepustu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rametry:</w:t>
        <w:tab/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ługość odcinka planowanego do modernizacji</w:t>
        <w:tab/>
        <w:tab/>
        <w:t>245 mb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okość podbudowy</w:t>
        <w:tab/>
        <w:tab/>
        <w:tab/>
        <w:tab/>
        <w:tab/>
        <w:t>3,30 m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okość asfaltowego pasa jezdni</w:t>
        <w:tab/>
        <w:tab/>
        <w:tab/>
        <w:tab/>
        <w:t>3,00 m</w:t>
        <w:tab/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adek poprzeczny zmienny, jednostronny w kierunku naturalnego skłonu terenu, </w:t>
        <w:tab/>
        <w:t>I= 1- 3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3"/>
        <w:jc w:val="both"/>
        <w:rPr/>
      </w:pPr>
      <w:r>
        <w:rPr>
          <w:rFonts w:cs="Arial" w:ascii="Arial" w:hAnsi="Arial"/>
          <w:sz w:val="20"/>
          <w:szCs w:val="20"/>
        </w:rPr>
        <w:t>Szczegółowy zakres planowanych robót:</w:t>
      </w:r>
    </w:p>
    <w:p>
      <w:pPr>
        <w:pStyle w:val="Normal"/>
        <w:ind w:left="705" w:firstLine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boty pomiarowe </w:t>
        <w:tab/>
        <w:t>0,245 k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ytowanie mechaniczne w km.0+070-0+13060*3,3=</w:t>
        <w:tab/>
        <w:t>198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adowanie i wywóz urobku z korytowania samochodami samowyładowczymi na odl.5 km </w:t>
        <w:tab/>
        <w:t>59,4 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arstwy dolnej podbudowy z tłucznia kamiennego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. 20 cm</w:t>
        <w:tab/>
        <w:tab/>
        <w:tab/>
        <w:tab/>
        <w:tab/>
        <w:tab/>
        <w:tab/>
        <w:tab/>
        <w:t>198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arstwy górnej podbudowy  z tłucznia kamiennego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gr.10 cm</w:t>
        <w:tab/>
        <w:tab/>
        <w:tab/>
        <w:tab/>
        <w:tab/>
        <w:tab/>
        <w:tab/>
        <w:tab/>
        <w:t>198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arstwy górnej podbudowy z tłucznia kamiennego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.15 cm</w:t>
        <w:tab/>
        <w:tab/>
        <w:tab/>
        <w:tab/>
        <w:tab/>
        <w:tab/>
        <w:tab/>
        <w:tab/>
        <w:t>660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erzchnia z mieszanki mineralno-bitumicznej warstwa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ążąca 4 cm</w:t>
        <w:tab/>
        <w:tab/>
        <w:tab/>
        <w:tab/>
        <w:tab/>
        <w:tab/>
        <w:tab/>
        <w:tab/>
        <w:t>780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awierzchnia z mieszanki mineralno-bitumicznej warstwa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ścieralna 3,0 cm</w:t>
        <w:tab/>
        <w:tab/>
        <w:tab/>
        <w:tab/>
        <w:tab/>
        <w:tab/>
        <w:tab/>
        <w:t>780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biórka uszkodzonych przyczółków </w:t>
        <w:tab/>
        <w:tab/>
        <w:tab/>
        <w:tab/>
        <w:tab/>
        <w:t>1,54m³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przyczółków żelbetowych </w:t>
        <w:tab/>
        <w:tab/>
        <w:tab/>
        <w:tab/>
        <w:tab/>
        <w:t>2,37m³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zęść 2 </w:t>
      </w:r>
    </w:p>
    <w:p>
      <w:pPr>
        <w:pStyle w:val="TextBodyIndent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.2 pn. „Modernizacja  drogi dojazdowej do gruntów rolnych Sławików – Lasaki - 2105 mb”</w:t>
      </w:r>
    </w:p>
    <w:p>
      <w:pPr>
        <w:pStyle w:val="TextBodyIndent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</w:rPr>
        <w:t>Wyrównanie istniejącej podbudowy tłuczniem kamiennym, a następnie wykonanie nawierzchni z betonu asfaltowego o grubości 7cm. Na pozostałych odcinkach przewiduje się poszerzenie istniejącego pasa jezdni do 3,0m – poprzez wykorytowanie ręczne i wykonanie warstwy dolnej nawierzchni z tłucznia kamiennego gr.20cm. Istniejącą nawierzchnię należy  się wykorzystać jako warstwę dolną podbudowy i wykonać warstwę górną podbudowy gr.10 cm z tłucznia kamiennego oraz nawierzchni z betonu asfaltowego o grubości 7cm. Odcinek z płyt drogowych rozebrać, wykorytować,  wykonać warstwę odsączającą z piasku gr. 10 cm oraz warstwę dolną gr. 20 cm i górną podbudowy gr.10 cm z tłucznia kamiennego oraz nawierzchnię z betonu asfaltowego o grubości 7 cm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y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długość odcinka planowanego do modernizacji</w:t>
        <w:tab/>
        <w:tab/>
        <w:t>1770mb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</w:rPr>
        <w:t>szerokość pasa jezdni</w:t>
        <w:tab/>
        <w:tab/>
        <w:tab/>
        <w:tab/>
        <w:tab/>
        <w:t>2,80 m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adki podłużne </w:t>
        <w:tab/>
        <w:tab/>
        <w:tab/>
        <w:tab/>
        <w:tab/>
        <w:tab/>
        <w:t>0,2 - 6%</w:t>
        <w:tab/>
        <w:tab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spadek poprzeczny zmienny, jednostronny w kierunku naturalnego skłonu terenu, I= 2- 3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Szczegółowy zakres planowanych robót:</w:t>
      </w:r>
    </w:p>
    <w:p>
      <w:pPr>
        <w:pStyle w:val="Normal"/>
        <w:ind w:left="705" w:firstLine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firstLine="3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TAP I  (w km.0+000 – 1+770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boty pomiarowe </w:t>
        <w:tab/>
        <w:tab/>
        <w:tab/>
        <w:tab/>
        <w:tab/>
        <w:tab/>
        <w:tab/>
        <w:t>1,77 km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ównanie istniejącej nawierzchni tłuczniem kamiennym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twa gr. 3,0cm</w:t>
        <w:tab/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000*2,8)</w:t>
        <w:tab/>
        <w:tab/>
        <w:tab/>
        <w:t>2800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ebranie nawierzchni z płyt drogowych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60*3)</w:t>
        <w:tab/>
        <w:tab/>
        <w:tab/>
        <w:tab/>
        <w:t>180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ytowanie w miejscu rozebranych płyt</w:t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180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ytowanie gł.20 cm dla poszerzenia pasa drogi po 0,2m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0"/>
          <w:szCs w:val="20"/>
        </w:rPr>
        <w:t>(710*0,4)</w:t>
        <w:tab/>
        <w:tab/>
        <w:tab/>
        <w:t>284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zyszczenie istniejącej podbudowy – ścięcie zadarnienia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naniesionej ziemi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00*1,0)</w:t>
        <w:tab/>
        <w:tab/>
        <w:tab/>
        <w:t>300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adowanie I wywóz ziemi na odl. 3km</w:t>
        <w:tab/>
        <w:tab/>
        <w:tab/>
        <w:tab/>
        <w:t>140,8 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arstwy dolnej  z tłucznia kamiennego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 poszerzeniach</w:t>
        <w:tab/>
        <w:tab/>
        <w:tab/>
        <w:tab/>
        <w:tab/>
        <w:tab/>
        <w:t>464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arstwy górnej podbudowy z tłucznia kamiennego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twa gr.10 cm.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770*3)+15</w:t>
        <w:tab/>
        <w:tab/>
        <w:tab/>
        <w:t>2325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nawierzchni z bet. asfaltowego gr 7 cm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0"/>
          <w:szCs w:val="20"/>
        </w:rPr>
        <w:t>(1770*2,80+12</w:t>
        <w:tab/>
        <w:tab/>
        <w:tab/>
        <w:t>4968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TextBodyIndent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Część 3 - z</w:t>
      </w:r>
      <w:r>
        <w:rPr>
          <w:rFonts w:cs="Arial" w:ascii="Arial" w:hAnsi="Arial"/>
          <w:b/>
        </w:rPr>
        <w:t>ad.3 pn. „Modernizacja ul. Kozielskiej w Brzeźnicy ( Kurek,Jasny) – 32 8 mb”</w:t>
      </w:r>
    </w:p>
    <w:p>
      <w:pPr>
        <w:pStyle w:val="TextBodyIndent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ametry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długość odcinka planowanego do modernizacji</w:t>
        <w:tab/>
        <w:tab/>
        <w:t>328 mb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</w:rPr>
        <w:t>szerokość pasa jezdni</w:t>
        <w:tab/>
        <w:tab/>
        <w:tab/>
        <w:tab/>
        <w:tab/>
        <w:t>2,,80 m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spadek poprzeczny  w obu kierunkach 2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Szczegółowy zakres: </w:t>
      </w:r>
    </w:p>
    <w:p>
      <w:pPr>
        <w:pStyle w:val="TextBodyIndent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Wykonanie nawierzchni z mieszanki mineralno – bitumicznej o pow. 1017,4m² ,(łącznie z wjazdami do posesji) , warstwa ścieralna 3cm, warstwa wiążąca 4cm wraz z pozostałymi robotami towarzyszącymi.</w:t>
      </w:r>
    </w:p>
    <w:p>
      <w:pPr>
        <w:pStyle w:val="TextBodyIndent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4 -zad.4 pn.„Modernizacja drogi dojazdowej do gruntów rolnych w Szonowicach ul. Wygon” – 790 m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ga została podzielona na 3 odcink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odcinek „A”</w:t>
        <w:tab/>
        <w:t>długości</w:t>
        <w:tab/>
        <w:t>370 mb</w:t>
        <w:tab/>
        <w:t>od ul. Konopnickiej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odcinek „B”</w:t>
        <w:tab/>
        <w:t>długości</w:t>
        <w:tab/>
        <w:t>300 mb</w:t>
        <w:tab/>
        <w:t>odcinek ul. Wygo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inek „C”</w:t>
        <w:tab/>
        <w:t>długości</w:t>
        <w:tab/>
        <w:t>120 mb</w:t>
        <w:tab/>
        <w:t>w rej. restauracji Dworek</w:t>
      </w:r>
    </w:p>
    <w:p>
      <w:pPr>
        <w:pStyle w:val="Normal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Szczegółowy zakres planowanych robót :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TAP I  - odcinek „A” dł. 370mb i „B” dł.180 mb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ługość odcinka planowanego do modernizacji</w:t>
        <w:tab/>
        <w:tab/>
        <w:t>550 mb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okość pasa jezdni</w:t>
        <w:tab/>
        <w:tab/>
        <w:tab/>
        <w:tab/>
        <w:tab/>
        <w:t>2,80 - 3,00 m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dek poprzeczny, jednostronny w kierunku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uralnego skłonu terenu</w:t>
        <w:tab/>
        <w:tab/>
        <w:tab/>
        <w:tab/>
        <w:t>I= 3%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05" w:firstLine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akres  robó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boty pomiarowe </w:t>
        <w:tab/>
        <w:tab/>
        <w:tab/>
        <w:tab/>
        <w:tab/>
        <w:tab/>
        <w:t>0,550 km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ytowanie warstwą gr. 30 cm pod wyk. mijanki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15*2)</w:t>
        <w:tab/>
        <w:tab/>
        <w:tab/>
        <w:t>30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adowanie i wywóz ziemi na odl 3 km.</w:t>
        <w:tab/>
        <w:tab/>
        <w:tab/>
        <w:t>9 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twa dolna podbudowy z tłucznia 20 cm</w:t>
        <w:tab/>
        <w:tab/>
        <w:tab/>
        <w:t>30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twa górna podbudowy z tłucznia 10 cm</w:t>
        <w:tab/>
        <w:tab/>
        <w:tab/>
        <w:t>30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owanie i zagęszczenie istn. podłoż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(370*3,3)+(180*3,0)</w:t>
        <w:tab/>
        <w:t>+10</w:t>
        <w:tab/>
        <w:t>1771 m</w:t>
        <w:softHyphen/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arstwy górnej  z tłucznia 8 cm</w:t>
        <w:tab/>
        <w:tab/>
        <w:tab/>
        <w:t>1771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awierzchnia z betonu asfaltowego warstwa wiążąca 4 i ścieralna 3 cm 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370*3,0)+(180*2,80)+36</w:t>
        <w:tab/>
        <w:t>1650 m2</w:t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ypanie poboczy tłuczniem</w:t>
        <w:tab/>
        <w:tab/>
        <w:tab/>
        <w:tab/>
        <w:t>6 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TAP  II  -  odcinek „B” długości 120mb i „C” L=120 mb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ługość odcinka planowanego do modernizacji</w:t>
        <w:tab/>
        <w:tab/>
        <w:t>240 mb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okość pasa jezdni</w:t>
        <w:tab/>
        <w:tab/>
        <w:tab/>
        <w:tab/>
        <w:tab/>
        <w:t>2,80 m i 4,0 m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dek poprzeczny, jednostronny w kierunku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uralnego skłonu terenu</w:t>
        <w:tab/>
        <w:tab/>
        <w:tab/>
        <w:tab/>
        <w:t>I= 3%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05" w:firstLine="3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kres  robót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boty pomiarowe </w:t>
        <w:tab/>
        <w:tab/>
        <w:tab/>
        <w:tab/>
        <w:tab/>
        <w:tab/>
        <w:t>0,24 km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owanie i zagęszczenie istniejącej nawierzchni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0"/>
          <w:szCs w:val="20"/>
        </w:rPr>
        <w:t>(120*3)+(120*4,0)</w:t>
        <w:tab/>
        <w:t>840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cja pionowa studzienek i ścieku poprzecznego</w:t>
        <w:tab/>
        <w:t>0,25 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arstwy górnej  z tłucznia 8 cm</w:t>
        <w:tab/>
        <w:tab/>
        <w:tab/>
        <w:t>360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wyrównanie istniejącej podbudowy mieszanką mineralno-bitumiczną 5 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awierzchnia z betonu asfaltowego warstwa wiążąca 4 i ścieralna 3 cm (120*2,8)+(120*4,0)</w:t>
        <w:tab/>
        <w:t>816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ypanie poboczy tłuczniem</w:t>
        <w:tab/>
        <w:tab/>
        <w:tab/>
        <w:tab/>
        <w:t>1,3 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ęść 5 </w:t>
      </w:r>
    </w:p>
    <w:p>
      <w:pPr>
        <w:pStyle w:val="TextBodyIndent"/>
        <w:ind w:left="142" w:hanging="0"/>
        <w:rPr/>
      </w:pPr>
      <w:r>
        <w:rPr>
          <w:rFonts w:cs="Arial" w:ascii="Arial" w:hAnsi="Arial"/>
          <w:b/>
        </w:rPr>
        <w:t>Zad.5 pn.” Odbudowa drogi Czerwięcice – Ligota Ks. 410 mb wraz z robotami melioracyjnymi „– 300mb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akres planowanych robót :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ługość odcinka planowanego do modernizacji</w:t>
        <w:tab/>
        <w:tab/>
        <w:t>410 mb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okość pasa jezdni</w:t>
        <w:tab/>
        <w:tab/>
        <w:tab/>
        <w:tab/>
        <w:tab/>
        <w:t xml:space="preserve"> 3,4 m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spadek poprzeczny, jednostronny w kierunku naturalnego skłonu terenu I= 3%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60" w:firstLine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akres  robó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boty pomiarowe </w:t>
        <w:tab/>
        <w:tab/>
        <w:tab/>
        <w:tab/>
        <w:tab/>
        <w:tab/>
        <w:t>0,410 km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ytowanie warstwą gr. 20 cm na poszezreniach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410*0,4)</w:t>
        <w:tab/>
        <w:tab/>
        <w:t>164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cięcie zadarnionej i zanieczyszczonej nawierzchni (korytowanie 10 cm)</w:t>
        <w:tab/>
        <w:tab/>
        <w:tab/>
        <w:tab/>
        <w:tab/>
        <w:tab/>
        <w:tab/>
        <w:tab/>
        <w:tab/>
        <w:tab/>
        <w:tab/>
        <w:t>120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adowanie i wywóz ziemi na odl 3 km.</w:t>
        <w:tab/>
        <w:tab/>
        <w:tab/>
        <w:t>44,8 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owanie i zagęszczenie istn. nawierzchni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0"/>
          <w:szCs w:val="20"/>
        </w:rPr>
        <w:t>(410*3,2)+10</w:t>
        <w:tab/>
        <w:tab/>
        <w:t>132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twa górna podbudowy z tłucznia 10 cm</w:t>
        <w:tab/>
        <w:tab/>
        <w:tab/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10*3,6)+10</w:t>
        <w:tab/>
        <w:tab/>
        <w:t>148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awierzchnia z betonu asfaltowego ,warstwa wiążąca 4 i ścieralna 3 cm (410*3,4)+8</w:t>
        <w:tab/>
        <w:tab/>
        <w:tab/>
        <w:tab/>
        <w:tab/>
        <w:tab/>
        <w:tab/>
        <w:tab/>
        <w:tab/>
        <w:tab/>
        <w:t>1402 m2</w:t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ypanie poboczy tłuczniem</w:t>
        <w:tab/>
        <w:tab/>
        <w:tab/>
        <w:tab/>
        <w:t>4,51 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ęczne wykoszenie porostów ze skarp rowu</w:t>
        <w:tab/>
        <w:tab/>
        <w:tab/>
        <w:t>1500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grabienie wykoszonych porostów</w:t>
        <w:tab/>
        <w:tab/>
        <w:tab/>
        <w:tab/>
        <w:t>1500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usuwanie namułu z rowu, prze szer w dnie 0,6m zamulenie 40 cm</w:t>
        <w:tab/>
        <w:t>300 mb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120"/>
        <w:ind w:left="14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363"/>
        </w:tabs>
        <w:ind w:left="363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59:00Z</dcterms:created>
  <dc:creator>Helena Kampik</dc:creator>
  <dc:description/>
  <dc:language>en-US</dc:language>
  <cp:lastModifiedBy>Helena Kampik</cp:lastModifiedBy>
  <dcterms:modified xsi:type="dcterms:W3CDTF">2008-06-19T05:46:00Z</dcterms:modified>
  <cp:revision>20</cp:revision>
  <dc:subject/>
  <dc:title>PRZEDMIOT ZAm</dc:title>
</cp:coreProperties>
</file>