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4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8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……2008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nwestycyjne pod nazwą </w:t>
        <w:tab/>
        <w:t>„Modernizacja dróg dojazdowych na terenie Gminy Rudnik”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W ramach planowanej inwestycji Zamawiający podzielił przedmiot zamówienia na 5 części w </w:t>
        <w:tab/>
        <w:t>ty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zęść dot. zadania pn.” </w:t>
      </w:r>
      <w:r>
        <w:rPr>
          <w:rFonts w:cs="Arial" w:ascii="Arial" w:hAnsi="Arial"/>
          <w:b/>
          <w:sz w:val="20"/>
          <w:szCs w:val="20"/>
        </w:rPr>
        <w:t>Modernizacja drogi dojazdowej do leśniczówki w Ponięcicach”</w:t>
      </w:r>
      <w:r>
        <w:rPr>
          <w:rFonts w:cs="Arial" w:ascii="Arial" w:hAnsi="Arial"/>
          <w:sz w:val="20"/>
          <w:szCs w:val="20"/>
        </w:rPr>
        <w:t xml:space="preserve"> o długości 245 mb i szer. pasa jezdni 3,00 m polegającym na wykonaniu nawierzchni z mieszanki mineralno – bitumicznej o pow. 78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arstwa wiążąca 4cm, warstwa ścieralna 3 cm wraz z pozostałymi robotami towarzyszącymi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 cześć dot. zadania pn.” </w:t>
      </w:r>
      <w:r>
        <w:rPr>
          <w:rFonts w:cs="Arial" w:ascii="Arial" w:hAnsi="Arial"/>
          <w:b/>
          <w:sz w:val="20"/>
          <w:szCs w:val="20"/>
        </w:rPr>
        <w:t xml:space="preserve">Modernizacja drogi dojazdowej do gruntów rolnych Sławików” – Lasaki” </w:t>
      </w:r>
      <w:r>
        <w:rPr>
          <w:rFonts w:cs="Arial" w:ascii="Arial" w:hAnsi="Arial"/>
          <w:sz w:val="20"/>
          <w:szCs w:val="20"/>
        </w:rPr>
        <w:t>o długości 1770 mb i szer. pasa jezdni 2,80m polegającym na wykonaniu nawierzchni z betonu asfaltowego o pow.496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rubość 7 cm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raz z robotami towarzyszącymi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ześć dot. zadania pn.„</w:t>
      </w:r>
      <w:r>
        <w:rPr>
          <w:rFonts w:cs="Arial" w:ascii="Arial" w:hAnsi="Arial"/>
          <w:b/>
          <w:sz w:val="20"/>
          <w:szCs w:val="20"/>
        </w:rPr>
        <w:t>Modernizacja ul. Kozielskiej w Brzeźnicy” (Kurek, Jasny</w:t>
      </w:r>
      <w:r>
        <w:rPr>
          <w:rFonts w:cs="Arial" w:ascii="Arial" w:hAnsi="Arial"/>
          <w:sz w:val="20"/>
          <w:szCs w:val="20"/>
        </w:rPr>
        <w:t>) o długości 328 mb i szer. pasa jezdni 3,0 mb polegającym na wykonaniu nawierzchni z mieszanki mineralno - bitumicznej o pow. 1017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łącznie z wjazdami do posesji), warstwa wiążąca 4cm,warstwa ścieralna 3 cm wraz z pozostałymi robotami towarzyszącym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4 część dot. zadania pn.</w:t>
      </w:r>
      <w:r>
        <w:rPr>
          <w:rFonts w:cs="Arial" w:ascii="Arial" w:hAnsi="Arial"/>
          <w:b/>
          <w:sz w:val="20"/>
          <w:szCs w:val="20"/>
        </w:rPr>
        <w:t xml:space="preserve"> „Modernizacja drogi dojazdowej do gruntów rolnych w Szonowicach ul. Wygon</w:t>
      </w:r>
      <w:r>
        <w:rPr>
          <w:rFonts w:cs="Arial" w:ascii="Arial" w:hAnsi="Arial"/>
          <w:sz w:val="20"/>
          <w:szCs w:val="20"/>
        </w:rPr>
        <w:t>” o długości 790mb.Droga została podzielona na 3 odcinki:</w:t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dcinek A dł. 370 mb, od ul. Konopnickiej</w:t>
      </w:r>
    </w:p>
    <w:p>
      <w:pPr>
        <w:pStyle w:val="WWTekstpodstawowywcity2"/>
        <w:spacing w:lineRule="auto" w:line="360"/>
        <w:ind w:left="708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dcinek B dł. 300mb, odcinek ul. Wygon</w:t>
      </w:r>
    </w:p>
    <w:p>
      <w:pPr>
        <w:pStyle w:val="WWTekstpodstawowywcity2"/>
        <w:spacing w:lineRule="auto" w:line="360"/>
        <w:ind w:left="708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Odcinek C dł. 120 mb, w rej. restauracji Dworek </w:t>
      </w:r>
    </w:p>
    <w:p>
      <w:pPr>
        <w:pStyle w:val="WWTekstpodstawowywcity2"/>
        <w:spacing w:lineRule="auto" w:line="360"/>
        <w:ind w:left="708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ETAP I odcinek A dł. 370 mb i B dł. 180 mb ( 550mb) i szer. pasa jezdni  2,80 – 3,00.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t>e)</w:t>
        <w:tab/>
        <w:t xml:space="preserve">5 część dot. zadania pn.” </w:t>
      </w:r>
      <w:r>
        <w:rPr>
          <w:rFonts w:cs="Arial" w:ascii="Arial" w:hAnsi="Arial"/>
          <w:sz w:val="20"/>
        </w:rPr>
        <w:t xml:space="preserve">Odbudowa drogi Czerwięcice – Ligota Ks. wraz z robotami </w:t>
        <w:tab/>
        <w:t>melioracyjnymi</w:t>
      </w:r>
      <w:r>
        <w:rPr>
          <w:rFonts w:cs="Arial" w:ascii="Arial" w:hAnsi="Arial"/>
          <w:b w:val="false"/>
          <w:sz w:val="20"/>
        </w:rPr>
        <w:t xml:space="preserve">” o długości 410 mb i szer. pasa jezdni  3,4 m polegającym na wykonaniu </w:t>
        <w:tab/>
        <w:t xml:space="preserve">nawierzchni z </w:t>
        <w:tab/>
        <w:t>betonu asfaltowego  o pow.  1402 m</w:t>
      </w:r>
      <w:r>
        <w:rPr>
          <w:rFonts w:cs="Arial" w:ascii="Arial" w:hAnsi="Arial"/>
          <w:b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sz w:val="20"/>
        </w:rPr>
        <w:t xml:space="preserve">,warstwa wiążąca 4 cm i ścieralna 3 cm  </w:t>
        <w:tab/>
        <w:t xml:space="preserve">wraz z </w:t>
        <w:tab/>
        <w:t xml:space="preserve">robotami  melioracyjnymi  o pow. 300mb oraz pozostałymi robotami  towarzyszącymi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 45233123-7 prace budowlane na drogach podrzędnych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przedmiarem robót, który stanowi </w:t>
      </w:r>
      <w:r>
        <w:rPr>
          <w:rFonts w:cs="Arial" w:ascii="Arial" w:hAnsi="Arial"/>
          <w:b/>
          <w:sz w:val="20"/>
          <w:szCs w:val="20"/>
        </w:rPr>
        <w:t>Załącznik nr 5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yfikacją techniczną, która stanowi </w:t>
      </w:r>
      <w:r>
        <w:rPr>
          <w:rFonts w:cs="Arial" w:ascii="Arial" w:hAnsi="Arial"/>
          <w:b/>
          <w:sz w:val="20"/>
          <w:szCs w:val="20"/>
        </w:rPr>
        <w:t>Załącznik nr 6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dokumentacją projektową, która stanowi </w:t>
      </w:r>
      <w:r>
        <w:rPr>
          <w:rFonts w:cs="Arial" w:ascii="Arial" w:hAnsi="Arial"/>
          <w:b/>
          <w:sz w:val="20"/>
          <w:szCs w:val="20"/>
        </w:rPr>
        <w:t xml:space="preserve">Załącznik nr 7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t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1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2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3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3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 </w:t>
      </w:r>
      <w:r>
        <w:rPr>
          <w:rFonts w:cs="Arial" w:ascii="Arial" w:hAnsi="Arial"/>
          <w:sz w:val="20"/>
          <w:szCs w:val="20"/>
        </w:rPr>
        <w:t>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4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5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Płatność będzie dokonywana z działu 600 Rozdz. 60017 paragrafu 6050.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Wynagrodzenie to ma charakter wynagrodzenia maksymalnego dla zakresu robót ustalonego </w:t>
        <w:tab/>
        <w:t>w przetargu</w:t>
      </w:r>
      <w:r>
        <w:rPr>
          <w:rFonts w:cs="Arial"/>
          <w:bCs/>
          <w:sz w:val="20"/>
        </w:rPr>
        <w:t xml:space="preserve">. Wynagrodzenie ostateczne ustala się na podstawie obmiaru faktycznie </w:t>
        <w:tab/>
        <w:t>wykonanych robót, w oparciu o ceny jednostkowe ustalone w oferci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obowiązuje się kierownika budowy do prowadzenia książki obmiaru uwzględniającą </w:t>
        <w:tab/>
        <w:t>technologię danych robót, zatwierdzonych przez inspektora nadzoru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inspektora nadzoru inwestorskiego, projektanta i zatwierdzonego przez </w:t>
        <w:tab/>
        <w:t xml:space="preserve">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</w:t>
        <w:tab/>
        <w:t xml:space="preserve">wykonania robót dodatkowych w terminie do 3 dni od daty ich stwierdzenia. Ustalenie ich </w:t>
        <w:tab/>
        <w:t xml:space="preserve">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>obustronnie podpisanego protokołu konieczności oraz oddzielnej umowy.</w:t>
        <w:tab/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Roboty, o których mowa w ust. 5 rozliczane będą na podstawie kosztorysów powykonawczych </w:t>
        <w:tab/>
        <w:t xml:space="preserve">przygotowanych przez Wykonawcę, a zatwierdzonych przez inspektora nadzoru </w:t>
        <w:tab/>
        <w:t>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7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>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plac budowy – 3 dni od dnia podpisania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robót -  7 dni od dnia podpisania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robót  - </w:t>
      </w:r>
      <w:r>
        <w:rPr>
          <w:rFonts w:cs="Arial" w:ascii="Arial" w:hAnsi="Arial"/>
          <w:b/>
          <w:sz w:val="20"/>
          <w:szCs w:val="20"/>
        </w:rPr>
        <w:t xml:space="preserve"> 30.09.2008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przerw, powstałych na skutek przyczyn nie leżących po stronie zamawiającego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………………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20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postanawiają, że rozliczenie za wykonanie przedmiotu umowy nastąpi w oparciu o </w:t>
        <w:tab/>
        <w:t xml:space="preserve">fakturę końcową na podstawie protokołu odbioru oraz dołączonego obmiaru wykonanych </w:t>
        <w:tab/>
        <w:t xml:space="preserve">robót z poszczególnych części według cen i pozycji przyjętych w kosztorysie ofertowym </w:t>
        <w:tab/>
        <w:t xml:space="preserve">Wykonawcy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stawą do wystawienia faktury końcowej jest protokół odbioru wykonanych robót, </w:t>
        <w:tab/>
        <w:t xml:space="preserve">podpisany przez inspektora nadzoru, wraz z dołączeniem dokumentów o których mowa w </w:t>
        <w:tab/>
        <w:t xml:space="preserve"> art.57 ust.1 pkt.1-5 ust.2 ustawy Prawo Budowlane (tekst jednolity Dz.U.2006 Nr.156 poz. </w:t>
        <w:tab/>
        <w:t>1118 z późń. zm.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rmin płatności faktur –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- licząc od daty otrzymania poprawnie wystawionych faktur </w:t>
        <w:tab/>
        <w:t xml:space="preserve">końcowych  za poszczególnych  części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a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 umownego  brutto wymienionego  w § 2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 wynagrodzenia umownego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 z tym że odbiór tych robót nastąpi w terminie do 3 dni po zgłoszeniu przez Wykonawcę gotowości do odbioru 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 usunięcia wad wyznaczając </w:t>
        <w:tab/>
        <w:t xml:space="preserve">odpowiedni termin .Fakt usunięcia wad zostanie stwierdzony protokolarnie, a terminem </w:t>
        <w:tab/>
        <w:t xml:space="preserve">odbioru w takich sytuacjach będzie termin usunięcia 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jeżeli wady nie nadają się do usunięcia, t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 - cy )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 2 dla Zamawiającego i 1 dla Wykonawcy.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/>
    <w:lvlOverride w:ilvl="1"/>
    <w:lvlOverride w:ilvl="2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/>
    <w:lvlOverride w:ilvl="1"/>
    <w:lvlOverride w:ilvl="2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2:00Z</dcterms:created>
  <dc:creator>Helena Kampik</dc:creator>
  <dc:description/>
  <dc:language>en-US</dc:language>
  <cp:lastModifiedBy>Helena Kampik</cp:lastModifiedBy>
  <cp:lastPrinted>2007-10-02T12:58:00Z</cp:lastPrinted>
  <dcterms:modified xsi:type="dcterms:W3CDTF">2008-06-19T05:46:00Z</dcterms:modified>
  <cp:revision>17</cp:revision>
  <dc:subject/>
  <dc:title>mmm</dc:title>
</cp:coreProperties>
</file>