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w sprawie spełniania warunków udziału w postępowaniu (art. 22 ust. 1 ustawy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z dnia 29 stycznia 2004 roku Prawo zamówień publicznych i nie podleganiu </w:t>
        <w:tab/>
        <w:t>wykluczeniu na podstawie art. 24 ust.1 i 2)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Modernizacja dróg dojazdowych na terenie Gminy Rud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osobami zdolnymi do wykonania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0:00Z</dcterms:created>
  <dc:creator>Helena Kampik</dc:creator>
  <dc:description/>
  <dc:language>en-US</dc:language>
  <cp:lastModifiedBy>Helena Kampik</cp:lastModifiedBy>
  <dcterms:modified xsi:type="dcterms:W3CDTF">2008-06-19T06:36:00Z</dcterms:modified>
  <cp:revision>4</cp:revision>
  <dc:subject/>
  <dc:title>Oświadczenie art</dc:title>
</cp:coreProperties>
</file>