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/>
        <w:t xml:space="preserve"> 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ab/>
      </w:r>
      <w:r>
        <w:rPr>
          <w:sz w:val="16"/>
        </w:rPr>
        <w:t xml:space="preserve">Załącznik nr </w:t>
      </w:r>
      <w:r>
        <w:rPr>
          <w:b/>
          <w:sz w:val="16"/>
        </w:rPr>
        <w:t xml:space="preserve">3 </w:t>
      </w:r>
      <w:r>
        <w:rPr>
          <w:sz w:val="16"/>
        </w:rPr>
        <w:t xml:space="preserve">do  uchwały </w:t>
      </w:r>
    </w:p>
    <w:p>
      <w:pPr>
        <w:pStyle w:val="Heading1"/>
        <w:ind w:left="6372" w:firstLine="708"/>
        <w:jc w:val="both"/>
        <w:rPr/>
      </w:pPr>
      <w:r>
        <w:rPr>
          <w:sz w:val="16"/>
        </w:rPr>
        <w:t xml:space="preserve">Rady  Gminy  Rudnik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ab/>
        <w:tab/>
        <w:tab/>
        <w:tab/>
        <w:t xml:space="preserve">Nr XIV/122/04  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z dnia 28.01.2004 r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L A 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YDATKÓW   BUDŻETU   NA    2004 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5528"/>
        <w:gridCol w:w="184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AZWA  TRE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 I  ŁOWI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251</w:t>
            </w:r>
          </w:p>
        </w:tc>
      </w:tr>
      <w:tr>
        <w:trPr>
          <w:trHeight w:val="142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rastruktura wodociągowa i sanitacyjna  w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rzedmiotowa dla zakładu budże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>
          <w:trHeight w:val="9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3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by  Rolnicz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w tym:                                                                            a/ wydatki 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25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6.251</w:t>
            </w:r>
          </w:p>
        </w:tc>
      </w:tr>
      <w:tr>
        <w:trPr>
          <w:trHeight w:val="10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tym 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/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 I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8.548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owe pasażerskie przewozy autobus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>
          <w:trHeight w:val="13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i publiczne gm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/ wydatki mają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wydatki inwesty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3.54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5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501.000</w:t>
            </w:r>
          </w:p>
        </w:tc>
      </w:tr>
      <w:tr>
        <w:trPr>
          <w:trHeight w:val="61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ogi  wewnętrz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w tym 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24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 MIESZKA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.018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óżne jednostki obsługi gospodarki mieszkaniowej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w 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tego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rzedmiotowa dla zakładu budże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sz w:val="24"/>
              </w:rPr>
              <w:t>15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5.000    </w:t>
            </w:r>
          </w:p>
        </w:tc>
      </w:tr>
      <w:tr>
        <w:trPr>
          <w:trHeight w:val="76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 gruntami i nieruchomości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6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/ wydatki majątk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z tego wydatki inwestycyj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.01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01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09.0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0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y  zagospodarowania  przestrzen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 tym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/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racowania  geodezyjne i kartografi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DMINISTRACJA 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18.759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 Wojewódz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.18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1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432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y 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5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tego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i pochodne od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/ wydatki mają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wydatki inwesty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38.07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9.2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8.2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8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860</w:t>
            </w:r>
          </w:p>
        </w:tc>
      </w:tr>
      <w:tr>
        <w:trPr>
          <w:trHeight w:val="82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9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a 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  wydatki bieżące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EDY NACZELNYCH ORGANÓW  WŁADZY PAŃSTWOWEJ , KONTROLI  I  OCHRONY  PRAWA  ORAZ 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 Władzy Państwowej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i i Ochrony Pr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 PUBLICZNE I OCHRONA PRZECIWPOŻA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12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i terenowe 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otnicze Straże  Pożar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 /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13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137</w:t>
            </w:r>
          </w:p>
        </w:tc>
      </w:tr>
      <w:tr>
        <w:trPr>
          <w:trHeight w:val="99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 Cywi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wynagrodzenia i pochodne od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8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9.48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9.48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, od osób fizycznych i od innych jednostek nieposiadających osobowości prawnej oraz wydatki związane z ich pob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bór podatków ,opłat i niepodatkowych należności budżetowych</w:t>
            </w:r>
            <w:r>
              <w:rPr>
                <w:sz w:val="24"/>
              </w:rPr>
              <w:t xml:space="preserve">                                                                 w tym 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tego 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i pocho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 DŁUGU 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papierów wartościowych, kredytów i pożyczek jednostek samorządu  terytoria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 bieżące -  spłata odsetek od poży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3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erwy ogólne i cel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a na nieprzewidziane wyda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4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3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20.479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dla szkoły publicznej w Gam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/ wydatki mają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 wydatki inwesty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4.1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567.2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35.0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6.87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936.878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zk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2.22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2.2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8.71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imnazju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6.95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6.9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6.442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wożenie uczniów do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/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13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79.13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ształcanie i doskonalenie nauczycie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75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5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/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1.32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32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cznictwo Ambulator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/ wydatki bieżą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: dotacja z budżetu dla Samodzielnego  Publicznego  Zakładu  Opieki Zdrowot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ciwdziałanie  alkoholizmow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6.079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e zdrowotne opłacane za osoby pobierające niektóre świadczenia z pomocy społecznej</w:t>
            </w:r>
          </w:p>
          <w:p>
            <w:pPr>
              <w:pStyle w:val="Heading1"/>
              <w:rPr/>
            </w:pPr>
            <w:r>
              <w:rPr/>
              <w:t>w tym:                                                                            a/ wydatki 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6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68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siłki i pomoc w naturze , oraz składki na ubezpieczenie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4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41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datki mieszkani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iłki rodzinne , pielęgnacyjne i wychowaw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tym 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65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657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rodk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21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21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263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 / dopłata do wyżywienia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 WYCHOWA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.62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etlice szko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 / wydatki bieżące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wynagrodzenia i pochodne z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2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onie i obozy oraz inne formy wypoczynku dzieci i młodzieży szko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/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62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6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 KOMUNALNA I 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.423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etlenie ulic , placów i dró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189.8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8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 dotacja przedmiotowa dla zakładu budżet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/ wydatki mają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: wydatki inwesty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62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6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.57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y i ośrodki kultury , świetlice i klu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7.5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5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28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ibliotek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tym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/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z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0.04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04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64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 FIZYCZNA I  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0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 zakresie kultury fizycznej i spor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tego  :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dotacja dla LKS-ów  na cele związane z realizacją    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dań gminy / art. 118 ust. o  finansach  publicz.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6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0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 OGÓŁ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51.237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 z tytułu spłaty otrzymanych krajowych pożyczek i kredy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04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 WYDATKI  I  ROZ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93.282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8:02:00Z</dcterms:created>
  <dc:creator>GMINA RUDNIK</dc:creator>
  <dc:description/>
  <dc:language>en-US</dc:language>
  <cp:lastModifiedBy>U.S.Rudnik</cp:lastModifiedBy>
  <cp:lastPrinted>2003-12-15T11:27:00Z</cp:lastPrinted>
  <dcterms:modified xsi:type="dcterms:W3CDTF">2004-07-21T12:00:00Z</dcterms:modified>
  <cp:revision>7</cp:revision>
  <dc:subject/>
  <dc:title>                                                                                                              Załącznik nr  3</dc:title>
</cp:coreProperties>
</file>