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>
          <w:sz w:val="20"/>
        </w:rPr>
        <w:t xml:space="preserve">Załącznik  nr </w:t>
      </w:r>
      <w:r>
        <w:rPr>
          <w:b/>
          <w:sz w:val="20"/>
        </w:rPr>
        <w:t xml:space="preserve">2  </w:t>
      </w:r>
      <w:r>
        <w:rPr>
          <w:sz w:val="20"/>
        </w:rPr>
        <w:t xml:space="preserve">do uchwały  Rady Gminy Nr XIV/122/04 </w:t>
      </w:r>
    </w:p>
    <w:p>
      <w:pPr>
        <w:pStyle w:val="Heading1"/>
        <w:ind w:left="5664" w:firstLine="708"/>
        <w:rPr>
          <w:sz w:val="20"/>
        </w:rPr>
      </w:pPr>
      <w:r>
        <w:rPr>
          <w:sz w:val="20"/>
        </w:rPr>
        <w:t>z dnia 28.01.2004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DOCHODÓW   NA  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wiązanych z realizacją  zadań z zakresu administracji  rządowej i innych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 xml:space="preserve">zadań   zleconych gminie ustawami oraz przyjętych  przez gminę na podstawie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porozumień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637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I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sz w:val="24"/>
              </w:rPr>
              <w:t>38.8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,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sz w:val="24"/>
              </w:rPr>
              <w:t>2.060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 zadań bieżących z zakresu administracji rządowej 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.1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1.0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 zadań bieżących z zakresu administracji rządowej 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3.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33.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410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TACJE  CELOWE  OTRZYMANE  NA  ZADANIA 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2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OBLICZNE I OCHRONA 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powiatu na zadania bieżące realizowane na podstawie porozumień( umów ) 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 CELOWE  OTRZYMANE  W  RAMACH PODPISANYCH  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DOTACJE  CEL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55:00Z</dcterms:created>
  <dc:creator>U.S.Rudnik</dc:creator>
  <dc:description/>
  <dc:language>en-US</dc:language>
  <cp:lastModifiedBy>U.S.Rudnik</cp:lastModifiedBy>
  <dcterms:modified xsi:type="dcterms:W3CDTF">2004-07-21T11:58:00Z</dcterms:modified>
  <cp:revision>2</cp:revision>
  <dc:subject/>
  <dc:title>Załącznik  nr 2                                                            </dc:title>
</cp:coreProperties>
</file>