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Projekt umowy - załącznik nr 5 </w:t>
      </w:r>
    </w:p>
    <w:p>
      <w:pPr>
        <w:pStyle w:val="Heading7"/>
        <w:spacing w:lineRule="auto" w:line="360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Heading7"/>
        <w:spacing w:lineRule="auto" w:line="36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Heading7"/>
        <w:spacing w:lineRule="auto" w:line="360"/>
        <w:ind w:left="36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UMOWA NR ZP………../2008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Zawarta w dniu ………2008r. w Rudniku, pomiędzy Gminą Rudnik, z siedzibą w Rudniku przy ul. Kozielskiej 1, zwaną w dalszej części umowy „Zamawiającym”, reprezentowaną przez:</w:t>
      </w:r>
    </w:p>
    <w:p>
      <w:pPr>
        <w:pStyle w:val="TextBody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 Alojzego Pieruszkę  – Wójta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ej części umowy „Wykonawcą” reprezentowanym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TextBody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zultacie dokonania przez Zamawiającego wyboru oferty Wykonawcy, w przetargu nieograniczonym z dnia .................w trybie ustawy z dnia 29 stycznia 2004r.- Prawo zamówień publicznych. (tj. Dz. U. z 2007r.Nr.223 poz.1655 z późń. zm.) zostaje zawarta umowa o następującej treści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Tekstpodstawowywcity3"/>
        <w:spacing w:lineRule="auto" w:line="360"/>
        <w:ind w:left="181" w:hanging="18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Zamawiający</w:t>
      </w:r>
      <w:r>
        <w:rPr>
          <w:rFonts w:cs="Arial" w:ascii="Arial" w:hAnsi="Arial"/>
          <w:sz w:val="20"/>
          <w:szCs w:val="20"/>
        </w:rPr>
        <w:t xml:space="preserve"> zleca, a Wykonawca przyjmuje do wykonania zadanie inwestycyjne pod nazwą„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szCs w:val="20"/>
        </w:rPr>
        <w:t xml:space="preserve">udowa chodnika w ciągu drogi wojewódzkiej DW 421 ulica Powstańców Śląskich w Grzegorzowicach” </w:t>
      </w:r>
      <w:r>
        <w:rPr>
          <w:rFonts w:cs="Arial" w:ascii="Arial" w:hAnsi="Arial"/>
          <w:b/>
          <w:sz w:val="20"/>
          <w:szCs w:val="20"/>
        </w:rPr>
        <w:t>dot.</w:t>
      </w:r>
      <w:r>
        <w:rPr>
          <w:rFonts w:cs="Arial" w:ascii="Arial" w:hAnsi="Arial"/>
          <w:b/>
          <w:bCs/>
          <w:sz w:val="20"/>
        </w:rPr>
        <w:t>„budowy chodnika prawostronnego, od przedszkola do sklepu, (posesja nr 36), w miejscowości Grzegorzowice o długości 0,183 km i powierzchni 225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 xml:space="preserve">, szerokości 1,25 m z kostki brukowej betonowej”. </w:t>
      </w:r>
    </w:p>
    <w:p>
      <w:pPr>
        <w:pStyle w:val="Tekstpodstawowywcity3"/>
        <w:spacing w:lineRule="auto" w:line="360"/>
        <w:ind w:left="181" w:hanging="181"/>
        <w:jc w:val="both"/>
        <w:rPr/>
      </w:pPr>
      <w:r>
        <w:rPr>
          <w:rFonts w:cs="Arial" w:ascii="Arial" w:hAnsi="Arial"/>
          <w:b/>
          <w:bCs/>
          <w:sz w:val="20"/>
        </w:rPr>
        <w:t>2.</w:t>
        <w:tab/>
        <w:t xml:space="preserve">W ramach planowanego odcinka nr II, </w:t>
      </w:r>
      <w:r>
        <w:rPr>
          <w:rFonts w:cs="Arial" w:ascii="Arial" w:hAnsi="Arial"/>
          <w:b/>
          <w:sz w:val="20"/>
          <w:szCs w:val="20"/>
        </w:rPr>
        <w:t>przewiduje się następujące prace: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tworzenie trasy 0,138 km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Rozbiórka elementów drogowych 9,8 m</w:t>
      </w:r>
      <w:r>
        <w:rPr>
          <w:rFonts w:cs="Arial" w:ascii="Arial" w:hAnsi="Arial"/>
          <w:bCs/>
          <w:sz w:val="20"/>
          <w:vertAlign w:val="superscript"/>
        </w:rPr>
        <w:t>3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Wykopy wykonywane ręcznie 70,3 m</w:t>
      </w:r>
      <w:r>
        <w:rPr>
          <w:rFonts w:cs="Arial" w:ascii="Arial" w:hAnsi="Arial"/>
          <w:bCs/>
          <w:sz w:val="20"/>
          <w:vertAlign w:val="superscript"/>
        </w:rPr>
        <w:t>3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Wykopy wykonywane mechanicznie 61,1 m</w:t>
      </w:r>
      <w:r>
        <w:rPr>
          <w:rFonts w:cs="Arial" w:ascii="Arial" w:hAnsi="Arial"/>
          <w:bCs/>
          <w:sz w:val="20"/>
          <w:vertAlign w:val="superscript"/>
        </w:rPr>
        <w:t>3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Plantowanie skarp wykopów 105,0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Formowanie i zagęszczenie nasypów 9,2 m</w:t>
      </w:r>
      <w:r>
        <w:rPr>
          <w:rFonts w:cs="Arial" w:ascii="Arial" w:hAnsi="Arial"/>
          <w:bCs/>
          <w:sz w:val="20"/>
          <w:vertAlign w:val="superscript"/>
        </w:rPr>
        <w:t>3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Plantowanie skarp nasypów 130,1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ntaż przykanalików wraz z wykopami i zasypką  12 m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ntaż studzienek ściekowych wraz z wykopami i zasypką 2 szt.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Koryto wraz z podbudową z kruszywa łamanego 9,2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pełnienie szczeliny między krawężnikiem a jezdnią  212,4 m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Nawierzchnia z betonu asfaltowego  grubość 4 cm. -77,9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Humusowanie skarp 235,1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łożenie ścieków korytkowych 97 m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znakowanie pionowe 2 szt.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wężniki betonowe  20 x 30 cm na ławie betonowej z oporem 221,0 m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Chodnik z kostki brukowej szarej gr. 8 cm na podbudowie z kruszywa łamanego gr. 15 cm – 187,5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odnik na wjazdach z kostki brukowej kolorowej gr. 8 cm  na podbudowie z kruszywa łamanego gr. 20 cm – 37,5m</w:t>
      </w:r>
      <w:r>
        <w:rPr>
          <w:rFonts w:cs="Arial" w:ascii="Arial" w:hAnsi="Arial"/>
          <w:bCs/>
          <w:sz w:val="20"/>
          <w:vertAlign w:val="superscript"/>
        </w:rPr>
        <w:t>2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rzeża betonowe  8 x 30 cm – 153,0 m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Wjazdy i wyjazdy z bram ( dostosowanie pozostałej poza chodnikiem części istniejących wjazdów do niwelety chodnika i bram) – 4,9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ur oporowy z betonu wraz z robotami ziemnymi – 39,3 m</w:t>
      </w:r>
      <w:r>
        <w:rPr>
          <w:rFonts w:cs="Arial" w:ascii="Arial" w:hAnsi="Arial"/>
          <w:bCs/>
          <w:sz w:val="20"/>
          <w:vertAlign w:val="superscript"/>
        </w:rPr>
        <w:t>2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budowa sieci nN oświetlenia ulicznego ( przesunięcie linii energetycznej -3 słupów ,1 przyłącza)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g kodu CPV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5233222 -1 roboty w zakresie chodników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3156004- 4 instalacje niskiego napięci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53161100-6 instalowanie zewnętrznego sprzętu oświetleniowego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Przedmiot zamówienia należy wykonać zgodnie z: 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15" w:leader="none"/>
          <w:tab w:val="left" w:pos="678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 przedmiarami robót, które stanowią </w:t>
      </w:r>
      <w:r>
        <w:rPr>
          <w:rFonts w:cs="Arial" w:ascii="Arial" w:hAnsi="Arial"/>
          <w:b/>
          <w:sz w:val="20"/>
          <w:szCs w:val="20"/>
        </w:rPr>
        <w:t>Załącznik nr 6 do SIWZ 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specyfikacjami technicznymi, które stanowią </w:t>
      </w:r>
      <w:r>
        <w:rPr>
          <w:rFonts w:cs="Arial" w:ascii="Arial" w:hAnsi="Arial"/>
          <w:b/>
          <w:sz w:val="20"/>
          <w:szCs w:val="20"/>
        </w:rPr>
        <w:t>Załącznik nr 7 do SIWZ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jektem budowlano- wykonawczym na budowę chodnika oraz przebudowy odcinka energetycznej linii napowietrznej niskiego napięcia , który stanowi </w:t>
      </w:r>
      <w:r>
        <w:rPr>
          <w:rFonts w:cs="Arial" w:ascii="Arial" w:hAnsi="Arial"/>
          <w:b/>
          <w:sz w:val="20"/>
          <w:szCs w:val="20"/>
        </w:rPr>
        <w:t xml:space="preserve">Załącznik nr 8 do SIWZ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15" w:leader="none"/>
          <w:tab w:val="left" w:pos="678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ującymi przepisami, normami oraz ustalonymi niniejszą umową warunkami.</w:t>
        <w:tab/>
      </w:r>
    </w:p>
    <w:p>
      <w:pPr>
        <w:pStyle w:val="Normal"/>
        <w:tabs>
          <w:tab w:val="clear" w:pos="708"/>
          <w:tab w:val="left" w:pos="6615" w:leader="none"/>
          <w:tab w:val="left" w:pos="67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7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kosztorysowe</w:t>
      </w:r>
    </w:p>
    <w:p>
      <w:pPr>
        <w:pStyle w:val="Normal"/>
        <w:spacing w:lineRule="auto" w:line="360"/>
        <w:ind w:left="7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Wartość zamówienia ustalona w drodze przetargu(wynosi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 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lus  22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  podatek VAT w  kwocie: 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stanowi kwotę wynagrodzenia brutto …………….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403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jest finansowane ze środków Budżetu Województwa Śląskiego na rok 2008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403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będzie dokonywana z działu 600 Rozdz. 60013 paragrafu 6050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687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/>
        <w:ind w:left="284" w:hanging="0"/>
        <w:jc w:val="both"/>
        <w:rPr/>
      </w:pPr>
      <w:r>
        <w:rPr>
          <w:rFonts w:cs="Arial"/>
          <w:sz w:val="20"/>
        </w:rPr>
        <w:t>2.</w:t>
        <w:tab/>
        <w:t xml:space="preserve">Wynagrodzenie określone w ust.1 zawiera wszystkie koszty związane z realizacją zadania, o </w:t>
        <w:tab/>
        <w:t xml:space="preserve">którym </w:t>
        <w:tab/>
        <w:t xml:space="preserve">mowa w § 1, wynikające wprost z dokumentacji projektowej, jak również nie ujęte w tej </w:t>
        <w:tab/>
        <w:t xml:space="preserve">dokumentacji, a niezbędne do wykonania zadania, tj. koszt wszelkich robót </w:t>
        <w:tab/>
        <w:t xml:space="preserve">przygotowawczych, odtworzeniowych, demontażowych, porządkowych, zagospodarowania </w:t>
        <w:tab/>
        <w:t xml:space="preserve">placu budowy, wywozu nadmiaru gruntu, robót związanych z utrudnieniami wynikającymi z </w:t>
        <w:tab/>
        <w:t xml:space="preserve">użytkowania obiektów w trakcie realizacji inwestycji, jak również wynikające z prawa </w:t>
        <w:tab/>
        <w:t>budowlanego i SIWZ.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Wynagrodzenie to ma charakter wynagrodzenia maksymalnego dla zakresu robót ustalonego w przetargu</w:t>
      </w:r>
      <w:r>
        <w:rPr>
          <w:rFonts w:cs="Arial"/>
          <w:bCs/>
          <w:sz w:val="20"/>
        </w:rPr>
        <w:t>. Wynagrodzenie ostateczne ustala się na podstawie obmiaru faktycznie wykonanych robót, w oparciu o ceny jednostkowe ustalone w ofercie.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obowiązuje się kierownika budowy do prowadzenia książki obmiaru uwzględniającą technologię danych robót, zatwierdzonych przez inspektora nadzoru.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 w:val="20"/>
        </w:rPr>
        <w:t xml:space="preserve">Wszelkie roboty nie przewidziane w dokumentacji projektowej i § 2 ust.2 umowy, a konieczne do wykonania przedmiotu (tzn. takie roboty, których nie dało się przewidzieć w chwili zawierania niniejszej umowy) mogą być wykonane na podstawie protokołu konieczności potwierdzonego przez inspektora nadzoru inwestorskiego, projektanta i zatwierdzonego przez Zamawiającego, po udzieleniu odrębnego zamówienia przez Zamawiającego. </w:t>
      </w:r>
      <w:r>
        <w:rPr>
          <w:rFonts w:cs="Arial"/>
          <w:i/>
          <w:iCs/>
          <w:sz w:val="20"/>
        </w:rPr>
        <w:t>Wykonawca</w:t>
      </w:r>
      <w:r>
        <w:rPr>
          <w:rFonts w:cs="Arial"/>
          <w:sz w:val="20"/>
        </w:rPr>
        <w:t xml:space="preserve"> zobowiązuje się do zgłoszenia </w:t>
      </w:r>
      <w:r>
        <w:rPr>
          <w:rFonts w:cs="Arial"/>
          <w:i/>
          <w:iCs/>
          <w:sz w:val="20"/>
        </w:rPr>
        <w:t>Zamawiającemu</w:t>
      </w:r>
      <w:r>
        <w:rPr>
          <w:rFonts w:cs="Arial"/>
          <w:sz w:val="20"/>
        </w:rPr>
        <w:t xml:space="preserve"> (</w:t>
      </w:r>
      <w:r>
        <w:rPr>
          <w:rFonts w:cs="Arial"/>
          <w:i/>
          <w:iCs/>
          <w:sz w:val="20"/>
        </w:rPr>
        <w:t>inspektorowi nadzoru</w:t>
      </w:r>
      <w:r>
        <w:rPr>
          <w:rFonts w:cs="Arial"/>
          <w:sz w:val="20"/>
        </w:rPr>
        <w:t xml:space="preserve">) konieczności wykonania robót dodatkowych w terminie do 3 dni od daty ich stwierdzenia. Ustalenie ich zakresu i ich wykonanie uzależnione jest od uzyskania akceptacji </w:t>
      </w:r>
      <w:r>
        <w:rPr>
          <w:rFonts w:cs="Arial"/>
          <w:i/>
          <w:iCs/>
          <w:sz w:val="20"/>
        </w:rPr>
        <w:t>Zamawiającego</w:t>
      </w:r>
      <w:r>
        <w:rPr>
          <w:rFonts w:cs="Arial"/>
          <w:sz w:val="20"/>
        </w:rPr>
        <w:t xml:space="preserve"> w formie obustronnie podpisanego protokołu konieczności oraz oddzielnej umowy.</w:t>
        <w:tab/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 w:val="20"/>
        </w:rPr>
        <w:t>Roboty, o których mowa w ust. 5 rozliczane będą na podstawie kosztorysów powykonawczych przygotowanych przez Wykonawcę, a zatwierdzonych przez inspektora nadzoru inwestorskiego i Zamawiającego.</w:t>
      </w:r>
    </w:p>
    <w:p>
      <w:pPr>
        <w:pStyle w:val="Subtitl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Kosztorysy te opracowane będą w oparciu o następujące założenia:</w:t>
      </w:r>
    </w:p>
    <w:p>
      <w:pPr>
        <w:pStyle w:val="Subtitle"/>
        <w:spacing w:lineRule="auto" w:line="36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a) ceny czynników produkcji (Rbg, M, S, Ko, Z) zostaną przyjęte z kosztorysów ofertowych </w:t>
        <w:tab/>
        <w:t>złożonych przez Wykonawcę,</w:t>
      </w:r>
    </w:p>
    <w:p>
      <w:pPr>
        <w:pStyle w:val="Subtitle"/>
        <w:spacing w:lineRule="auto" w:line="360"/>
        <w:ind w:left="900" w:hanging="19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b) w przypadku, gdy nie będzie możliwe rozliczenie danej roboty w oparciu o zapisy zawarte w ust. 6 „a”, brakujące ceny czynników produkcji zostaną przyjęte z zeszytów Sekocenbud (jako średnie) za okres ich wbudowania z okresu w którym powstała konieczność wykonania robót, określonych w ust.5 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 roboty nie wykonane z powodu stwierdzenia ich zbędności, chociażby byłyby objęte kosztorysem ofertowym oraz specyfikacją istotnych warunków zamówienia, nie przysługuje Wykonawcy wynagrodzenie. 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ykonawcy nie przysługuje prawo dochodzenia zmiany wynagrodzenia, jeśli zmiana ta wynikałaby z nie starannego obliczenia ceny oferty oraz z powodu zmiany (wzrostu) cen materiałów, kosztów robocizny oraz najmu sprzętu w okresie obowiązywania umowy.</w:t>
        <w:tab/>
      </w:r>
    </w:p>
    <w:p>
      <w:pPr>
        <w:pStyle w:val="Tekstpodstawowy3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wykonawstwo </w:t>
      </w:r>
    </w:p>
    <w:p>
      <w:pPr>
        <w:pStyle w:val="TextBody"/>
        <w:numPr>
          <w:ilvl w:val="0"/>
          <w:numId w:val="18"/>
        </w:numPr>
        <w:spacing w:lineRule="auto" w:line="360" w:before="60" w:after="0"/>
        <w:rPr/>
      </w:pPr>
      <w:r>
        <w:rPr>
          <w:rFonts w:cs="Arial" w:ascii="Arial" w:hAnsi="Arial"/>
          <w:sz w:val="20"/>
          <w:szCs w:val="20"/>
        </w:rPr>
        <w:t>Zgodnie z art. 647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C Wykonawca ma prawo podpisać umowę o podwykonawstwo w  zakresie robót określonym rzeczowo w złożonej ofercie (formularzu ofertowym) tylko z podwykonawcami zatwierdzonymi przez Zamawiającego. </w:t>
      </w:r>
    </w:p>
    <w:p>
      <w:pPr>
        <w:pStyle w:val="Normal"/>
        <w:spacing w:lineRule="auto" w:line="360"/>
        <w:ind w:left="539" w:hanging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</w:t>
        <w:tab/>
        <w:t xml:space="preserve">   Do zawierania umów z podwykonawcami stosuje się odpowiednio przepisy Kodeksu cywilnego na czele z art. 647 ¹k.c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wykonania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każe Wykonawcy plac budowy w dniu podpisania umowy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ozpoczęcia robót–  7 dni od dnia podpisania umowy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rmin zakończenia robót wymagany  - </w:t>
      </w:r>
      <w:r>
        <w:rPr>
          <w:rFonts w:cs="Arial" w:ascii="Arial" w:hAnsi="Arial"/>
          <w:b/>
          <w:sz w:val="20"/>
          <w:szCs w:val="20"/>
        </w:rPr>
        <w:t xml:space="preserve"> 15.10.2008r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Zmiany terminu zakończenia robót wymagają wprowadzenia aneksu do niniejszej umowy. Terminy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stalone w umowie ulegną przesunięciu w przypadku wystąpienia opóźnień wynikających z: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888" w:hanging="180"/>
        <w:jc w:val="both"/>
        <w:rPr/>
      </w:pPr>
      <w:r>
        <w:rPr>
          <w:rFonts w:cs="Arial" w:ascii="Arial" w:hAnsi="Arial"/>
          <w:sz w:val="20"/>
          <w:szCs w:val="20"/>
        </w:rPr>
        <w:t>a) przestojów i  przerw, powstałych na skutek przyczyn nie leżących po stronie zamawiającego .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888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stąpienie okoliczności, których strony nie były w stanie przewidzieć, pomimo zachowania należytej staranności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przedstawionych w ust. 4. lit a - b sytuacjach w których wystąpiły opóźnienia, strony ustalą </w:t>
        <w:tab/>
        <w:t xml:space="preserve">nowe terminy realizacji przedmiotu umowy z tym, że minimalny okres przesunięcia terminu </w:t>
        <w:tab/>
        <w:t xml:space="preserve">zakończenia  robót równy będzie okresowi przerwy lub postoju. o jakim mowa w ust.4 lit „a” i </w:t>
        <w:tab/>
        <w:t>lit. b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wołuje Inspektora Nadzoru Inwestorskiego w osobie pana </w:t>
      </w:r>
      <w:r>
        <w:rPr>
          <w:rFonts w:cs="Arial" w:ascii="Arial" w:hAnsi="Arial"/>
          <w:b/>
          <w:sz w:val="20"/>
          <w:szCs w:val="20"/>
        </w:rPr>
        <w:t>Wrazidło Krzysztofa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TextBody"/>
        <w:spacing w:lineRule="auto" w:line="360" w:before="120" w:after="120"/>
        <w:ind w:left="357" w:hanging="0"/>
        <w:rPr/>
      </w:pPr>
      <w:r>
        <w:rPr>
          <w:rFonts w:cs="Arial" w:ascii="Arial" w:hAnsi="Arial"/>
          <w:sz w:val="20"/>
          <w:szCs w:val="20"/>
        </w:rPr>
        <w:t>Inspektor Nadzoru Inwestorskiego działa w granicach umocowania określonego przepisami ustawy z dnia 7 lipca 1994 r.- Prawo budowlane (tekst jednolity: DZ.U z 2006r., Nr156 poz.1118 z późń. zm.).</w:t>
      </w:r>
    </w:p>
    <w:p>
      <w:pPr>
        <w:pStyle w:val="TextBody"/>
        <w:numPr>
          <w:ilvl w:val="0"/>
          <w:numId w:val="12"/>
        </w:numPr>
        <w:spacing w:lineRule="auto" w:line="360" w:before="12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Nadzór merytoryczny nad realizacją zadania będzie prowadził przedstawiciel Zarządu Dróg Wojewódzkich Katowice -  Piotr Katafiasz. </w:t>
        <w:tab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stanawia Kierownika Budowy w osobie: … nr uprawnień, ……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str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owiązki Zamawiająceg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protokolarnie przekazanie Wykonawcy placu budowy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  nadzór inwestorsk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)   dostarczenie kompletu dokumentacji projektowej w  dniu podpisania umowy,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  dokonywanie i potwierdzenie zapisów w Dzienniku budowy prowadzonego przez Wykonawc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 dokonanie odbiorów robót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kających i ulegających zakryciu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ńcowych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gwarancyjnych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Obowiązki Wykonawcy: </w:t>
      </w:r>
    </w:p>
    <w:p>
      <w:pPr>
        <w:pStyle w:val="Normal"/>
        <w:numPr>
          <w:ilvl w:val="2"/>
          <w:numId w:val="21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e wykonanie wszystkich prac związanych z realizacją przedmiotu umowy zgodnie z </w:t>
        <w:tab/>
        <w:t xml:space="preserve">dokumentacją projektową, warunkami wykonania i odbiorów oraz aktualnie obowiązującymi </w:t>
        <w:tab/>
        <w:t xml:space="preserve">normami polskimi, polskim prawem budowlanym wraz z aktami wykonawczymi do niego i </w:t>
        <w:tab/>
        <w:t xml:space="preserve">innymi obowiązującymi przepisami, </w:t>
      </w:r>
    </w:p>
    <w:p>
      <w:pPr>
        <w:pStyle w:val="Normal"/>
        <w:numPr>
          <w:ilvl w:val="2"/>
          <w:numId w:val="11"/>
        </w:numPr>
        <w:spacing w:lineRule="auto" w:line="360" w:before="120" w:after="0"/>
        <w:jc w:val="both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kadry i nadzoru z wymaganymi uprawnieniami,</w:t>
      </w:r>
    </w:p>
    <w:p>
      <w:pPr>
        <w:pStyle w:val="Normal"/>
        <w:numPr>
          <w:ilvl w:val="2"/>
          <w:numId w:val="11"/>
        </w:numPr>
        <w:spacing w:lineRule="auto" w:line="360" w:before="120" w:after="0"/>
        <w:jc w:val="both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przętu spełniającego wymagania norm technicznych,</w:t>
      </w:r>
    </w:p>
    <w:p>
      <w:pPr>
        <w:pStyle w:val="Normal"/>
        <w:numPr>
          <w:ilvl w:val="2"/>
          <w:numId w:val="11"/>
        </w:numPr>
        <w:spacing w:lineRule="auto" w:line="360" w:before="120" w:after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dokonanie  inwentaryzacji powykonawczej,  </w:t>
      </w:r>
    </w:p>
    <w:p>
      <w:pPr>
        <w:pStyle w:val="Normal"/>
        <w:numPr>
          <w:ilvl w:val="2"/>
          <w:numId w:val="11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dziennika budowy i udostępnienie go Zamawiającemu celem dokonywania </w:t>
        <w:tab/>
        <w:t xml:space="preserve">wpisów i potwierdzeń. </w:t>
      </w:r>
    </w:p>
    <w:p>
      <w:pPr>
        <w:pStyle w:val="Normal"/>
        <w:numPr>
          <w:ilvl w:val="2"/>
          <w:numId w:val="11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dpowiednie zabezpieczenia terenu budowy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f)</w:t>
        <w:tab/>
        <w:t xml:space="preserve">uporządkowanie terenu budowy po zakończeniu robót i przekazanie go inwestorowi najpóźniej do dnia </w:t>
        <w:tab/>
        <w:t>odbioru końcowego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 xml:space="preserve">       </w:t>
      </w:r>
      <w:r>
        <w:rPr>
          <w:rFonts w:cs="Arial" w:ascii="Arial" w:hAnsi="Arial"/>
          <w:spacing w:val="-8"/>
          <w:sz w:val="20"/>
          <w:szCs w:val="20"/>
        </w:rPr>
        <w:t>h)</w:t>
        <w:tab/>
        <w:t xml:space="preserve">zapewnienia obsługi geodezyjnej przez uprawnione służby geodezyjne obejmującej wytyczenie oraz </w:t>
        <w:tab/>
        <w:t>bieżącą inwentaryzacją powykonawczą i naniesienia wykonanych robót na mapę,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i)  ponoszenie wszystkich innych nie wymienionych wyżej ogólnych kosztów budowy, które mogą </w:t>
        <w:tab/>
        <w:t xml:space="preserve">wystąpić w związku z wykonywaniem robót budowlanych zgodnie z warunkami umowy oraz </w:t>
        <w:tab/>
        <w:t>przepisami  technicznymi i prawnymi .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ab/>
        <w:t xml:space="preserve">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trony postanawiają że rozliczenie za wykonanie przedmiotu umowy nastąpi w oparciu o </w:t>
        <w:tab/>
        <w:t xml:space="preserve">fakturę końcową na podstawie protokołu odbioru oraz dołączonego obmiaru wykonanych </w:t>
        <w:tab/>
        <w:t xml:space="preserve">robót według cen i pozycji przyjętych w kosztorysie ofertowym Wykonawcy.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stawą do wystawienia faktury końcowej jest protokół odbioru wykonanych robót, </w:t>
        <w:tab/>
        <w:t xml:space="preserve">podpisany przez inspektora nadzoru, wraz z dołączeniem dokumentów o których mowa w </w:t>
        <w:tab/>
        <w:t xml:space="preserve"> art.57 ust.1 pkt.1-5 ust.2 ustawy Prawo Budowlane (tekst jednolity Dz.U.2006 Nr.156 poz. </w:t>
        <w:tab/>
        <w:t>1118 z późń. zm.)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ermin płatności faktury –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- licząc od daty otrzymania poprawnie wystawionej faktury </w:t>
        <w:tab/>
        <w:t xml:space="preserve">końcowej, wraz z kompletem dokumentów rozliczeniowych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obowiązek wykonać przedmiot umowy z należytą starannością zgodnie z SIWZ, dokumentacją, oraz warunkami niniejszej umowy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wentualne szkody powstałe w czasie prowadzenia robót odpowiada Wykonawca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szkody wynikłe na terenie budowy w czasie od daty protokolarnego przejęcia terenu budowy przez Wykonawcę do daty protokolarnego oddania budowy (odbioru końcowego robót)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prawuje nadzór (kontrolę) prawidłowego wykonania prac realizowanych przez Podwykonawcę (-ów) oraz odpowiada za terminowe rozliczenie i zapłatę z Podwykonawcą (ami)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konujący za zgodą Zamawiającego przedmiot umowy przy udziale osób trzecich ponosi pełną odpowiedzialność za ich działanie lub zaniechanie działania, jak za swoje własne działania. Odpowiedzialność Wykonawcy oraz osób trzecich z tego tytułu wobec Zamawiającego jest solidarna. Jeśli w terminie 7 dni od otrzymania pisemnego oświadczenia Wykonawca nie powiadomi Zamawiającego o otrzymaniu od Podwykonawcy pisemnego wezwania do zapłaty należności za wykonane prace (czynności), stanowiące część składową przedmiotu umowy, to Zamawiający uprawniony będzie do nałożenia na Wykonawcę kary umownej w wysokości 10 % wartości wynagrodzenia określonego w § 2 ust.1 umowy,  z zastosowaniem  § 11 ust.3 i 4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ieczenie należytego wykonania umowy</w:t>
      </w:r>
    </w:p>
    <w:p>
      <w:pPr>
        <w:pStyle w:val="Normal"/>
        <w:numPr>
          <w:ilvl w:val="0"/>
          <w:numId w:val="23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bezpieczenie należytego wykonania umowy w wysokości </w:t>
      </w:r>
      <w:r>
        <w:rPr>
          <w:rFonts w:cs="Arial" w:ascii="Arial" w:hAnsi="Arial"/>
          <w:b/>
          <w:sz w:val="20"/>
          <w:szCs w:val="20"/>
        </w:rPr>
        <w:t>5 % wartości umownej (brutto).</w:t>
      </w:r>
    </w:p>
    <w:p>
      <w:pPr>
        <w:pStyle w:val="TextBody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nosi zabezpieczenie należytego wykonania umowy w kwocie …….. w formie:…………..do czasu usunięcia wszystkich wad i usterek zapisanych ewentualnie w protokole odbioru końcoweg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należytego wykonania umowy Wykonawca wnosi przed zawarciem umowy, a najpóźniej w dacie jej zawarcia, w części odnoszącej się do 70% jego wartości, </w:t>
      </w:r>
      <w:r>
        <w:rPr>
          <w:rFonts w:cs="Arial" w:ascii="Arial" w:hAnsi="Arial"/>
          <w:b/>
          <w:sz w:val="20"/>
          <w:szCs w:val="20"/>
        </w:rPr>
        <w:t>z ważnością 21 dni</w:t>
      </w:r>
      <w:r>
        <w:rPr>
          <w:rFonts w:cs="Arial" w:ascii="Arial" w:hAnsi="Arial"/>
          <w:sz w:val="20"/>
          <w:szCs w:val="20"/>
        </w:rPr>
        <w:t xml:space="preserve"> ponad termin określony w § 4 ust 3 niniejszej umowy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, o którym mowa w ust. 1, zostanie zwrócone Wykonawc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70 % co stanowi kwotę ……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w terminie 30 dni od dnia wykonania zamówienia </w:t>
        <w:tab/>
        <w:t>i uznania przez zamawiającego za należycie wykona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%  co stanowi kwotę  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zostanie zwrócone nie później niż w 15 dniu po upływie okresu rękojmi za wady lub gwarancji jakości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2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bowiązującą je formą odszkodowania są kary umowne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ch wypadkach i wysokości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360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zwłokę w wykonaniu przedmiotu umowy, nieterminowe realizowanie przedmiotu umowy lub nieterminowe usunięcie wad - w wysokości 2 % wartości wynagrodzenia  umownego  brutto wymienionego  w § 2, za każdy rozpoczęty tydzień zwłoki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odstąpienie od przedmiotu umowy z przyczyn zależnych od Wykonawcy - w wysokości 10% wartości  wynagrodzenia umownego brutto. 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naliczonych kar umownych z wynagrodzenia za wykonanie przedmiotu umowy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kary umowne nie pokryją szkody, Zamawiający zastrzega sobie prawo dochodzenia odszkodowania przewyższającego wartość kar umownych na zasadach ogólnych Kodeksu Cywilnego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odmówić usunięcia wad bez względu na wysokość związanych z tym kosztów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283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y</w:t>
      </w:r>
    </w:p>
    <w:p>
      <w:pPr>
        <w:pStyle w:val="NormalnyWeb"/>
        <w:numPr>
          <w:ilvl w:val="0"/>
          <w:numId w:val="14"/>
        </w:numPr>
        <w:spacing w:lineRule="auto" w:line="360" w:before="2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rony ustalają, że przedmiotem odbioru końcowego jest bezusterkowe wykonanie przedmiotu zamówienia objętego niniejszą umową jako całości, co zostanie potwierdzone protokołem odbioru końcowego. </w:t>
      </w:r>
    </w:p>
    <w:p>
      <w:pPr>
        <w:pStyle w:val="NormalnyWeb"/>
        <w:numPr>
          <w:ilvl w:val="0"/>
          <w:numId w:val="14"/>
        </w:numPr>
        <w:spacing w:lineRule="auto" w:line="360" w:before="0" w:after="119"/>
        <w:jc w:val="both"/>
        <w:rPr/>
      </w:pPr>
      <w:r>
        <w:rPr>
          <w:rFonts w:cs="Arial" w:ascii="Arial" w:hAnsi="Arial"/>
          <w:bCs/>
          <w:sz w:val="20"/>
          <w:szCs w:val="20"/>
        </w:rPr>
        <w:t>Strony postanawiają, ze przedmiotem odbiorów częściowych będą podlegały roboty zanikające i ulegające zakryciu  z tym że odbiór tych robót nastąpi w terminie do 3 dni po zgłoszeniu przez Wykonawcę gotowości do odbioru .</w:t>
      </w:r>
    </w:p>
    <w:p>
      <w:pPr>
        <w:pStyle w:val="NormalnyWeb"/>
        <w:numPr>
          <w:ilvl w:val="0"/>
          <w:numId w:val="14"/>
        </w:numPr>
        <w:spacing w:lineRule="auto" w:line="360" w:before="0" w:after="119"/>
        <w:jc w:val="both"/>
        <w:rPr/>
      </w:pPr>
      <w:r>
        <w:rPr>
          <w:rFonts w:cs="Arial" w:ascii="Arial" w:hAnsi="Arial"/>
          <w:bCs/>
          <w:sz w:val="20"/>
          <w:szCs w:val="20"/>
        </w:rPr>
        <w:t>Roboty budowlane, dla których strony ustalą odbiory częściowe, Wykonawca zgłosi wpisem do Dziennika budowy, i powiadomi w formie faksu Zamawiającego o dokonanym wpisie, a Zamawiający zobowiązuje się do dokona ich odbioru niezwłocznie przy udziale przedstawiciela Zarządu Dróg Wojewódzkich w Katowicach, tak aby nie spowodować przerw w realizacji przedmiotu umowy.</w:t>
      </w:r>
    </w:p>
    <w:p>
      <w:pPr>
        <w:pStyle w:val="NormalnyWeb"/>
        <w:numPr>
          <w:ilvl w:val="0"/>
          <w:numId w:val="14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powoła specjalną komisję i dokona odbioru końcowego. Rozpoczęcie czynności odbioru nastąpi w terminie 7 dni licząc od daty zgłoszenia przez Wykonawcę gotowości do odbioru. Zakończenie czynności odbioru winno nastąpić najpóźniej 14 dnia, licząc od dnia ich rozpoczęcia. </w:t>
      </w:r>
    </w:p>
    <w:p>
      <w:pPr>
        <w:pStyle w:val="NormalnyWeb"/>
        <w:numPr>
          <w:ilvl w:val="0"/>
          <w:numId w:val="14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zynnościach odbioru końcowego powinni uczestniczyć również przedstawiciele Wykonawcy oraz jednostek, których udział nakazują odrębne przepisy</w:t>
      </w:r>
    </w:p>
    <w:p>
      <w:pPr>
        <w:pStyle w:val="NormalnyWeb"/>
        <w:numPr>
          <w:ilvl w:val="0"/>
          <w:numId w:val="14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co najmniej 3 dni przed dniem odbioru końcowego wykonawca przedłoży Zamawiającemu wszystkie dokumenty pozwalające na ocenę prawidłowości wykonania przedmiotu odbioru, a w szczególności Dziennik budowy, świadectwa jakości, certyfikaty oraz świadectwa wykonywanych prób i atesty, oraz dołączy obmiar wykonanych robót według cen i pozycji przyjętych w kosztorysie ofertowym Wykonawcy.</w:t>
      </w:r>
    </w:p>
    <w:p>
      <w:pPr>
        <w:pStyle w:val="NormalnyWeb"/>
        <w:numPr>
          <w:ilvl w:val="0"/>
          <w:numId w:val="14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czynności odbioru zostanie sporządzony protokół, który zawierać będzie wszystkie ustalenia, zalecenia poczynione w trakcie odbioru.</w:t>
      </w:r>
    </w:p>
    <w:p>
      <w:pPr>
        <w:pStyle w:val="NormalnyWeb"/>
        <w:numPr>
          <w:ilvl w:val="0"/>
          <w:numId w:val="14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odbiór nie został dokonany w ustalonych terminach z winy Zamawiającego pomimo zgłoszenia gotowości odbioru, to Wykonawca nie pozostaje w zwłoce ze spełnieniem zobowiązania wynikającego z umowy.</w:t>
      </w:r>
    </w:p>
    <w:p>
      <w:pPr>
        <w:pStyle w:val="NormalnyWeb"/>
        <w:numPr>
          <w:ilvl w:val="0"/>
          <w:numId w:val="14"/>
        </w:numPr>
        <w:spacing w:lineRule="auto" w:line="360" w:before="0" w:after="2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eżeli w toku czynności odbioru zostanie stwierdzone, że podmiot odbioru nie osiągnął gotowości do odbioru z powodu nie zakończenia robót lub jego wadliwego wykonania, to Zamawiający odmówi odbioru z winy Wykonawcy. Koszt ponownego odbioru ponosi Wykonaw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Jeżeli w toku czynności odbioru zostaną stwierdzone wady to Zamawiającemu przysługują </w:t>
        <w:tab/>
        <w:t>następujące uprawnieni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) jeżeli wady nadają się do usunięcia, to Zamawiający zażąda  usunięcia wad wyznaczając </w:t>
        <w:tab/>
        <w:t xml:space="preserve">odpowiedni termin .Fakt usunięcia wad zostanie stwierdzony protokolarnie, a terminem </w:t>
        <w:tab/>
        <w:t xml:space="preserve">odbioru w takich sytuacjach będzie termin usunięcia  wad określony w </w:t>
        <w:tab/>
        <w:t xml:space="preserve">protokole </w:t>
        <w:tab/>
        <w:t>usunięcia w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 jeżeli wady nie nadają się do usunięcia, to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żeli nie uniemożliwiają one użytkowanie przedmiotu odbioru zgodnie z przeznaczeniem, Zamawiający może obniżyć wynagrodzenie w wysokości 10 % wartości zakresu robót, w którym stwierdzono wad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y uniemożliwiają użytkowanie przedmiotu odbioru zgodnie z przeznaczeniem, Zamawiający może odstąpić od umowy lub zażądać wykonanie przedmiotu umowy po raz drug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.</w:t>
        <w:tab/>
        <w:t xml:space="preserve">Strony postanawiają, że czynności odbioru końcowego będzie spisany protokół zawierający </w:t>
        <w:tab/>
        <w:t xml:space="preserve">wszelkie ustalenia dokonane w toku odbioru, jak też terminy wyznaczone na usunięcie </w:t>
        <w:tab/>
        <w:t xml:space="preserve">stwierdzonych w trakcie odbioru wad z zagrożeniem, że po bezskutecznym upływie </w:t>
        <w:tab/>
        <w:t xml:space="preserve">zastrzeżonego terminu, Zamawiający odstąpi od umowy albo powierzy poprawienie lub dalsze </w:t>
        <w:tab/>
        <w:t xml:space="preserve">wykonanie umówionych czynności innej osobie na koszt i niebezpieczeństwo Wykonawcy. O </w:t>
        <w:tab/>
        <w:t>wybranym uprawnieniu Zamawiający na piśmie powiadomi Wykonawc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.</w:t>
        <w:tab/>
        <w:t xml:space="preserve">Jeżeli w trakcie realizacji robót Zamawiający zażąda badań dodatkowych, które nie były </w:t>
        <w:tab/>
        <w:t xml:space="preserve">przewidziane niniejszą umową to Wykonawca zobowiązany jest przeprowadzić te badania. </w:t>
        <w:tab/>
        <w:t xml:space="preserve">Jeżeli w rezultacie przeprowadzenia tych badań okaże się, że zastosowane materiały bądź </w:t>
        <w:tab/>
        <w:t xml:space="preserve">wykonanie robót jest niezgodne z umową, to koszty badań dodatkowych obciążają </w:t>
        <w:tab/>
        <w:t>Wykonawcę. W przeciwnym wypadku koszty tych badań obciążają Zamawiającego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283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3  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także jeżeli:</w:t>
      </w:r>
    </w:p>
    <w:p>
      <w:pPr>
        <w:pStyle w:val="TextBody"/>
        <w:numPr>
          <w:ilvl w:val="2"/>
          <w:numId w:val="2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Wykonawcy otwarto likwidację,</w:t>
      </w:r>
    </w:p>
    <w:p>
      <w:pPr>
        <w:pStyle w:val="TextBody"/>
        <w:numPr>
          <w:ilvl w:val="2"/>
          <w:numId w:val="9"/>
        </w:numPr>
        <w:spacing w:lineRule="auto" w:line="360"/>
        <w:ind w:left="72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niecha realizacji robót, tj. w sposób nieprzerwany nie realizuje ich przez okres 21  dni, a nie zachodzą okoliczności o których mowa w  § 4 pkt.4,</w:t>
      </w:r>
    </w:p>
    <w:p>
      <w:pPr>
        <w:pStyle w:val="TextBody"/>
        <w:numPr>
          <w:ilvl w:val="2"/>
          <w:numId w:val="9"/>
        </w:numPr>
        <w:spacing w:lineRule="auto" w:line="360"/>
        <w:ind w:left="72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uje roboty wadliwe, nieterminowo, niezgodnie ze Specyfikacjami Technicznymi i poleceniami Inspektora Nadzoru Inwestorskiego. </w:t>
      </w:r>
    </w:p>
    <w:p>
      <w:pPr>
        <w:pStyle w:val="TextBody"/>
        <w:spacing w:lineRule="auto" w:line="360"/>
        <w:ind w:left="357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Oświadczenie o odstąpieniu od umowy Zamawiający wykonywa poprzez złożenie oświadczenia Wykonawcy w terminie 1 miesiąca od powzięcia wiadomości o wystąpieniu jednej z powyższych przyczyn.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wymienionych w ust. 1, Zamawiający może po uprzedzeniu Wykonawcy na 9 dni naprzód, wkroczyć na teren robót, nie zwalniając Wykonawcy z odpowiedzialności wynikającej z warunków umowy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</w:t>
      </w:r>
      <w:r>
        <w:rPr>
          <w:rFonts w:cs="Arial" w:ascii="Arial" w:hAnsi="Arial"/>
          <w:color w:val="000000"/>
          <w:sz w:val="20"/>
          <w:szCs w:val="20"/>
        </w:rPr>
        <w:t>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gwarancyjny na roboty objęte umową wynoszą – …….(</w:t>
      </w:r>
      <w:r>
        <w:rPr>
          <w:rFonts w:cs="Arial" w:ascii="Arial" w:hAnsi="Arial"/>
          <w:b/>
          <w:color w:val="000000"/>
          <w:sz w:val="20"/>
          <w:szCs w:val="20"/>
        </w:rPr>
        <w:t>nie mniej niż 5 lat tj. 60 m - cy )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rękojmi równy jest okresowi gwarancji i liczony jest od daty odbioru końcowego lub daty usunięcia wady lub usterki stwierdzonej w czasie odbioru.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gwarancyjnym Wykonawca jest obowiązany do dokonywania przeglądów i nieodpłatnego usuwania zaistniałych wad.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y wykryte we własnym zakresie przez Wykonawcę winny być usunięte niezwłocznie.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u pogwarancyjnego dokona komisja powołana przez Zamawiającego.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otokole odbioru pogwarancyjnego strony określą zakres wad i usterek i termin dla ich usunięcia.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może</w:t>
      </w:r>
      <w:r>
        <w:rPr>
          <w:rFonts w:cs="Arial" w:ascii="Arial" w:hAnsi="Arial"/>
          <w:sz w:val="20"/>
          <w:szCs w:val="20"/>
        </w:rPr>
        <w:t xml:space="preserve"> realizować uprawnienia z tytułu gwarancji niezależnie od uprawnień z tytułu rękojmi. Bieg terminu gwarancji i rękojmi rozpoczyna się od dnia odbioru końcowego przedmiotu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Zakazuje się zmian postanowień zawartej umowy w stosunku do treści oferty na podstawie, której dokonano wyboru wykonawcy chyba, że konieczność wprowadzenia takich zmian wynika z okoliczności, których nie można było przewidzieć w chwili zawarcia umowy, lub zmiany </w:t>
        <w:tab/>
        <w:t>te są korzystne dla Zamawiającego.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Zmiana umowy dokonana z naruszeniem przepisu ust.1 jest nieważna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. W razie powstania sporu na tle wykonania niniejszej umowy Wykonawca jest zobowiązany przede wszystkim do wyczerpania drogi postępowania polubownego, kierując swoje roszczenie do Zamawiającego.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W przypadku bezskutecznego wyczerpania drogi postępowania polubownego, ewentualne spory rozstrzygać będzie Sąd właściwy dla siedziby Zamawiając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8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, ustawy z dnia 7 lipca 1994 r. - Prawo budowlane (tekst jednolity: Dz. U 2006r Nr.156 poz. 1118z późń. zm.) oraz ustawy z dnia 29 stycznia 2004r.- Prawo zamówień publicznych (tekst jednolity Dz. U z 2007r nr 223, poz. 1655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a się w 3 jednobrzmiących egzemplarzach: w tym  2 dla Zamawiającego i 1 dla Wykonawcy. 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ntegralną częścią niniejszej umowy stanowią załączniki:</w:t>
      </w:r>
    </w:p>
    <w:p>
      <w:pPr>
        <w:pStyle w:val="Normal"/>
        <w:numPr>
          <w:ilvl w:val="0"/>
          <w:numId w:val="29"/>
        </w:numPr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IWZ wraz z załącznikami do niej,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Oferta przetargowa Wykonawcy, 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Zamawiający:                                                        </w:t>
        <w:tab/>
        <w:tab/>
        <w:t xml:space="preserve">        Wykonawca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23"/>
        </w:tabs>
        <w:ind w:left="1023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1"/>
    <w:lvlOverride w:ilvl="0"/>
    <w:lvlOverride w:ilvl="1"/>
    <w:lvlOverride w:ilvl="2">
      <w:startOverride w:val="1"/>
    </w:lvlOverride>
  </w:num>
  <w:num w:numId="22">
    <w:abstractNumId w:val="8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9"/>
    <w:lvlOverride w:ilvl="0"/>
    <w:lvlOverride w:ilvl="1"/>
    <w:lvlOverride w:ilvl="2">
      <w:startOverride w:val="1"/>
    </w:lvlOverride>
  </w:num>
  <w:num w:numId="28">
    <w:abstractNumId w:val="17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17:00Z</dcterms:created>
  <dc:creator>Helena Kampik</dc:creator>
  <dc:description/>
  <dc:language>en-US</dc:language>
  <cp:lastModifiedBy>Helena Kampik</cp:lastModifiedBy>
  <cp:lastPrinted>2007-10-02T12:58:00Z</cp:lastPrinted>
  <dcterms:modified xsi:type="dcterms:W3CDTF">2008-06-18T06:13:00Z</dcterms:modified>
  <cp:revision>18</cp:revision>
  <dc:subject/>
  <dc:title>mmm</dc:title>
</cp:coreProperties>
</file>