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łącznik nr 4 do SIWZ – Wykaz zrealizowanych robó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(pieczęć Wykonawcy))</w:t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zrealizowanych zadań</w:t>
      </w:r>
    </w:p>
    <w:p>
      <w:pPr>
        <w:pStyle w:val="NormalnyWeb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Zgodnie z zapisami rozdz. V  warunek 2 i 3  – pkt. 5.2 lit a i b Specyfikacji Istotnych Warunków Zamówienia.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2880"/>
        <w:gridCol w:w="1800"/>
      </w:tblGrid>
      <w:tr>
        <w:trPr>
          <w:trHeight w:val="79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dane charakteryzujące roboty zbliżone do przedmiotu zamówienia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robó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mawiającego-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rozpoczęcie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akończenie</w:t>
            </w:r>
          </w:p>
        </w:tc>
      </w:tr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!</w:t>
      </w:r>
    </w:p>
    <w:p>
      <w:pPr>
        <w:pStyle w:val="NormalnyWeb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wcy dołączą co najmniej 2 referencje dot. wykonania chodnika z kostki brukowej o pow. min. 15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żda. 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Podpis i pieczęć osób uprawnionych do składania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oświadczeń woli w imieniu Wykonawcy(ów)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ab/>
        <w:t xml:space="preserve">   </w:t>
        <w:tab/>
        <w:tab/>
        <w:tab/>
        <w:t>Miejscowość …………..      Data 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1:00Z</dcterms:created>
  <dc:creator>Helena Kampik</dc:creator>
  <dc:description/>
  <dc:language>en-US</dc:language>
  <cp:lastModifiedBy>Helena Kampik</cp:lastModifiedBy>
  <cp:lastPrinted>2007-10-01T14:20:00Z</cp:lastPrinted>
  <dcterms:modified xsi:type="dcterms:W3CDTF">2008-06-10T11:21:00Z</dcterms:modified>
  <cp:revision>2</cp:revision>
  <dc:subject/>
  <dc:title>Zał nr  4</dc:title>
</cp:coreProperties>
</file>