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3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osób i podmiotów, które będą wykonywać zamówienie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OSÓB I PODMIOTÓW, KTÓRE BĘDĄ WYKONYWAĆ ZAMÓWIENIE LUB BĘDĄ UCZESTNICZYĆ W WYKONANIU ZAMÓWIENIA WRAZ Z INFOMACJAMI NA TEMAT ICH KWALIFIKACJI NIEZBĘDNYCH DO WYKONANIA ZAMÓWIENIA A TAKŻE ZAKRESU WYKONYWANYCH PRZEZ NICH CZYNNOŚC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pisami rozdz. V warunek 4 - pkt.5.3 lit. a Specyfikacji Istotnych Warunków Zamówien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</w:rPr>
        <w:t>Nazwa i siedziba (wypełnić): 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30"/>
        <w:gridCol w:w="1661"/>
        <w:gridCol w:w="1440"/>
        <w:gridCol w:w="1800"/>
        <w:gridCol w:w="2160"/>
        <w:gridCol w:w="1260"/>
      </w:tblGrid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, imię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onowana rol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ealizacji zamówi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a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świadcze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lifikacje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wodowe- rodzaj specjalnośc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ń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w specjalnośc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drogow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ga: wypełnić wszystkie rubryki dla poszczególnych osób 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ołączyć kserokopię uprawnień budowlanych do kierowania robotami budowlanymi w specjalności drogowej oraz aktualny dokument stwierdzający przynależność do Izby Inżynierów Budownictwa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y lub osób uprawnionych do reprezentacji wykonawcy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pl;Arial" w:hAnsi="Ottawapl;Arial" w:eastAsia="Times New Roman" w:cs="Ottawapl;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21:00Z</dcterms:created>
  <dc:creator>Helena Kampik</dc:creator>
  <dc:description/>
  <dc:language>en-US</dc:language>
  <cp:lastModifiedBy>Helena Kampik</cp:lastModifiedBy>
  <cp:lastPrinted>2008-06-18T08:07:00Z</cp:lastPrinted>
  <dcterms:modified xsi:type="dcterms:W3CDTF">2008-06-18T06:07:00Z</dcterms:modified>
  <cp:revision>6</cp:revision>
  <dc:subject/>
  <dc:title>Zał nr 3</dc:title>
</cp:coreProperties>
</file>