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w sprawie spełniania warunków udziału w postępowaniu (art. 22 ust. 1 ustawy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z dnia 29 stycznia 2004 roku Prawo zamówień publicznych i nie podleganiu </w:t>
        <w:tab/>
        <w:t>wykluczeniu na podstawie art. 24 ust.1 i 2)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Budowa chodnika w ciągu drogi wojewódzkiej DW 421 ul. Powstańców Śląskich </w:t>
        <w:tab/>
        <w:t xml:space="preserve">w Grzegorzowicach dot. zad.2 „Budowa chodnika prawostronnego od </w:t>
        <w:tab/>
        <w:t>przedszkola do sklepu ( posesja nr 3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osobami zdolnymi do wykonania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2:00Z</dcterms:created>
  <dc:creator>Helena Kampik</dc:creator>
  <dc:description/>
  <dc:language>en-US</dc:language>
  <cp:lastModifiedBy>Helena Kampik</cp:lastModifiedBy>
  <dcterms:modified xsi:type="dcterms:W3CDTF">2008-06-10T11:59:00Z</dcterms:modified>
  <cp:revision>3</cp:revision>
  <dc:subject/>
  <dc:title>Oświadczenie art</dc:title>
</cp:coreProperties>
</file>