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</w:p>
    <w:p>
      <w:pPr>
        <w:pStyle w:val="Heading1"/>
        <w:jc w:val="both"/>
        <w:rPr/>
      </w:pPr>
      <w:r>
        <w:rPr>
          <w:sz w:val="16"/>
        </w:rPr>
        <w:t xml:space="preserve">                                                                                                     </w:t>
      </w:r>
      <w:r>
        <w:rPr>
          <w:sz w:val="16"/>
        </w:rPr>
        <w:tab/>
        <w:tab/>
        <w:tab/>
        <w:tab/>
        <w:tab/>
        <w:t xml:space="preserve">Załącznik nr </w:t>
      </w:r>
      <w:r>
        <w:rPr>
          <w:b/>
          <w:sz w:val="16"/>
        </w:rPr>
        <w:t xml:space="preserve">1 </w:t>
      </w:r>
      <w:r>
        <w:rPr>
          <w:sz w:val="16"/>
        </w:rPr>
        <w:t xml:space="preserve">do  uchwały </w:t>
      </w:r>
    </w:p>
    <w:p>
      <w:pPr>
        <w:pStyle w:val="Heading1"/>
        <w:ind w:left="6372" w:firstLine="708"/>
        <w:jc w:val="both"/>
        <w:rPr/>
      </w:pPr>
      <w:r>
        <w:rPr>
          <w:sz w:val="16"/>
        </w:rPr>
        <w:t xml:space="preserve">Rady  Gminy  Rudnik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</w:t>
      </w:r>
      <w:r>
        <w:rPr>
          <w:sz w:val="16"/>
        </w:rPr>
        <w:tab/>
        <w:tab/>
        <w:tab/>
        <w:tab/>
        <w:t xml:space="preserve">Nr XIV/122/04  </w:t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  <w:t>z dnia 28.01.2004 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 L A N</w:t>
      </w:r>
    </w:p>
    <w:p>
      <w:pPr>
        <w:pStyle w:val="Heading5"/>
        <w:rPr>
          <w:sz w:val="24"/>
        </w:rPr>
      </w:pPr>
      <w:r>
        <w:rPr>
          <w:sz w:val="24"/>
        </w:rPr>
        <w:t>DOCHODÓW   BUDŻETU   NA  ROK   200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6945"/>
        <w:gridCol w:w="12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spacing w:before="60" w:after="60"/>
              <w:rPr/>
            </w:pPr>
            <w:r>
              <w:rPr/>
              <w:t>L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ZIA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spacing w:before="80" w:after="80"/>
              <w:rPr/>
            </w:pPr>
            <w:r>
              <w:rPr/>
              <w:t>NAZWA  - 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WOT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6945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OLNICTWO  I  ŁOWIECTWO</w:t>
            </w:r>
          </w:p>
        </w:tc>
        <w:tc>
          <w:tcPr>
            <w:tcW w:w="1276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.400</w:t>
            </w:r>
          </w:p>
        </w:tc>
      </w:tr>
      <w:tr>
        <w:trPr/>
        <w:tc>
          <w:tcPr>
            <w:tcW w:w="637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pływy z opłat za zarząd ,wieczyste  użytkowanie  grun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ochody  z dzierżaw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pływy z różnych opłat-renta planistyczna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.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RANSPORT  I  ŁĄCZ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 xml:space="preserve">- </w:t>
            </w:r>
            <w:r>
              <w:rPr>
                <w:b w:val="false"/>
                <w:sz w:val="24"/>
              </w:rPr>
              <w:t>dotacja z funduszy celowych FOGR – na drogi dojazdowe do pól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4"/>
              </w:rPr>
              <w:t>dotacja na dofinansowanie zadania inwestycyjnego -„Brzozówk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25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GOSPODARKA  MIESZKANI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pływy ze sprzedaży wyrobów i składników majątk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5.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6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 USŁUGOWA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dofinansowanie zmian w planie zagospodarowania przestrzennego-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zgodnie z porozumieniem z PSE-Rzeszów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ADMINISTRACJA  PUBL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</w:t>
            </w:r>
            <w:r>
              <w:rPr>
                <w:b/>
                <w:sz w:val="24"/>
              </w:rPr>
              <w:t>38.89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dotacja  celowa na zadania zlecone – Wydział  Spraw Obywatel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dotacja celowa  na  zadania zlecone –  Wydziału Zarządzania  Kryzysowego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otacja celowa na zadania zlecone Wydział Rozwoju   Regionalnego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.200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.99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 PAŃSTWOWEJ  KONTROLI I  OCHRONY  PRAWA ORAZ  SĄDOWNIC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6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dotacja na zadania zlecone – prowadzenie i aktualizacj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stałego  rejestru  wyborc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.060</w:t>
            </w:r>
          </w:p>
        </w:tc>
      </w:tr>
      <w:tr>
        <w:trPr>
          <w:trHeight w:val="1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BEZPIECZEŃSTWO PUBLICZNE I OCHRONA PRZECIWPOŻA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483</w:t>
            </w:r>
          </w:p>
        </w:tc>
      </w:tr>
      <w:tr>
        <w:trPr>
          <w:trHeight w:val="1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  dotacja na zadania zlecone  - obrona cywi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483</w:t>
            </w:r>
          </w:p>
        </w:tc>
      </w:tr>
      <w:tr>
        <w:trPr>
          <w:trHeight w:val="1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OCHODY OD OSÓB PRAWNYCH OD  OSÓB FIZYCZNYCH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OD INNYCH  JEDNOSTEK  NIEPOSIADAJĄCYCH OSOBOWOŚCI PRAWNEJ ORAZ WYDATKI ZWIĄZANE Z ICH POBOR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04.103</w:t>
            </w:r>
          </w:p>
        </w:tc>
      </w:tr>
      <w:tr>
        <w:trPr>
          <w:trHeight w:val="425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datek opłacony w formie karty podatkow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datek rol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datek leś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datek od środków transportow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datek od spadków i darowiz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datek od posiadania ps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datek od czynności cywilnopraw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pływy z opłat skarbow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dsetki i  wpływy z dochodów  róż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działy gminy w podatkach stanowiących dochód budżetu państwa od osób fizycz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udziały gmin w podatkach stanowiących dochód  budżetu państwa od osób prawnych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pływy z opłat za zezwolenia na sprzedaż alkoh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26.13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812.56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1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8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5.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000 1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7.38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5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ÓŻNE  ROZLI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3.920.051</w:t>
            </w:r>
          </w:p>
        </w:tc>
      </w:tr>
      <w:tr>
        <w:trPr>
          <w:trHeight w:val="90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zęść oświatowa subwencji ogóln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zęść podstawowa subwencji ogól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   część uzupełniają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   odsetki pozostał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.631.76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.021.72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4.56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3.438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dotacja z WFOŚiGW na termomodernizację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    wpływy z opłat rodzic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93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OMOC 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.27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dotacje celowe na zasiłki i pomoc w naturze oraz   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</w:t>
            </w:r>
            <w:r>
              <w:rPr>
                <w:b w:val="false"/>
                <w:sz w:val="24"/>
              </w:rPr>
              <w:t xml:space="preserve">składki na ubezpieczenie społeczn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otacje celowe na zasiłki rodzinne, pielęgnacyjne i wychowawcz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dotacja  celowa na Ośrodek Pomocy Społecznej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otacja celowa na składki ubezpieczenie zdrowotne opłacane za osoby pobierające niektóre świadczenia z pomocy społecz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04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65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4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6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 I  OCHRONA ŚRO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otacja celowa z PFOŚiGW – utylizacja padlin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9.000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b/>
                <w:sz w:val="24"/>
              </w:rPr>
              <w:t>DOCHODY    OGÓŁE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76.702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rzychody z zaciągniętych pożyczek i kredytów krajowych /§ 952/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.580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 xml:space="preserve">DOCHODY  I  PRZYCHODY  OGÓŁEM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493.282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7:57:00Z</dcterms:created>
  <dc:creator>GMINA RUDNIK</dc:creator>
  <dc:description/>
  <dc:language>en-US</dc:language>
  <cp:lastModifiedBy>U.S.Rudnik</cp:lastModifiedBy>
  <cp:lastPrinted>2003-12-15T08:17:00Z</cp:lastPrinted>
  <dcterms:modified xsi:type="dcterms:W3CDTF">2004-07-21T11:52:00Z</dcterms:modified>
  <cp:revision>6</cp:revision>
  <dc:subject/>
  <dc:title>                                                                                       Załącznik nr 1</dc:title>
</cp:coreProperties>
</file>