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F E R T 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NA ZADANIE INWESTYCYJNE POD NAZWĄ „BUDOWA CHODNIKA W CIĄGU DROGI WOJEWÓDZKIEJ DW 421 ULICA POWSTAŃCÓW ŚLĄSKICH W GRZEGORZOWICACH”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</w:t>
      </w:r>
      <w:r>
        <w:rPr>
          <w:rFonts w:cs="Arial" w:ascii="Arial" w:hAnsi="Arial"/>
          <w:sz w:val="20"/>
          <w:szCs w:val="20"/>
        </w:rPr>
        <w:t>: „budowy chodnika prawostronnego, od przedszkola do sklepu (posesja nr 36), w miejscowości Grzegorzowice o długości 0,183 km i powierzchni 225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szerokości 1,25 m z kostki brukowej betonowej” (odcinek II 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umer sprawy nadany przez Zamawiającego: ZP. 341 - 5/08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: URZĄD GMINY RUDNIK UL.. KOZIELSKA 1, 47-411 RUDNI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WYKONAWCA: </w:t>
      </w: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ujemy wykonanie robót objętych przetargiem, zgodnie z opisem przedmiotu zamówienia zawartym w Specyfikacji Istotnych Warunków Zamówienia, projektem budowlanym, dokumentacją projektową, przedmiarem robót i specyfikacją techniczną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łączna naszej oferty, za wykonanie całego przedmiotu zamówienia, która dotyczy: „budowy chodnika prawostronnego od przedszkola do sklepu (posesja nr 36) w miejscowości Grzegorzowice o dł. 0,183 km”(odcinek II) wynosi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etto: …………………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b/>
          <w:spacing w:val="4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łownie: …………………………………………………………………………………………..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 xml:space="preserve">plus  </w:t>
      </w:r>
      <w:r>
        <w:rPr>
          <w:rFonts w:cs="Arial" w:ascii="Arial" w:hAnsi="Arial"/>
          <w:b/>
          <w:sz w:val="20"/>
        </w:rPr>
        <w:t>22 %</w:t>
      </w:r>
      <w:r>
        <w:rPr>
          <w:rFonts w:cs="Arial" w:ascii="Arial" w:hAnsi="Arial"/>
          <w:sz w:val="20"/>
        </w:rPr>
        <w:t xml:space="preserve">   podatek VAT w  kwocie: 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Oświadczamy, że w cenie oferty zostały uwzględnione wszystkie koszty wykon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>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/>
        <w:t>Termin wykonania zamówienia wymagany …………….. nie później niż do dni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15.10.2008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/>
        <w:t>Oferowany okres gwarancji i  jakości na wykonane roboty wynosi………. (</w:t>
      </w:r>
      <w:r>
        <w:rPr>
          <w:b/>
        </w:rPr>
        <w:t>co najmniej 60 miesięcy, licząc od daty odbioru końcowego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Specyfikacją istotnych warunków zamówienia i nie wnosimy </w:t>
      </w:r>
    </w:p>
    <w:p>
      <w:pPr>
        <w:pStyle w:val="Normal"/>
        <w:suppressAutoHyphens w:val="false"/>
        <w:spacing w:lineRule="auto" w:line="360"/>
        <w:ind w:left="5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niej zastrzeżeń oraz zdobyliśmy konieczne informacje potrzebne do właściwego wykonania zamówienia (w tym dokonaliśmy wizji lokalnej placu budowy i zapoznaliśmy się szczegółowo z dokumentacją opisującą przedmiot zamówienia) i w pełni ją akceptujem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warty w Specyfikacji Istotnych Warunków Zamówienia,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w okresie ostatnich 5 lat przed dniem wszczęcia postępowania o udzielen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amówienia, wykonaliśmy co najmniej 2 roboty budowlane, polegające na wykonaniu chodni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</w:t>
        <w:tab/>
        <w:t>kostki brukowej o powierzchni min.15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każd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ykaz tych robót wraz z referencjami stanowi załącznik nr 4do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dysponujemy osobami i podmiotami, które posiadają uprawnienia niezbędn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o wykonania przedmiotu zamówienia. Wskazanie takiej osoby wraz z jej uprawnieni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udowlanymi określonymi przepisami Prawa Budowlanego oraz zaświadczeniami z właściwej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zby Inżynierów Budownictwa stanowi załącznik nr 3 do niniejszej oferty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(niepotrzebne skreślić 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przedsiębiorstwa w rozumieniu przepisów o zwalczaniu nieuczciwej konkurencji* wskazane </w:t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 w rozumieniu </w:t>
        <w:tab/>
        <w:t xml:space="preserve"> przepisów o zwalczaniu nieuczciwej konkurencji* i w związku z niniejszym nie mogą być one udostępniane, w szczególności innym uczestnikom postępowania:</w:t>
        <w:tab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6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3.    </w:t>
        <w:tab/>
        <w:t xml:space="preserve">W przypadku wybrania naszej oferty zobowiązujemy się, że przed podpisaniem umowy </w:t>
        <w:tab/>
        <w:t xml:space="preserve">złożymy zabezpieczenie należytego wykonania umowy w formie ………………………… </w:t>
        <w:tab/>
        <w:t>zgodnie z warunkami ustalonymi we wzorze umowy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4.</w:t>
        <w:tab/>
        <w:t>Niniejszą ofertę składamy na …………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</w:t>
        <w:tab/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aniu warunków udziału w postępowaniu zgodnie z art. 22 ust.1 ustawy Prawo zamówień publicznych( załącznik nr 2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osób i podmiotów, które będą uczestniczyć w wykonaniu zamówienia (załącznik nr 3 do SIWZ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e uprawnień budowlanych osób wymienionych w załączniku nr 3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erokopie zaświadczeń o przynależności do właściwej izby samorządu zawodowego osób wymienionych w zał. 3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robót budowlanych ( załącznik nr 4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należyte wykonanych robót podanych w zał. 4 do SIWZ (referencj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ceniony przedmiar robót, zgodnie z załącznikiem nr 6 do SIWZ ( dot. odcinka II oraz przebudowy sieci nN oświetlenia ulicznego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regulującą współpracę podmiotów występujących wspólnie ( spółki cywilne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10. Pełnomocnictwo w przypadku </w:t>
      </w:r>
      <w:r>
        <w:rPr>
          <w:rFonts w:cs="Arial" w:ascii="Arial" w:hAnsi="Arial"/>
          <w:sz w:val="20"/>
          <w:lang w:val="en-US" w:eastAsia="en-US"/>
        </w:rPr>
        <w:t xml:space="preserve">osób nie wymienionych w dokumencie rejestracyjnym 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</w:t>
      </w:r>
      <w:r>
        <w:rPr>
          <w:rFonts w:cs="Arial" w:ascii="Arial" w:hAnsi="Arial"/>
          <w:sz w:val="20"/>
          <w:lang w:val="en-US" w:eastAsia="en-US"/>
        </w:rPr>
        <w:t>ewidencyjnym lub w przypadku podmiotów występujących wspólnie  ( konsorcja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101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340"/>
        <w:gridCol w:w="2160"/>
        <w:gridCol w:w="1620"/>
        <w:gridCol w:w="144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56:00Z</dcterms:created>
  <dc:creator>Helena Kampik</dc:creator>
  <dc:description/>
  <dc:language>en-US</dc:language>
  <cp:lastModifiedBy>Helena Kampik</cp:lastModifiedBy>
  <cp:lastPrinted>2008-06-11T12:04:00Z</cp:lastPrinted>
  <dcterms:modified xsi:type="dcterms:W3CDTF">2008-06-18T05:36:00Z</dcterms:modified>
  <cp:revision>14</cp:revision>
  <dc:subject/>
  <dc:title>Formularz ofertowy – zał nr 1</dc:title>
</cp:coreProperties>
</file>