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  <w:t>Załącznik do protokołu Nr XVIII/08</w:t>
      </w:r>
    </w:p>
    <w:p>
      <w:pPr>
        <w:pStyle w:val="Normal"/>
        <w:ind w:left="637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04 czerwca 2008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VIII/146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 dnia 04 czerwca 2008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wniosku o udostępnienie informacji publicznej </w:t>
        <w:br/>
        <w:t>Pana Janusza Lassak zam. Szon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ind w:firstLine="708"/>
        <w:rPr/>
      </w:pPr>
      <w:r>
        <w:rPr/>
        <w:t>Na podstawie art. 11 „a” ust. 1 pkt 2, art. 11 „b” ust. 1 i 2 i art. 18 ust. 2 pkt 15 ustawy z dnia                  8 marca 1990r. o samorządzie gminnym (t.j. z 2001r. Dz. U. Nr 142 poz.1591 z późn. zm.) oraz art. 4 ust.1 pkt 1, art. 4 ust. 3 ustawy z dnia 6 września 2001r. o dostępie do informacji publicznej (Dz. U.</w:t>
        <w:br/>
        <w:t>z 2001 r., nr 112, poz. 1198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>Udziela się odpowiedzi na wniosek Pana Janusza Lassaka z dnia 07 maja 2008r. jak w uzasadnieniu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rPr/>
      </w:pPr>
      <w:r>
        <w:rPr/>
        <w:t>Wykonanie uchwały powierzyć Przewodniczącemu Rady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przedstawionych wyjaśnieniach Wójta Rada Gminy uznaje, że Wójt Gminy Rudnik podejmuje </w:t>
        <w:br/>
        <w:t>w ramach swoich właściwości wystarczające działanie w zakresie umowy cesji nr 197297 z dnia 08.12.2006r. W chwili obecnej nie zamierza występować w tej sprawie do prokuratu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46:00Z</dcterms:created>
  <dc:creator>UG Rudnik</dc:creator>
  <dc:description/>
  <cp:keywords/>
  <dc:language>en-US</dc:language>
  <cp:lastModifiedBy>Biuro Rady</cp:lastModifiedBy>
  <cp:lastPrinted>2008-05-15T11:00:00Z</cp:lastPrinted>
  <dcterms:modified xsi:type="dcterms:W3CDTF">2008-06-06T09:46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