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VIII/08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16"/>
        </w:rPr>
        <w:t>z dnia 04 czerwca 2008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Uchwała Nr XVIII/145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4 czerwc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V/126/08 z dnia 31 marca 2008r. w sprawie udzielenia pomocy finansowej Województwu Śląskiem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 xml:space="preserve">Na podstawie art.167 ust.2 pkt 5 i art.175 ust.1 ustawy z dnia 30 czerwca 2005r. o finansach publicznych (Dz. U. z 2005r. Nr 249, poz.2104 z późn. zm.) oraz art. 10 ust. 2 </w:t>
        <w:br/>
        <w:t xml:space="preserve">i art.18 ust.2 pkt 15 ustawy z dnia 8 marca 1990 r. o samorządzie gminnym (Dz. U. z 2001 </w:t>
        <w:br/>
        <w:t>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chwale Nr XV/126/08 z dnia 31 marca 2008r. w sprawie udzielenia pomocy finansowej Województwu Śląskiemu § 1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Udziela się w roku 2008 pomocy finansowej w wysokości: 20 000 zł (słownie: dwadzieścia tysięcy złotych) w formie dotacji na opracowanie dokumentacji technicznej na realizację zadania pn.: "Budowa chodnika wraz z kanalizacją deszczową w ciągu drogi wojewódzkiej DW421 ul Słowackiego w Sławikowie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Pozostałe zapisy uchwały pozostają bez zmian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zasadnienie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Uchwałą Nr XV/126/08 z dnia 31 marca 2008r. w sprawie udzielenia pomocy finansowej Województwu Śląskiemu Rada Gminy wyraziła zgodę na udzielenie Województwu Śląskiemu pomocy finansowej w wysokości nie przekraczającej 30 000,00 zł na opracowanie dokumentacji technicznej na realizację zadania pn.: "Budowa chodnika wraz z kanalizacją deszczową w ciągu drogi wojewódzkiej DW421 ul Słowackiego w Sławikowie". Na podstawie tej uchwały zawarto umowę na udzielenie w/w pomocy finansowej na kwotę 20 000,00 zł. </w:t>
      </w:r>
    </w:p>
    <w:p>
      <w:pPr>
        <w:pStyle w:val="Tekstpodstawowy3"/>
        <w:spacing w:lineRule="auto" w:line="360"/>
        <w:rPr/>
      </w:pPr>
      <w:r>
        <w:rPr/>
        <w:t>Podjęcie niniejszej uchwały umożliwi Wójtowi Gminy na wykorzystanie pozostałych 10 000zł na inne zadania Gminy.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3:00Z</dcterms:created>
  <dc:creator>Józefa Kowalczyk</dc:creator>
  <dc:description/>
  <cp:keywords/>
  <dc:language>en-US</dc:language>
  <cp:lastModifiedBy>Biuro Rady</cp:lastModifiedBy>
  <cp:lastPrinted>2008-03-19T15:44:00Z</cp:lastPrinted>
  <dcterms:modified xsi:type="dcterms:W3CDTF">2008-06-06T14:54:00Z</dcterms:modified>
  <cp:revision>3</cp:revision>
  <dc:subject/>
  <dc:title>                                                                                                     Załącznik do protokołu Nr</dc:title>
</cp:coreProperties>
</file>