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VIII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4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VIII/14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04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Na podstawie art. 18 ust.2 pkt 15 ustawy z dnia 8 marca 1990r. o samorządzie gminnym </w:t>
        <w:br/>
        <w:t>(t.j. Dz. U. z 2001r. Nr 142 poz. 1591 z późn. zm.) w związku z art. 223 § 1 i art. 229 pkt 3 ustawy</w:t>
        <w:br/>
        <w:t>z dnia 14 czerwca 1960 r. kodeksu postępowania administracyjnego (tj. Dz. U. z 2000 r. Nr 98</w:t>
        <w:br/>
        <w:t>poz. 1071 z późn. zm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27 kwietnia 2008r. Pana Janusza Lassak, zam. w Szonowicach</w:t>
        <w:br/>
        <w:t>na kierownika Zakładu Wodociągów i Usług Komunalnych w Rudniku, Rada Gminy Rudnik stwierdza że skarga jest bezzasadna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8:00Z</dcterms:created>
  <dc:creator>UG Rudnik</dc:creator>
  <dc:description/>
  <cp:keywords/>
  <dc:language>en-US</dc:language>
  <cp:lastModifiedBy>Biuro Rady</cp:lastModifiedBy>
  <cp:lastPrinted>2008-02-07T09:10:00Z</cp:lastPrinted>
  <dcterms:modified xsi:type="dcterms:W3CDTF">2008-06-06T10:15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