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XIII / 03  z sesji Rady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miny Rudnik z dnia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 grudnia 2003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III/121/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3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apelu o należyte zapewnienie świadczeń zdrowotnych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szkańcom Gminy Rudni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stawie art. 7 ust. 1, pkt 5,  art.18 ust.1 ustawy z dnia 8 marca 1990 roku o samorządzie gminnym /tekst jednolity z 2001 roku Dz. U. Nr 142, poz. 1591  z późniejszymi zmianami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y głębokie zaniepokojenie obniżonymi stawkami oferowanymi podczas negocjacji i zawierania umów o udzielanie świadczeń zdrowotnych przez Narodowy Fundusz Zdrowia. Powyższe skutkowało będzie koniecznością pokrywania niedoborów finansowych naszego Zakładu Opieki Zdrowotnej przez budżet gminy, dla zabezpieczenia właściwej podstawowej opieki zdrowotnej dla mieszkańców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estujemy przeciwko dodatkowemu obciążaniu budżetu gminy kosztami zabezpieczenia podstawowych świadczeń zdrowotnych ludności, wynikającemu ze zmniejszonych kwot gwarantowanych przez Narodowy Fundusz Zdrowia, bez zabezpieczenia środków finansowych na realizację tego zadania własnego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to kolejne przerzucanie obciążeń finansowych na budżet gminy, bez zabezpieczenia środków finans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ujemy do Prezydenta Rzeczypospolitej Polskiej, Premiera Rządu Polskiego, Marszałka Sejmu, Marszałka Senatu, Posłów i Senatorów Rzeczypospolitej Polskiej, Ministra Zdrowia oraz Prezesa Narodowego Funduszu Zdrowia o zmianę stawek do wysokości zapewniającej zabezpieczenie świadczeń zdrowotnych, tak, aby zapewnić mieszkańcom gminy konstytucyjne prawo do bezpłatnej opieki zdrowot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ę należy niezwłocznie przesłać do adresatów wymienionych w § 1 pkt 3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54:00Z</dcterms:created>
  <dc:creator>Urząd Gminy Rudnik </dc:creator>
  <dc:description/>
  <cp:keywords/>
  <dc:language>en-US</dc:language>
  <cp:lastModifiedBy>Maciej Olędzki</cp:lastModifiedBy>
  <cp:lastPrinted>2003-12-30T14:00:00Z</cp:lastPrinted>
  <dcterms:modified xsi:type="dcterms:W3CDTF">2004-07-31T12:23:00Z</dcterms:modified>
  <cp:revision>7</cp:revision>
  <dc:subject/>
  <dc:title>                                                                                                              Załącznik do pro</dc:title>
</cp:coreProperties>
</file>