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I/0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 z d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18 listopada 2002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Uchwała Nr I/2/02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8 listopada 2002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wyboru Wiceprzewodniczącego Rady Gminy Rudni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Na podstawie art.19 ust.1 ustawy z dnia 8 marca 1990r. o samorządzie gminnym  / tekst jednolity z 2001r. Dz. U. Nr 142 poz.1591 z późniejszymi zmianami / - Rada Gminy Ru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Pana Zygfryda Sochiera na Wiceprzewodniczącego Rady Gminy Rudnik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Rady Gminy Ru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Norbert Par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7:50:00Z</dcterms:created>
  <dc:creator>URZĄD GMINY</dc:creator>
  <dc:description/>
  <dc:language>en-US</dc:language>
  <cp:lastModifiedBy>UG Rudnik</cp:lastModifiedBy>
  <cp:lastPrinted>2003-04-01T14:53:00Z</cp:lastPrinted>
  <dcterms:modified xsi:type="dcterms:W3CDTF">2003-10-07T07:43:00Z</dcterms:modified>
  <cp:revision>4</cp:revision>
  <dc:subject/>
  <dc:title>                                                                                                                            Załącznik  do  protokołu  Nr I/02</dc:title>
</cp:coreProperties>
</file>