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umer sprawy: ZP.341- 3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RZĄD GMI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 – 411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ab/>
        <w:t>tel. ( 032 ) 410-64 -18, (032) 4106428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faks, ( 032 ) 410-64-28 wew.12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SPECYFIKACJA ISTOTNYCH WARUNKÓW ZAMÓWIENIA PUBLICZNEGO (SIWZ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LA WARTOŚCI ZAMÓWIENIA PONIŻEJ PROGÓW UNIJNYCH NA OPRACOWANIE KOMPLEKSOWEJ DOKUMENTACJI PROJEKTOWO – KOSZTORYSOWEJ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N.„PRZYSTOSOWANIE PUNKTU LEKARSKIEGO W SZONOWICACH UL. SŁOWACKIEGO 7, ZGODNIE Z OBOWIAZUJĄCYMI WYMOGAMI OKREŚLONYMI W ROZPORZĄDZENIU MINISTRA ZDROWIA I OPIEKI SPOŁECZNEJ ŁĄCZNIE Z TERMOMODERNIZACJĄ OBIEKTU”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0"/>
        </w:rPr>
        <w:t>SIWZ zawiera 16 stron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ójt Gminy Rudnik Alojzy Pieruszka w dniu: </w:t>
      </w:r>
      <w:r>
        <w:rPr>
          <w:rFonts w:cs="Arial" w:ascii="Arial" w:hAnsi="Arial"/>
          <w:b/>
          <w:sz w:val="20"/>
          <w:szCs w:val="20"/>
        </w:rPr>
        <w:t>06.05.2008r</w:t>
      </w:r>
      <w:r>
        <w:rPr>
          <w:rFonts w:cs="Arial" w:ascii="Arial" w:hAnsi="Arial"/>
          <w:sz w:val="20"/>
          <w:szCs w:val="20"/>
        </w:rPr>
        <w:t xml:space="preserve"> zatwierdził SIW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treści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udzielenia zamówienia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Opis przedmiotu zamówieni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zamówieni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warunków udziału w postępowaniu oraz opis sposobu dokonywania oceny spełnienia tych warunków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świadczeń i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wadium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związania ofertą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przygotowania oferty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oraz termin składania i otwarcia ofert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obliczenia ceny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umowy, jeżeli Zamawiający wymaga od Wykonawcy, aby zawarł z nim umowę w sprawie zamówienia publicznego na takich warunkach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czenie o środkach ochrony prawnej przysługujących Wykonawcy w toku postępowania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stw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końcow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ałączn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CJE OGÓLN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</w:t>
        <w:tab/>
        <w:t>ZAMAWIAJĄC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 xml:space="preserve">. </w:t>
        <w:tab/>
      </w:r>
      <w:r>
        <w:rPr>
          <w:rFonts w:cs="Arial" w:ascii="Arial" w:hAnsi="Arial"/>
          <w:sz w:val="20"/>
        </w:rPr>
        <w:t xml:space="preserve">Zamawiającym jest: </w:t>
        <w:tab/>
        <w:tab/>
      </w:r>
      <w:r>
        <w:rPr>
          <w:rFonts w:cs="Arial" w:ascii="Arial" w:hAnsi="Arial"/>
          <w:b/>
          <w:sz w:val="20"/>
        </w:rPr>
        <w:t>URZĄD GMINY RUDNIK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  <w:tab/>
        <w:tab/>
        <w:tab/>
        <w:tab/>
        <w:t>UL.KOZIELSKA 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47-411 RUDNI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NIP </w:t>
        <w:tab/>
        <w:tab/>
        <w:tab/>
        <w:tab/>
        <w:t xml:space="preserve">639-16-97-154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REGON </w:t>
        <w:tab/>
        <w:tab/>
        <w:tab/>
        <w:t>000546130000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ab/>
        <w:t xml:space="preserve">Telefon 032/4106428, 4106418,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ab/>
        <w:t>Faks 032/4106428 wew.123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20"/>
        </w:rPr>
        <w:t>Godziny urzędowania – w środy od godz. 9. 00 do 17.000, w pozostałe dni 7.00 do 15.00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20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gmina-rudnik.pl</w:t>
        </w:r>
      </w:hyperlink>
      <w:r>
        <w:rPr>
          <w:rFonts w:cs="Arial" w:ascii="Arial" w:hAnsi="Arial"/>
          <w:b/>
          <w:sz w:val="20"/>
        </w:rPr>
        <w:t>, e- mail urzad@gmina-rudnik.pl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szelkie pisma w sprawie przetargu, Wykonawca adresuje na adres: Urząd Gminy Rudnik, </w:t>
        <w:tab/>
        <w:t xml:space="preserve">ul. Kozielska 1, 47-411 Rudnik. 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3.</w:t>
        <w:tab/>
        <w:t xml:space="preserve">Zamawiający wymaga, aby wszelkie pisma związane z przetargiem, w tym ewentualne </w:t>
        <w:tab/>
        <w:t xml:space="preserve">zapytania lub protesty były kierowane wyłącznie na adres przedstawiony w pkt.2 i opatrzone </w:t>
        <w:tab/>
        <w:t xml:space="preserve">numerem sprawy: </w:t>
      </w:r>
      <w:r>
        <w:rPr>
          <w:rFonts w:cs="Arial" w:ascii="Arial" w:hAnsi="Arial"/>
          <w:b/>
          <w:sz w:val="20"/>
        </w:rPr>
        <w:t>ZP. 341- 3/08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 </w:t>
        <w:tab/>
        <w:t>TRYB UDZIELENIA ZAMÓWIENIA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Postępowanie prowadzone jest w trybie przetargu nieograniczonego na usługi o wartości szacunkowej poniżej 206.000 euro, z zachowaniem zasad określonych ustawą z dnia 29 stycznia 2004r. Prawo Zamówień Publicznych (t.j. Dz. U. Nr 223 poz.1655 z 2007r)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</w:t>
        <w:tab/>
        <w:t>OPIS PRZEDMIOTU ZAMÓWIENI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.</w:t>
        <w:tab/>
        <w:t>Przedmiotem zamówienia jest opracowanie kompleksowej dokumentacji projektowo –</w:t>
        <w:tab/>
        <w:t>kosztorysowej pn. „</w:t>
      </w:r>
      <w:r>
        <w:rPr>
          <w:rFonts w:cs="Arial" w:ascii="Arial" w:hAnsi="Arial"/>
          <w:b/>
          <w:sz w:val="20"/>
        </w:rPr>
        <w:t xml:space="preserve">Przystosowanie punktu lekarskiego w Szonowicach ul. Słowackiego </w:t>
        <w:tab/>
        <w:t>7,</w:t>
      </w:r>
      <w:r>
        <w:rPr>
          <w:rFonts w:cs="Arial" w:ascii="Arial" w:hAnsi="Arial"/>
          <w:sz w:val="20"/>
        </w:rPr>
        <w:t xml:space="preserve"> zgodnie z obowiązującymi wymogami określonymi w Rozporządzeniu Ministra Zdrowia i </w:t>
        <w:tab/>
        <w:t xml:space="preserve">Opieki Społecznej z dnia 10 listopada 2006rw sprawie wymagań, jakim powinny odpowiadać </w:t>
        <w:tab/>
        <w:t xml:space="preserve">pod względem fachowym i sanitarnym pomieszczenia i urządzenia zakładu opieki zdrowotnej </w:t>
        <w:tab/>
        <w:t xml:space="preserve">(Dz. U. z 2006r Nr 213 poz.1568 z późniejszymi zmianami), łącznie z termomodernizacją </w:t>
        <w:tab/>
        <w:t>obiektu”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opracowania kompleksowej dokumentacji projektowo – kosztorysowej obejmuje wykonanie dokumentacji budowlanej i wykonawczej w dwóch niezależnych etapach. Zamawiający wymaga aby I i II etap był ze sobą kompatybilny.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1</w:t>
        <w:tab/>
        <w:t xml:space="preserve"> </w:t>
      </w:r>
      <w:r>
        <w:rPr>
          <w:rFonts w:cs="Arial" w:ascii="Arial" w:hAnsi="Arial"/>
          <w:b/>
          <w:sz w:val="20"/>
        </w:rPr>
        <w:t xml:space="preserve">ETAP 1 </w:t>
      </w:r>
      <w:r>
        <w:rPr>
          <w:rFonts w:cs="Arial" w:ascii="Arial" w:hAnsi="Arial"/>
          <w:sz w:val="20"/>
        </w:rPr>
        <w:t>dot. opracowania:</w:t>
      </w:r>
      <w:r>
        <w:rPr>
          <w:rFonts w:cs="Arial" w:ascii="Arial" w:hAnsi="Arial"/>
          <w:b/>
          <w:sz w:val="20"/>
        </w:rPr>
        <w:t xml:space="preserve"> Projektu termomodernizacji punktu lekarskiego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 Szonowicach ul. Słowackiego7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ab/>
        <w:t xml:space="preserve"> Szczegółowy zakres opracowania zawierać będzie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ieplenie ścian zewnętrznych budynku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mianę istniejącej stolarki okiennej wraz ze stolarką drzwiową zewnętrzną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 xml:space="preserve">ocieplenie stropodachu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modernizację instalacji c.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e)</w:t>
        <w:tab/>
        <w:t xml:space="preserve">inwentaryzację budowlaną budynku,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udyt energetyczny,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ab/>
        <w:t xml:space="preserve">projekt kolorystyki elewacji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ab/>
        <w:t>przedmiar robót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zczegółowe specyfikacje techniczne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ab/>
        <w:t xml:space="preserve">kosztorys inwestorski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inne niezbędne opracowania konieczne do uzyskania wymaganych przepisami prawa </w:t>
        <w:tab/>
        <w:t xml:space="preserve">opinii, wszelkich uzgodnień branżowych i pozwoleń o których mowa w ustawie z dnia </w:t>
        <w:tab/>
        <w:t xml:space="preserve">z dnia 7 lipca 1994 r Prawo budowlane (t. j DZ.U. z 2006r Nr 156 poz.1118 z </w:t>
        <w:tab/>
        <w:t xml:space="preserve">późniejszymi </w:t>
        <w:tab/>
        <w:t xml:space="preserve">zmianami oraz w oparciu o Rozporządzeniu Ministra Zdrowia z dnia </w:t>
        <w:tab/>
        <w:t xml:space="preserve">10 lutego 2006r w sprawie wymagań, jakim powinny odpowiadać pod </w:t>
        <w:tab/>
        <w:t xml:space="preserve">względem </w:t>
        <w:tab/>
        <w:t xml:space="preserve">fachowym i sanitarnym pomieszczenia i urządzenia zakładu opieki zdrowotnej ( </w:t>
        <w:tab/>
        <w:t xml:space="preserve">Dz. U. </w:t>
        <w:tab/>
        <w:t>z 2006r Nr 213 poz.1568 z późniejszymi zmianami),</w:t>
      </w:r>
    </w:p>
    <w:p>
      <w:pPr>
        <w:pStyle w:val="Normal"/>
        <w:spacing w:lineRule="auto" w:line="360" w:before="120" w:after="0"/>
        <w:ind w:left="70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1.2</w:t>
        <w:tab/>
      </w:r>
      <w:r>
        <w:rPr>
          <w:rFonts w:cs="Arial" w:ascii="Arial" w:hAnsi="Arial"/>
          <w:b/>
          <w:sz w:val="20"/>
        </w:rPr>
        <w:t>ETAP 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tyczy opracowa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ojektu dostosowawczego wnętrza obiektu dla </w:t>
        <w:tab/>
        <w:tab/>
        <w:t xml:space="preserve">potrzeb punktu lekarskiego w Szonowicach świadczącego usługi Zakładu Opieki </w:t>
        <w:tab/>
        <w:t xml:space="preserve">Podstawowej. </w:t>
        <w:tab/>
        <w:tab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Zakres opracowania zawierać będzi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iezbędne roboty budowlane oraz koncepcję wyposażenia technologicznego </w:t>
        <w:tab/>
        <w:t>pomieszczeń,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edmiar robót,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zczegółowe specyfikacje techniczne,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pracowanie projektów wykonawczych wszystkich potrzebnych branż,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ab/>
        <w:t xml:space="preserve">kosztorys inwestorski,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konanie 1 aktualizacji kosztorysu inwestorskiego zgodnie z art. 35 ust.1 ustawy z </w:t>
        <w:tab/>
        <w:t xml:space="preserve">dnia  29 stycznia 2004 r Prawo zamówień publicznych (j.t  Dz. U  z 2007r Nr 223 </w:t>
        <w:tab/>
        <w:t>poz.1655),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inne niezbędne opracowania konieczne do uzyskania wymaganych przepisami prawa </w:t>
        <w:tab/>
        <w:t xml:space="preserve">opinii, wszelkich uzgodnień branżowych </w:t>
      </w:r>
      <w:r>
        <w:rPr>
          <w:rFonts w:cs="Arial" w:ascii="Arial" w:hAnsi="Arial"/>
          <w:b/>
          <w:sz w:val="20"/>
        </w:rPr>
        <w:t xml:space="preserve">w razie konieczności uzyskania </w:t>
        <w:tab/>
        <w:t xml:space="preserve">pozwolenia na budowę </w:t>
      </w:r>
      <w:r>
        <w:rPr>
          <w:rFonts w:cs="Arial" w:ascii="Arial" w:hAnsi="Arial"/>
          <w:sz w:val="20"/>
        </w:rPr>
        <w:t xml:space="preserve">o których mowa w Prawie Budowlanym z dnia 7 lipca 1994 r </w:t>
        <w:tab/>
        <w:t xml:space="preserve">oraz w oparciu o Rozporządzeniu Ministra Zdrowia z dnia 10 lutego 2006r w sprawie </w:t>
        <w:tab/>
        <w:t xml:space="preserve">wymagań, jakim powinny odpowiadać pod względem fachowym i sanitarnym </w:t>
        <w:tab/>
        <w:t>pomieszczenia i urządzenia zakładu opieki zdrowotnej (</w:t>
        <w:tab/>
        <w:t xml:space="preserve">Dz. U. </w:t>
        <w:tab/>
        <w:t xml:space="preserve">z 2006r Nr 213 </w:t>
        <w:tab/>
        <w:t>poz.1568 z późniejszymi zmianami),</w:t>
      </w:r>
    </w:p>
    <w:p>
      <w:pPr>
        <w:pStyle w:val="Normal"/>
        <w:spacing w:lineRule="auto" w:line="360" w:before="120" w:after="0"/>
        <w:ind w:left="70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</w:rPr>
        <w:t>1.3</w:t>
        <w:tab/>
        <w:t>Stan docelowy: punkt lekarski składający się z następujących pomieszczeń: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Gabinet lekarski podstawowy, gabinet zabiegowy, poczekalnia z rejestracją ,pomieszczenia socjalne dla personelu, sanitarny dla pacjentów, pomieszczenie gospodarcze, magazyn brudnej bielizny </w:t>
      </w:r>
    </w:p>
    <w:p>
      <w:pPr>
        <w:pStyle w:val="Normal"/>
        <w:spacing w:lineRule="auto" w:line="360" w:before="120" w:after="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</w:rPr>
        <w:t>1.4</w:t>
        <w:tab/>
        <w:t>Dokumentację należy wykonać w oparciu o:</w:t>
        <w:tab/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ozporządzenie Ministra Zdrowia z dnia 10 listopada 2006r w sprawie wymagań, </w:t>
        <w:tab/>
        <w:t xml:space="preserve">jakim powinny odpowiadać pod względem fachowym i sanitarnym pomieszczenia i </w:t>
        <w:tab/>
        <w:t xml:space="preserve">urządzenia zakładu opieki zdrowotnej (DZ..U. Nr 213, poz.1568 z późniejszymi </w:t>
        <w:tab/>
        <w:t xml:space="preserve">zmianami)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ab/>
        <w:t xml:space="preserve">Rozporządzenie Ministra Infrastruktury z dnia 12.04.2002 w sprawie warunków </w:t>
        <w:tab/>
        <w:t xml:space="preserve">technicznych jakim powinny odpowiadać budynki i ich usytuowanie ( DZ.U .Nr 75 </w:t>
        <w:tab/>
        <w:t>poz.690)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ab/>
        <w:t xml:space="preserve">Zalecenia Powiatowej Stacji Sanitarno – Epidemiologicznej z Raciborza z dnia </w:t>
        <w:tab/>
        <w:t xml:space="preserve">06.05.2007 dot. programu dostosowania SPZLA w Rudniku do wymagań określonych </w:t>
        <w:tab/>
        <w:t xml:space="preserve">w Rozporządzeniu Ministra Zdrowia z dnia10listopada 2006r (DZ.U.Nr.213 poz. 1568) </w:t>
        <w:tab/>
        <w:t xml:space="preserve">z późniejszymi zmianami.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ab/>
        <w:t xml:space="preserve">Rozporządzenie Ministra Infrastruktury z dnia 02 września 2004r (Dz.U.NR.202,poz, </w:t>
        <w:tab/>
        <w:t xml:space="preserve">2072 z 2004r z późniejszymi zmianami) w sprawie szczegółowego zakresu i formy </w:t>
        <w:tab/>
        <w:t xml:space="preserve">dokumentacji projektowej, specyfikacji technicznych wykonania i odbioru robót </w:t>
        <w:tab/>
        <w:t xml:space="preserve">budowlanych oraz programu funkcjonalno – użytkowego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ab/>
        <w:t xml:space="preserve">Rozporządzenie Ministra Infrastruktury z dnia 18 maja 2004r (Dz. U. Nr.130,poz. 1389 </w:t>
        <w:tab/>
        <w:t xml:space="preserve">z 2004r z późniejszymi zmianami) w sprawie określenia metod i podstaw </w:t>
        <w:tab/>
        <w:t xml:space="preserve">sporządzenia kosztorysu inwestorskiego, obliczania planowanych kosztów prac </w:t>
        <w:tab/>
        <w:t xml:space="preserve">projektowych oraz planowanych robót określonych w programie funkcjonalno – </w:t>
        <w:tab/>
        <w:t xml:space="preserve">użytkowym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kumentacja projektowa w swej treści nie może określać technologii robót, </w:t>
        <w:tab/>
        <w:t xml:space="preserve">materiałów, maszyn i urządzeń w sposób utrudniający uczciwą konkurencję i powinna </w:t>
        <w:tab/>
        <w:t xml:space="preserve">spełniać wszystkie wymogi potrzebne do uzyskania zgłoszenia bądź pozwolenia na </w:t>
        <w:tab/>
        <w:t>budowę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1.5.</w:t>
        <w:tab/>
        <w:tab/>
        <w:t>Stan istniejący: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Budynek jednorodzinny jednopiętrowy, podpiwniczony ze stropodachem wybudowany </w:t>
        <w:tab/>
        <w:tab/>
        <w:t xml:space="preserve">w latach 80 – tych, wykorzystywany jako punkt lekarski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Oznaczenie wg wspólnego słownika zamówień: CPV 74232000-4usługi inżynieryjne w </w:t>
        <w:tab/>
        <w:tab/>
        <w:t>zakresie projektowania.</w:t>
      </w:r>
    </w:p>
    <w:p>
      <w:pPr>
        <w:pStyle w:val="Normal"/>
        <w:spacing w:lineRule="auto" w:line="360" w:before="12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6</w:t>
        <w:tab/>
        <w:tab/>
        <w:t xml:space="preserve">Pozostałe szczegółowe wymagania określono w projekcie umowy stanowiącej </w:t>
        <w:tab/>
        <w:tab/>
        <w:tab/>
        <w:t>załącznik nr 5 do niniejszej specyfik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7</w:t>
        <w:tab/>
        <w:tab/>
        <w:t xml:space="preserve">Wykonanie pełnej dokumentacji projektowo - kosztorysowej w zapisie cyfrowym na </w:t>
        <w:tab/>
        <w:tab/>
        <w:t xml:space="preserve">nośniku CD w rozbiciu na dwa etapy umożliwiające edycję (program Norma lub </w:t>
        <w:tab/>
        <w:tab/>
        <w:tab/>
        <w:t xml:space="preserve">kompatybilny)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</w:t>
        <w:tab/>
        <w:tab/>
        <w:t xml:space="preserve">Zamawiający nie dopuszcza składanie ofert części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</w:t>
        <w:tab/>
        <w:tab/>
        <w:t xml:space="preserve">Zamawiający nie przewiduje możliwość udzielenia zamówień uzupełniających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. </w:t>
        <w:tab/>
        <w:tab/>
        <w:t>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</w:t>
        <w:tab/>
        <w:tab/>
        <w:t>Zamawiający nie przewiduje zawarcia umowy ramowej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6. </w:t>
        <w:tab/>
        <w:tab/>
        <w:t xml:space="preserve">Zamawiający nie przewiduje aukcji elektronicznej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20" w:first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</w:t>
        <w:tab/>
        <w:t xml:space="preserve"> TERMIN WYKONANIA ZAMÓWIENI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magany termin opracowania dokumentacji projektowej do 30.11.2008r  w tym </w:t>
        <w:tab/>
        <w:tab/>
        <w:t>opracowanie etapu I do 30.07.2008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V</w:t>
        <w:tab/>
        <w:t xml:space="preserve"> OPIS WARUNKÓW UDZIAŁU W POSTĘPOWANIU ORAZ OPIS SPOSOBU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DOKONYWANIA OCENY SPEŁNIENIA TYCH WARUNKÓ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postępowaniu mogą wziąć udział wykonawcy niewykluczeni na podstawie art. 24 ust. 1i 2, </w:t>
        <w:tab/>
        <w:t xml:space="preserve">spełniający wymogi art. 22 ust.1 ustawy Prawo zamówień publicznych oraz spełniający </w:t>
        <w:tab/>
        <w:t>warunki dodatkowe zawarte w SIWZ.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5.1</w:t>
        <w:tab/>
        <w:t>Posiadają uprawnienia do wykonywania określonej działalności lub czynności.</w:t>
        <w:tab/>
        <w:t xml:space="preserve"> 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niezbędną wiedzę i doświadczenie do wykonania zamówienia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okumentują wykonanie w okresie ostatnich 3 lat przed dniem wszczęcia postępowania o udzielenie zamówienia </w:t>
      </w:r>
      <w:r>
        <w:rPr>
          <w:rFonts w:cs="Arial" w:ascii="Arial" w:hAnsi="Arial"/>
          <w:b/>
          <w:sz w:val="20"/>
          <w:szCs w:val="20"/>
        </w:rPr>
        <w:t>oprac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 najmniej 1 dokumentacji projektowej, w branży – ogólnobudowlanej łącznie z audytem energetycznym.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Ocena spełnienia warunku nastąpi na podstawie wypełnionego przez Wykonawcę </w:t>
        <w:tab/>
        <w:t>załącznika nr 3, o którym mowa w rozdz. VI pkt.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rzedstawią dokumenty (referencje) </w:t>
      </w:r>
      <w:r>
        <w:rPr>
          <w:rFonts w:cs="Arial" w:ascii="Arial" w:hAnsi="Arial"/>
          <w:b/>
          <w:sz w:val="20"/>
          <w:szCs w:val="20"/>
        </w:rPr>
        <w:t xml:space="preserve">w ilości min.1 </w:t>
      </w:r>
      <w:r>
        <w:rPr>
          <w:rFonts w:cs="Arial" w:ascii="Arial" w:hAnsi="Arial"/>
          <w:sz w:val="20"/>
          <w:szCs w:val="20"/>
        </w:rPr>
        <w:t xml:space="preserve">od poprzednich Zamawiających, </w:t>
        <w:tab/>
        <w:t>potwierdzające, że usługi (o których mowa w pkt.5.2 lit a zostały wykonane należycie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astąpi na podstawie dołączonych przez Wykonawcę </w:t>
        <w:tab/>
        <w:t>referencji o którym mowa w rozdz. VI pkt2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5.3 Dysponują osobami zdolnymi do wykonania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Dysponują osobami zdolnymi do wykonania zamówienia. Osoby pracujące przy </w:t>
        <w:tab/>
        <w:t xml:space="preserve">realizacji przedmiotu zamówienia powinny posiadać odpowiednie uprawnienia w </w:t>
        <w:tab/>
        <w:t>zakresie wykonania projektu w specjalności: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ktonicznej lub konstrukcyjno budowlanej i instalacyjno – inżynieryjnej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zakresie instalacji sanitarnych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Dołączą zaświadczenie z właściwej izby samorządu zawodowego dla ww. osób </w:t>
        <w:tab/>
        <w:t xml:space="preserve">potwierdzające ich przynależność do izby oraz posiadanie wymaganego </w:t>
        <w:tab/>
        <w:t>ubezpieczenia od odpowiedzialności cywilnej na dzień składania ofert .</w:t>
      </w:r>
    </w:p>
    <w:p>
      <w:pPr>
        <w:pStyle w:val="Normal"/>
        <w:spacing w:lineRule="auto" w:line="360"/>
        <w:ind w:left="1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7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cena spełnienia warunku nastąpi na podstawie wypełnionego przez Wykonawcę załącznika nr 4 o którym mowa w rozdz. VI pkt.3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4 Znajdują się w sytuacji ekonomicznej i finansowej zapewniającej wykonanie </w:t>
        <w:tab/>
        <w:t>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) </w:t>
        <w:tab/>
        <w:t>przedłożą oświadczenie stanowiące załącznik nr 2 do SIWZ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astąpi na podstawie wypełnionego przez Wykonawcę </w:t>
        <w:tab/>
        <w:t>załącznika nr 2, o którym mowa w rozdz. VI pkt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Nie podlegają wykluczeniu z postępowania na podstawie art. 22 i art. 24 usta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</w:t>
      </w:r>
      <w:r>
        <w:rPr>
          <w:rFonts w:cs="Arial" w:ascii="Arial" w:hAnsi="Arial"/>
          <w:b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</w:rPr>
        <w:t>przedłożą oświadczenie stanowiące załącznik nr 2 do SIWZ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Ocena spełnienia warunku nastąpi na podstawie wypełnionego przez Wykonawcę </w:t>
        <w:tab/>
        <w:t>załącznika nr 2, o którym mowa w rozdz. VI pkt.4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udziału w postępowaniu, na podstawie dokumentów załączonych do oferty poprzez zastosowanie kryterium spełnia/nie spełnia tj. zgodnie z zasadą czy dokumenty wymagane w rozdz. VI zostały załączone do oferty i czy spełniają określone wymagania z rozdz. V. Z treści załączonych dokumentów musi wynikać jednoznacznie, iż ww. warunki wykonawca spełnił.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spełnienie chociażby jednego z ww. warunków skutkować będzie wykluczeniem wykonawcy z postępowania na podstawie art. 24 ust.2 pkt.3 ustawy Prawa zamówień publiczn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</w:t>
        <w:tab/>
        <w:t xml:space="preserve">WYKAZ OŚWIADCZEŃ LUB DOKUMENTÓW, JAKIE MAJĄ DOSTARCZYĆ </w:t>
        <w:tab/>
        <w:t xml:space="preserve">WYKONAWCY W CELU POTWIERDZENIA SPEŁNIENIA WARUNKÓW UDZIAŁU W </w:t>
        <w:tab/>
        <w:t>POSTĘPOWANI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 w:val="20"/>
        </w:rPr>
        <w:t xml:space="preserve">W celu potwierdzenia spełnienia </w:t>
      </w:r>
      <w:r>
        <w:rPr>
          <w:rFonts w:cs="Arial" w:ascii="Arial" w:hAnsi="Arial"/>
          <w:b/>
          <w:sz w:val="20"/>
        </w:rPr>
        <w:t xml:space="preserve">warunków o których mowa w rozdz. V </w:t>
      </w:r>
      <w:r>
        <w:rPr>
          <w:rFonts w:cs="Arial" w:ascii="Arial" w:hAnsi="Arial"/>
          <w:sz w:val="20"/>
        </w:rPr>
        <w:t xml:space="preserve">Wykonawca ma </w:t>
        <w:tab/>
        <w:t>dostarczyć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ual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łaściwego rejestru </w:t>
      </w:r>
      <w:r>
        <w:rPr>
          <w:rFonts w:cs="Arial" w:ascii="Arial" w:hAnsi="Arial"/>
          <w:sz w:val="20"/>
          <w:szCs w:val="20"/>
        </w:rPr>
        <w:t xml:space="preserve">albo aktualne </w:t>
      </w:r>
      <w:r>
        <w:rPr>
          <w:rFonts w:cs="Arial" w:ascii="Arial" w:hAnsi="Arial"/>
          <w:b/>
          <w:sz w:val="20"/>
          <w:szCs w:val="20"/>
        </w:rPr>
        <w:t xml:space="preserve">zaświadczenie o wpisie do ewidencji działalności gospodarczej, </w:t>
      </w:r>
      <w:r>
        <w:rPr>
          <w:rFonts w:cs="Arial" w:ascii="Arial" w:hAnsi="Arial"/>
          <w:sz w:val="20"/>
          <w:szCs w:val="20"/>
        </w:rPr>
        <w:t>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az </w:t>
      </w:r>
      <w:r>
        <w:rPr>
          <w:rFonts w:cs="Arial" w:ascii="Arial" w:hAnsi="Arial"/>
          <w:sz w:val="20"/>
          <w:szCs w:val="20"/>
        </w:rPr>
        <w:t>wykonanych usług w okresie ostatnich trzech lat przed dniem wszczęcia postępowania o udzielenie zamówienia, a jeżeli okres prowadzenia działalności jest krótszy – w tym okres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adających swoim rodzajem i wartością usługom stanowiącym przedmiot zamówienia, (tj. opracowania co najmniej 1 dokumentacji projektowej w branży ogólnobudowlanej łącznie z audytem energetycznym) z podaniem wartości przedmiotu, dat wykonania, i odbiorców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3 </w:t>
      </w:r>
      <w:r>
        <w:rPr>
          <w:rFonts w:cs="Arial" w:ascii="Arial" w:hAnsi="Arial"/>
          <w:sz w:val="20"/>
          <w:szCs w:val="20"/>
        </w:rPr>
        <w:t xml:space="preserve">do niniejszej specyfikacji. </w:t>
      </w:r>
      <w:r>
        <w:rPr>
          <w:rFonts w:cs="Arial" w:ascii="Arial" w:hAnsi="Arial"/>
          <w:b/>
          <w:bCs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załącznika należy dołączyć minimum 1 referencje od poprzednich Zamawiających, potwierdzających, że usługi zostały wykonane należycie i spełniają warunki wymagane przez Zamawiającego, o których mowa w SIWZ rozdz. V pkt.5.2 lit. a i b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kaz osób i podmiotów</w:t>
      </w:r>
      <w:r>
        <w:rPr>
          <w:rFonts w:cs="Arial" w:ascii="Arial" w:hAnsi="Arial"/>
          <w:sz w:val="20"/>
          <w:szCs w:val="20"/>
        </w:rPr>
        <w:t xml:space="preserve">, które będą uczestniczyć w wykonywaniu zamówienia, wraz z informacjami na temat ich kwalifikacji zawodowych doświadczenia i wykształcenia niezbędnych do wykonania zamówienia, a także zakresu wykonywanych przez nich czynności wraz z dokumentami stwierdzającymi, że osoby, które będą uczestniczyć w wykonywaniu zamówienia posiadają wymagane uprawnienia w specjalności architektonicznej lub konstrukcyjno – budowlanej i instalacyjno inżynieryjnej w zakresie instalacji sanitarnych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 xml:space="preserve">do niniejszej specyfikacji. Do załącznika należy dołączyć aktualny dokument z właściwej izby samorządu zawodowego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b/>
          <w:sz w:val="20"/>
        </w:rPr>
        <w:t xml:space="preserve"> </w:t>
        <w:tab/>
        <w:t xml:space="preserve"> Oświadczenie Wykonawcy</w:t>
      </w:r>
      <w:r>
        <w:rPr>
          <w:rFonts w:cs="Arial" w:ascii="Arial" w:hAnsi="Arial"/>
          <w:sz w:val="20"/>
        </w:rPr>
        <w:t xml:space="preserve"> o spełnieniu warunków udziału w postępowaniu zgodnie z art. </w:t>
        <w:tab/>
        <w:t xml:space="preserve">22 ust.1 ustawy i nie podleganiu wykluczeniu zgodnie 24 ust.1i 2 ustawy Prawo zamówień </w:t>
        <w:tab/>
        <w:t xml:space="preserve">publicznych wg wzoru stanowiącego </w:t>
      </w:r>
      <w:r>
        <w:rPr>
          <w:rFonts w:cs="Arial" w:ascii="Arial" w:hAnsi="Arial"/>
          <w:b/>
          <w:sz w:val="20"/>
        </w:rPr>
        <w:t>Załącznik nr 2</w:t>
      </w:r>
      <w:r>
        <w:rPr>
          <w:rFonts w:cs="Arial" w:ascii="Arial" w:hAnsi="Arial"/>
          <w:sz w:val="20"/>
        </w:rPr>
        <w:t xml:space="preserve"> do niniejszej SIWZ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prócz ww. dokumentów należy złożyć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</w:t>
        <w:tab/>
      </w:r>
      <w:r>
        <w:rPr>
          <w:rFonts w:cs="Arial" w:ascii="Arial" w:hAnsi="Arial"/>
          <w:b/>
          <w:sz w:val="20"/>
        </w:rPr>
        <w:t>Wypełniony formularz ofert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g Załącznika nr 1</w:t>
      </w:r>
      <w:r>
        <w:rPr>
          <w:rFonts w:cs="Arial" w:ascii="Arial" w:hAnsi="Arial"/>
          <w:sz w:val="20"/>
        </w:rPr>
        <w:t xml:space="preserve"> </w:t>
        <w:tab/>
        <w:t xml:space="preserve">do SIWZ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VII </w:t>
        <w:tab/>
        <w:t xml:space="preserve">INFORMACJE O SPOSOBIE POROZUMIEWANIA SIĘ ZAMAWIAJĄCEGO Z </w:t>
        <w:tab/>
        <w:t xml:space="preserve">WYKONAWCAMI ORAZ PRZEKAZYWANIA OŚWIADCZEŃ I DOKUMENTÓW, A TAKŻE </w:t>
        <w:tab/>
        <w:t xml:space="preserve">WSKAZANIE OSÓB UPRAWNIONYCH DO POROZUMIEWANIA SIĘ Z WYKONAWCAMI. </w:t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sposobu przekazywania oświadczeń i dokumentów </w:t>
      </w:r>
    </w:p>
    <w:p>
      <w:pPr>
        <w:pStyle w:val="Normal"/>
        <w:spacing w:lineRule="auto" w:line="360"/>
        <w:ind w:left="700" w:hanging="340"/>
        <w:jc w:val="both"/>
        <w:rPr/>
      </w:pPr>
      <w:r>
        <w:rPr>
          <w:rFonts w:cs="Arial" w:ascii="Arial" w:hAnsi="Arial"/>
          <w:bCs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 w:ascii="Arial" w:hAnsi="Arial"/>
          <w:b/>
          <w:sz w:val="20"/>
        </w:rPr>
        <w:t>pisemnie</w:t>
      </w:r>
      <w:r>
        <w:rPr>
          <w:rFonts w:cs="Arial" w:ascii="Arial" w:hAnsi="Arial"/>
          <w:bCs/>
          <w:sz w:val="20"/>
        </w:rPr>
        <w:t xml:space="preserve"> w godzinach urzędowania określonych w rozdz. I. Korespondencja, która wpłynie po godzinach urzędowania, będzie traktowana jako otrzymana w następnym dniu roboczym. </w:t>
      </w:r>
    </w:p>
    <w:p>
      <w:pPr>
        <w:pStyle w:val="Normal"/>
        <w:spacing w:lineRule="auto" w:line="360"/>
        <w:ind w:left="700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Zamawiający dopuszcza możliwość składania oświadczeń, wniosków zawiadomień oraz informacji faksem pod warunkiem, że treść przekazanej informacji zostanie niezwłocznie potwierdzona na piśmie.</w:t>
      </w:r>
    </w:p>
    <w:p>
      <w:pPr>
        <w:pStyle w:val="Normal"/>
        <w:spacing w:lineRule="auto" w:line="360"/>
        <w:ind w:left="700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.  Zamawiający nie dopuszcza możliwości porozumiewania się drogą elektroniczną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</w:t>
        <w:tab/>
        <w:t xml:space="preserve">Wszelkie oświadczenia, wnioski zawiadomienia oraz informacje Zamawiający będzie </w:t>
        <w:tab/>
        <w:t>dodatkowo zamieszczał na swojej stronie internetowej, zgodnie z przepisami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</w:t>
        <w:tab/>
        <w:t>Uprawnionymi do porozumiewania się z Wykonawcami w dni robocze są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ystian Himel - tel.032/ 4106418 wew.106 w zakresie przedmiotu zamówienia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Helena Kampik - tel.032/4106428 wew.107 w zakresie zamówień publiczn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Wyjaśnienia treści SIWZ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6.</w:t>
        <w:tab/>
        <w:t xml:space="preserve">Wykonawca może zwrócić się do Zamawiającego o wyjaśnienie treści specyfikacji istotnych </w:t>
        <w:tab/>
        <w:t xml:space="preserve">warunków zamówienia. Zamawiający obowiązany niezwłocznie udzielić wyjaśnień, </w:t>
      </w:r>
      <w:r>
        <w:rPr>
          <w:rFonts w:cs="Arial" w:ascii="Arial" w:hAnsi="Arial"/>
          <w:b/>
          <w:sz w:val="20"/>
        </w:rPr>
        <w:t xml:space="preserve">chyba  że </w:t>
        <w:tab/>
        <w:t xml:space="preserve">prośba o wyjaśnienie treści specyfikacji wpłynęła do Zamawiającego na mniej niż 6 dni </w:t>
        <w:tab/>
        <w:t>przed terminem składania ofer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>7.</w:t>
        <w:tab/>
        <w:t xml:space="preserve">Treść zapytań wraz z wyjaśnieniami Zamawiający przekazuje Wykonawcom, którym przekazał </w:t>
        <w:tab/>
        <w:t xml:space="preserve">specyfikację istotnych warunków zamówienia bez ujawnienia źródła zapytania, a jeżeli </w:t>
        <w:tab/>
        <w:t xml:space="preserve">specyfikacja jest udostępniona na stronie internetowej zamieszcza na tej stronie. Adres strony </w:t>
        <w:tab/>
      </w:r>
      <w:r>
        <w:rPr>
          <w:rFonts w:cs="Arial" w:ascii="Arial" w:hAnsi="Arial"/>
          <w:b/>
          <w:bCs/>
          <w:sz w:val="20"/>
        </w:rPr>
        <w:t>www.gmina-rudnik.pl</w:t>
      </w:r>
    </w:p>
    <w:p>
      <w:pPr>
        <w:pStyle w:val="Normal"/>
        <w:spacing w:lineRule="auto" w:line="360"/>
        <w:ind w:left="703" w:hanging="343"/>
        <w:jc w:val="both"/>
        <w:rPr/>
      </w:pPr>
      <w:r>
        <w:rPr>
          <w:rFonts w:cs="Arial" w:ascii="Arial" w:hAnsi="Arial"/>
          <w:sz w:val="20"/>
        </w:rPr>
        <w:t>8.</w:t>
        <w:tab/>
        <w:t xml:space="preserve">W szczególnie uzasadnionych przypadkach Zamawiający może w każdym czasie, przed upływem terminu składania ofert, zmodyfikować treść niniejszej specyfikacji istotnych warunków zamówienia. </w:t>
      </w:r>
    </w:p>
    <w:p>
      <w:pPr>
        <w:pStyle w:val="Normal"/>
        <w:spacing w:lineRule="auto" w:line="360"/>
        <w:ind w:left="703" w:firstLine="2"/>
        <w:jc w:val="both"/>
        <w:rPr/>
      </w:pPr>
      <w:r>
        <w:rPr>
          <w:rFonts w:cs="Arial" w:ascii="Arial" w:hAnsi="Arial"/>
          <w:sz w:val="20"/>
        </w:rPr>
        <w:t xml:space="preserve">Dokonaną w ten sposób modyfikację Zamawiający przekazuje się niezwłocznie wszystkim </w:t>
        <w:tab/>
        <w:t xml:space="preserve">Wykonawcom, którym przekazano specyfikację, a jeżeli specyfikacja jest udostępniana na stronie internetowej, zamieszcza także na tej stronie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703" w:hanging="34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przedłuży termin składania ofert, jeżeli w wyniku modyfikacji treść siwz niezbędny jest dodatkowy czas na wprowadzanie zmian w ofertach. O przedłużeniu terminu składania ofert, Zamawiający niezwłocznie zawiadamia wszystkich Wykonawców, którym przekazano SIWZ a jeżeli SIWZ jest udostępniona na stronie internetowej zamieszcza tę informację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/>
      </w:pPr>
      <w:r>
        <w:rPr>
          <w:rFonts w:cs="Arial" w:ascii="Arial" w:hAnsi="Arial"/>
          <w:b/>
          <w:sz w:val="20"/>
        </w:rPr>
        <w:t>VIII    WYMAGANIA DOTYCZĄCE WADIUM  NIE DOTYCZ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 xml:space="preserve">IX </w:t>
        <w:tab/>
        <w:t xml:space="preserve"> TERMIN ZWIĄZANIA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, składający ofertę będzie związany złożoną ofertą przez okres 30 dn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Bieg terminu rozpoczyna się wraz z upływem terminu składania ofer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70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X</w:t>
        <w:tab/>
        <w:t>A - OPIS SPOSOBU PRZYGOTOWYWANIA OFERTY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ykonawca może złożyć tylko jedną ofertę. Oferty Wykonawcy, który złoży więcej niż jedną </w:t>
        <w:tab/>
        <w:t xml:space="preserve">ofertę, zostaną uznane za niezgodne z ustawą i odrzucon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składa się, pod rygorem nieważności, w formie pisemnej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Oferta powinna być złożona na formularzu oferty stanowiącym integralną część niniejszej </w:t>
        <w:tab/>
        <w:t xml:space="preserve">Specyfikacji. Zamawiający dopuszcza, aby Wykonawca sporządził ofertę oraz złożył </w:t>
        <w:tab/>
        <w:t xml:space="preserve">wymagane oświadczenie na własnym formularzu pod warunkiem, że ich istotna treść </w:t>
        <w:tab/>
        <w:t xml:space="preserve">odpowiadać będzie warunkom określonym przez Zamawiającego w niniejszej Specyfikacji i </w:t>
        <w:tab/>
        <w:t>ustawie –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Wykonawca może przed upływem terminu do składania ofert, zmienić lub wycofać ofert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</w:t>
        <w:tab/>
        <w:t xml:space="preserve">Oferta musi być podpisana przez osoby uprawnione do reprezentowania firmy w </w:t>
        <w:tab/>
        <w:t xml:space="preserve">obrocie gospodarczym, zgodnie z aktem rejestracyjnym oraz przepisami praw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6. Oferta podpisana przez upoważnionego przedstawiciela Wykonawcy wymaga </w:t>
        <w:tab/>
        <w:t xml:space="preserve">załączenia właściwego pełnomocnictwa lub umocowania prawneg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Oznacza to, że jeżeli upoważnienie takie nie wynika wprost z dokumentu stwierdzającego </w:t>
        <w:tab/>
        <w:t xml:space="preserve">status prawny Wykonawcy (odpisu z właściwego rejestru lub zaświadczenia o wpisie do </w:t>
        <w:tab/>
        <w:t xml:space="preserve">ewidencji działalności gospodarczej), to do ofert należy dołączyć oryginał lub poświadczoną </w:t>
        <w:tab/>
        <w:t>za zgodność z oryginałem kopię stosownego pełnomocnictwa poświadczoną notarialni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wyżej określonych osób złożone będą na formularzu oferty (w przeznaczonych na podpis miejscach) oraz na wszystkich załączonych dokumentach, formularzach i oświadczeniach. Wszystkie strony, na których zostaną dokonane poprawki lub korekty błędów będą parafowane przy miejscu naniesienia tych poprawek (korekt) przez osoby podpisujące ofertę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kładane kserokopie uważane będą za dokument wiarygodny, jeśli będą czytelne i poświadczone za zgodność z oryginałem </w:t>
      </w:r>
      <w:r>
        <w:rPr>
          <w:rFonts w:cs="Arial" w:ascii="Arial" w:hAnsi="Arial"/>
          <w:b/>
          <w:sz w:val="20"/>
        </w:rPr>
        <w:t>przez osoby podpisujące ofertę</w:t>
      </w:r>
      <w:r>
        <w:rPr>
          <w:rFonts w:cs="Arial" w:ascii="Arial" w:hAnsi="Arial"/>
          <w:sz w:val="20"/>
        </w:rPr>
        <w:t xml:space="preserve"> lub osoby posiadające pisemne pełnomocnictwo. W przeciwnym wypadku nie będą brane pod uwagę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ferty powinny być jednoznaczne tzn. sporządzone w formie zgodnej z wzorem opracowanym przez zamawiającego, bez dopisków, opcji i wariantów, z zachowaniem formy wymaganych załączników. </w:t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0.</w:t>
        <w:tab/>
        <w:t xml:space="preserve">Całość oferty powinna być złożona w formie uniemożliwiającej jej przypadkowe </w:t>
        <w:tab/>
        <w:t>zdekompletow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1.</w:t>
        <w:tab/>
        <w:t xml:space="preserve">Wszystkie zapisane strony oferty powinny być ponumerowane. Strony te powinny być </w:t>
        <w:tab/>
        <w:t xml:space="preserve">parafowane przez osobę (lub osoby, jeżeli do reprezentowania Wykonawcy upoważnione są </w:t>
        <w:tab/>
        <w:t xml:space="preserve">dwie lub więcej osób) podpisującą (podpisujące) ofertę zgodnie z treścią dokumentu </w:t>
        <w:tab/>
        <w:t>określającego status prawny Wykonawcy lub treścią załączonego do oferty pełnomocnictw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2.</w:t>
        <w:tab/>
        <w:t xml:space="preserve">W przypadku poświadczenia za zgodność z oryginałem kopii dokumentów przez osoby nie </w:t>
        <w:tab/>
        <w:t xml:space="preserve">wymienione w dokumencie rejestracyjnym( ewidencyjnym) Wykonawcy, należy do oferty </w:t>
        <w:tab/>
        <w:t xml:space="preserve">dołączyć stosowne pełnomocnictwo. </w:t>
      </w:r>
      <w:r>
        <w:rPr>
          <w:rFonts w:cs="Arial" w:ascii="Arial" w:hAnsi="Arial"/>
          <w:bCs/>
          <w:sz w:val="20"/>
          <w:lang w:val="en-US" w:eastAsia="en-US"/>
        </w:rPr>
        <w:t xml:space="preserve">Pełnomocnictwo powinno być przedstawione w formie </w:t>
        <w:tab/>
        <w:t xml:space="preserve">oryginału, poświadczonej za zgodność </w:t>
        <w:tab/>
        <w:t xml:space="preserve">kopii przez notariusza, adwokata, radcę prawnego lub </w:t>
        <w:tab/>
        <w:t xml:space="preserve">osoby, których uprawnienie do </w:t>
        <w:tab/>
        <w:t xml:space="preserve">reprezentacji wynika z dokumentu rejestracyjnego </w:t>
        <w:tab/>
        <w:t xml:space="preserve">(ewidencyjnego) Wykonawcy, zgodnie ze sposobem reprezentacji określonym w tych </w:t>
        <w:tab/>
        <w:t xml:space="preserve">dokumentach.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lang w:val="en-US" w:eastAsia="en-US"/>
        </w:rPr>
        <w:t xml:space="preserve">     </w:t>
      </w:r>
      <w:r>
        <w:rPr>
          <w:rFonts w:cs="Arial" w:ascii="Arial" w:hAnsi="Arial"/>
          <w:bCs/>
          <w:sz w:val="20"/>
          <w:lang w:val="en-US" w:eastAsia="en-US"/>
        </w:rPr>
        <w:t>13.</w:t>
        <w:tab/>
        <w:t xml:space="preserve">Wykonawcy mogą wspólnie ubiegać się o udzielenie zamówienia( np.w formie konsorcjum)W </w:t>
        <w:tab/>
        <w:t>takim przypadku ich oferta musi spełniać następujące wymagani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 w:val="20"/>
          <w:lang w:val="en-US" w:eastAsia="en-US"/>
        </w:rPr>
        <w:t>a)</w:t>
        <w:tab/>
        <w:t xml:space="preserve">w odniesieniu do wymagań postawionych przez Zamawiającego ,każdy z </w:t>
        <w:tab/>
        <w:t xml:space="preserve">Wykonawców wchodzących w skład konsorcjum oddzielnie musi udokumentować ,że </w:t>
        <w:tab/>
        <w:t xml:space="preserve">nie podlega wykluczeniu na podstawie art.24 i 22 upzp, tj. przedstawić dokumenty </w:t>
        <w:tab/>
        <w:t xml:space="preserve">wymienione w  rozdz. VI pkt 1i 4 niniejszej SIWZ. W odniesieniu do pozostałych </w:t>
        <w:tab/>
        <w:t xml:space="preserve">dokumentów </w:t>
        <w:tab/>
        <w:t>konsorcjum może złożyć jeden współny dokument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b)</w:t>
        <w:tab/>
        <w:t xml:space="preserve">oferta musi być podpisana w taki sposób , by prawnie zobowiązywała wszystkich </w:t>
        <w:tab/>
        <w:t>Wykonawców występujących wspólnie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US" w:eastAsia="en-US"/>
        </w:rPr>
        <w:t>c)</w:t>
        <w:tab/>
        <w:t>W</w:t>
      </w:r>
      <w:r>
        <w:rPr>
          <w:rFonts w:cs="Arial" w:ascii="Arial" w:hAnsi="Arial"/>
          <w:sz w:val="20"/>
        </w:rPr>
        <w:t xml:space="preserve">ykonawcy występujący wspólnie muszą ustanowić pełnomocnika( lidera) do </w:t>
        <w:tab/>
        <w:t xml:space="preserve">reprezentowania ich w postępowaniu o udzielenie niniejszego zamówienia lub do </w:t>
        <w:tab/>
        <w:t xml:space="preserve">reprezentowania ich w postępowaniu oraz zawarcia umowy o udzielenie </w:t>
        <w:tab/>
        <w:t xml:space="preserve">przedmiotowego zamówienia publicznego. Umocowanie winno zostać przedłożone </w:t>
        <w:tab/>
        <w:t xml:space="preserve">oddzielnie wraz z ofertą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WAGA: treść pełnomocnictwa powinna dokładnie określać zakres umocowania.</w:t>
        <w:tab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a korespondencja oraz rozliczenia dokonywane będą wyłącznie z pełnomocnikim ( liderem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arunku wymaganego doświadczenia , zatrudnienia personelu, wykazu potencjału technicznego itp. podmioty tworzące konsorcjum wspólnie muszą wykazać , iż spełniają ww. warunk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pełniając formularz ofertowy, składając oświadczenie o spełnieniu warunków udziału w postępowaniu jak również wypełniając inne dokumenty  powołujące się na Wykonawcę w miejscu Nazwa i adres Wykonawcy należy wpisać dane dotyczące konsorcjum (wymienić wszystkich Wykonawców wspólnie ubiegających się o zamówienie).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B –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INFORMACJA ODOKUMENTACH I OŚWIADCZENIACH, JAKIE MAJĄ OBOWIĄZEK </w:t>
        <w:tab/>
        <w:t>ZŁOŻYĆ WYKONAWCY WRAZ Z OFERTĄ: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b/>
          <w:sz w:val="20"/>
        </w:rPr>
        <w:t xml:space="preserve">DO OFERTY NALEŻY DOŁĄCZYĆ DOKUMENTY I OŚWIADCZENIA WSKAZANE W </w:t>
        <w:tab/>
        <w:t xml:space="preserve">ROZDZ VI PUNKT 1-5 oraz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ab/>
        <w:t>a)</w:t>
        <w:tab/>
      </w:r>
      <w:r>
        <w:rPr>
          <w:rFonts w:cs="Arial" w:ascii="Arial" w:hAnsi="Arial"/>
          <w:b/>
          <w:sz w:val="20"/>
          <w:lang w:val="en-US" w:eastAsia="en-US"/>
        </w:rPr>
        <w:t xml:space="preserve">PEŁNOMOCNICTWO w przypadku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kładania oferty przez  podmioty występujące  wspólnie  ( konsorcja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w przypadku osób nie wymienionych w dokumencie rejestracyjnym ewidencyjnym,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  </w:t>
      </w:r>
      <w:r>
        <w:rPr>
          <w:rFonts w:cs="Arial" w:ascii="Arial" w:hAnsi="Arial"/>
          <w:b/>
          <w:sz w:val="20"/>
          <w:lang w:val="en-US" w:eastAsia="en-US"/>
        </w:rPr>
        <w:t>b)</w:t>
        <w:tab/>
        <w:t xml:space="preserve">UMOWĘ REGULUJĄCĄ WSPÓŁPRACĘ PODMIOTÓW WYSTĘPUJĄCYCH  </w:t>
        <w:tab/>
        <w:tab/>
        <w:tab/>
        <w:t>WSPÓLNIE</w:t>
      </w:r>
      <w:r>
        <w:rPr>
          <w:rFonts w:cs="Arial" w:ascii="Arial" w:hAnsi="Arial"/>
          <w:sz w:val="20"/>
          <w:lang w:val="en-US" w:eastAsia="en-US"/>
        </w:rPr>
        <w:t xml:space="preserve"> ( spólki cywilne)</w:t>
        <w:tab/>
        <w:t xml:space="preserve">  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Arial" w:ascii="Arial" w:hAnsi="Arial"/>
          <w:sz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 xml:space="preserve">Zgodnie z art.23 ustawy z dnia 29 styczna 2004r Prawo zamówień publicznych ( t.j. Dz. U. Nr223, poz.1655 z 2007), Wykonawcy mogą wspólnie ubiegać się o udzielenie zamówienia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akim przypadku wymagane jest ustanowienie pełnomocnika do reprezentowania ich w postępowaniu o udzielenie zamówienia albo reprezentowania ich w postępowaniu i zawarcia umowy w sprawie zamówienia publicznego)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</w:t>
        <w:tab/>
        <w:t>MIEJSCE ORAZ TERMIN SKŁADANIA I OTWARCIA OFER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- </w:t>
        <w:tab/>
        <w:t>SKŁADANIE OFE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Ofertę należy złożyć w siedzibie Zamawiającego w sekretariacie Urzędu Gminy Rudnik ul. </w:t>
        <w:tab/>
        <w:t xml:space="preserve">Kozielska 1, w nieprzekraczalnym terminie do dnia </w:t>
      </w:r>
      <w:r>
        <w:rPr>
          <w:rFonts w:cs="Arial" w:ascii="Arial" w:hAnsi="Arial"/>
          <w:b/>
          <w:sz w:val="20"/>
        </w:rPr>
        <w:t>19.05.2008r</w:t>
      </w:r>
      <w:r>
        <w:rPr>
          <w:rFonts w:cs="Arial" w:ascii="Arial" w:hAnsi="Arial"/>
          <w:sz w:val="20"/>
        </w:rPr>
        <w:t xml:space="preserve"> do godz.</w:t>
      </w:r>
      <w:r>
        <w:rPr>
          <w:rFonts w:cs="Arial" w:ascii="Arial" w:hAnsi="Arial"/>
          <w:b/>
          <w:sz w:val="20"/>
        </w:rPr>
        <w:t>10.0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należy złożyć w nieprzeźroczystej, zabezpieczonej przed otwarciem kopercie. Kopertę </w:t>
        <w:tab/>
        <w:t>należy opisać następując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Urząd Gminy Rudnik, ul. Kozielska 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/>
          <w:sz w:val="20"/>
        </w:rPr>
        <w:tab/>
        <w:t xml:space="preserve">„Oferta przetargowa na opracowanie kompleksowej dokumentacji projektowo – </w:t>
        <w:tab/>
        <w:t>kosztorysowej dot. punktu lekarskiego w Szonowicach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a kopercie oprócz opisu jw. Należy umieścić nazwę i adres Wykonawcy.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Oferty złożone po terminie Zamawiający zwróci bez otwierania w trybie art.84 ust.2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 - </w:t>
        <w:tab/>
        <w:t>OTWARCIE OFE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5.</w:t>
        <w:tab/>
        <w:t xml:space="preserve">Publiczne otwarcie ofert nastąpi w dniu </w:t>
      </w:r>
      <w:r>
        <w:rPr>
          <w:rFonts w:cs="Arial" w:ascii="Arial" w:hAnsi="Arial"/>
          <w:b/>
          <w:sz w:val="20"/>
        </w:rPr>
        <w:t>19.05.2008r</w:t>
      </w:r>
      <w:r>
        <w:rPr>
          <w:rFonts w:cs="Arial" w:ascii="Arial" w:hAnsi="Arial"/>
          <w:sz w:val="20"/>
        </w:rPr>
        <w:t xml:space="preserve"> o godz. </w:t>
      </w:r>
      <w:r>
        <w:rPr>
          <w:rFonts w:cs="Arial" w:ascii="Arial" w:hAnsi="Arial"/>
          <w:b/>
          <w:sz w:val="20"/>
        </w:rPr>
        <w:t>10.15</w:t>
      </w:r>
      <w:r>
        <w:rPr>
          <w:rFonts w:cs="Arial" w:ascii="Arial" w:hAnsi="Arial"/>
          <w:sz w:val="20"/>
        </w:rPr>
        <w:t xml:space="preserve"> w siedzibie Urzędu </w:t>
        <w:tab/>
        <w:t xml:space="preserve">Gminy </w:t>
        <w:tab/>
        <w:t>Rudnik, Sala narad I piętro. Otwarcie ofert jest jaw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Podczas publicznego otwarcia ofert Zamawiający ogłosi informacje, o których mowa w art. </w:t>
        <w:tab/>
        <w:t xml:space="preserve">86 ust. 4 ustawy – Prawo zamówień publicznych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27" w:hanging="0"/>
        <w:rPr/>
      </w:pPr>
      <w:r>
        <w:rPr>
          <w:rFonts w:cs="Arial" w:ascii="Arial" w:hAnsi="Arial"/>
          <w:b/>
          <w:sz w:val="20"/>
        </w:rPr>
        <w:t>XII OPIS SPOSOBU OBLICZENIA CENY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Footer"/>
        <w:spacing w:lineRule="auto" w:line="360"/>
        <w:ind w:left="15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Cenę oferty należy podać w formie </w:t>
      </w:r>
      <w:r>
        <w:rPr>
          <w:rFonts w:cs="Arial" w:ascii="Arial" w:hAnsi="Arial"/>
          <w:b/>
          <w:color w:val="000000"/>
          <w:sz w:val="20"/>
        </w:rPr>
        <w:t>ryczałtu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WWTekstpodstawowywcity312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stawa z dnia 23 kwietnia 1964 r. Kodeks cywilny (Dz. U. nr 16, poz. 93, z  późniejszymi </w:t>
        <w:tab/>
        <w:t>zmianami) ten rodzaj wynagrodzenia określa w art. 632 następująco:</w:t>
      </w:r>
    </w:p>
    <w:p>
      <w:pPr>
        <w:pStyle w:val="WWTekstpodstawowywcity2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WWTekstpodstawowywcity2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  <w:sz w:val="20"/>
        </w:rPr>
        <w:t>§ 1</w:t>
      </w:r>
      <w:r>
        <w:rPr>
          <w:rFonts w:cs="Arial" w:ascii="Arial" w:hAnsi="Arial"/>
          <w:b w:val="false"/>
          <w:i/>
          <w:sz w:val="20"/>
        </w:rPr>
        <w:t>. Jeżeli strony umówiły się o wynagrodzenie ryczałtowe, przyjmujący zamówienie nie może żądać podwyższenia wynagrodzenia, chociażby w czasie zawarcia umowy nie można było przewidzieć rozmiaru lub kosztów prac.</w:t>
      </w:r>
    </w:p>
    <w:p>
      <w:pPr>
        <w:pStyle w:val="WWTekstpodstawowywcity3"/>
        <w:tabs>
          <w:tab w:val="clear" w:pos="708"/>
          <w:tab w:val="left" w:pos="360" w:leader="none"/>
          <w:tab w:val="left" w:pos="409" w:leader="none"/>
        </w:tabs>
        <w:spacing w:lineRule="auto" w:line="36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WWTekstpodstawowywcity3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eastAsia="Arial" w:cs="Arial" w:ascii="Arial" w:hAnsi="Arial"/>
          <w:i w:val="false"/>
          <w:iCs/>
          <w:sz w:val="20"/>
          <w:szCs w:val="20"/>
        </w:rPr>
        <w:t xml:space="preserve">     </w:t>
      </w:r>
    </w:p>
    <w:p>
      <w:pPr>
        <w:pStyle w:val="WWTekstpodstawowywcity3"/>
        <w:spacing w:lineRule="auto" w:line="360"/>
        <w:ind w:left="360" w:hanging="0"/>
        <w:rPr>
          <w:rFonts w:ascii="Arial" w:hAnsi="Arial" w:cs="Arial"/>
          <w:b/>
          <w:b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/>
          <w:i w:val="false"/>
          <w:iCs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III </w:t>
        <w:tab/>
        <w:t xml:space="preserve">OPIS KRYTERIÓW, KTÓRYMI ZAMAWIAJĄCY BĘDZIE SIĘ KIEROWAŁ PRZY </w:t>
        <w:tab/>
        <w:tab/>
        <w:t xml:space="preserve">WYBORZE OFERTY WRAZ Z PODANIEM ZNACZENIA TYCH KRYTERIÓW ORAZ </w:t>
        <w:tab/>
        <w:t>SPOSOBU OCENY OFE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 Zamawiający wyznaczył jako jedyne kryterium cenę ( A = 100%) dlatego w trakcie </w:t>
        <w:tab/>
        <w:t>porównywania ofert, najkorzystniejsza oferta zostanie wyliczona w następujący sposób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63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55"/>
        <w:gridCol w:w="216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 podlegający ocen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ena oferty brutto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</w:tr>
    </w:tbl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P</w:t>
      </w:r>
      <w:r>
        <w:rPr>
          <w:rFonts w:cs="Arial" w:ascii="Arial" w:hAnsi="Arial"/>
          <w:b/>
          <w:sz w:val="20"/>
          <w:vertAlign w:val="subscript"/>
        </w:rPr>
        <w:t>min</w:t>
      </w:r>
    </w:p>
    <w:p>
      <w:pPr>
        <w:pStyle w:val="Normal"/>
        <w:ind w:left="709" w:hanging="709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vertAlign w:val="subscript"/>
        </w:rPr>
        <w:t>n</w:t>
      </w:r>
      <w:r>
        <w:rPr>
          <w:rFonts w:cs="Arial" w:ascii="Arial" w:hAnsi="Arial"/>
          <w:b/>
          <w:sz w:val="20"/>
        </w:rPr>
        <w:t xml:space="preserve"> = ---------  x 100 pkt.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 P</w:t>
      </w:r>
      <w:r>
        <w:rPr>
          <w:rFonts w:cs="Arial" w:ascii="Arial" w:hAnsi="Arial"/>
          <w:b/>
          <w:sz w:val="20"/>
          <w:vertAlign w:val="subscript"/>
        </w:rPr>
        <w:t>n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gdzie: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A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– liczba punktów przyznana ofercie n za spełnienie kryterium An – numer oferty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min</w:t>
      </w:r>
      <w:r>
        <w:rPr>
          <w:rFonts w:cs="Arial" w:ascii="Arial" w:hAnsi="Arial"/>
          <w:sz w:val="20"/>
        </w:rPr>
        <w:t xml:space="preserve"> – najniższa cena wśród złożonych ofert nie podlegających odrzuceniu,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– cena oferty nie podlegającej odrzuceniu zaproponowana przez Wykonawcę 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amawiający oceni i porówna jedynie te oferty, które: 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staną złożone przez Wykonawców nie wykluczonych przez Zamawiającego niniejszego postępowani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zostaną odrzucone przez Zamawiającego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Za najkorzystniejszą zostanie uznana oferta, która uzyska największą sumę punktów (A). </w:t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V</w:t>
        <w:tab/>
        <w:t>INFORMACJE O FORMALNOŚCIACH, JAKIE POWINNY ZOSTAĆ DOPEŁN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PO WYBORZE OFERTY W CELU ZAWARCIA UMOWY W SPRAWIE </w:t>
        <w:tab/>
        <w:t xml:space="preserve">ZAMÓWIENIA </w:t>
        <w:tab/>
        <w:t>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1.</w:t>
        <w:tab/>
        <w:tab/>
        <w:t xml:space="preserve">Zamawiający powiadomi o wyborze oferty w sposób określony w ustawie Prawo zamówień </w:t>
        <w:tab/>
        <w:t>publicz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2.</w:t>
        <w:tab/>
        <w:tab/>
        <w:t xml:space="preserve">Z Wykonawcą, który złoży najkorzystniejszą ofertę zostanie podpisana umowa, której wzór </w:t>
        <w:tab/>
        <w:t xml:space="preserve">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 xml:space="preserve">do niniejszej specyfikacji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3.</w:t>
        <w:tab/>
        <w:tab/>
        <w:t>Termin zawarcia umowy zostanie określony w informacji o wynikach postępowa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  <w:tab/>
      </w:r>
      <w:r>
        <w:rPr>
          <w:rFonts w:cs="Arial" w:ascii="Arial" w:hAnsi="Arial"/>
          <w:color w:val="000000"/>
          <w:sz w:val="20"/>
        </w:rPr>
        <w:t xml:space="preserve">Wykonawcy wspólnie ubiegający się o udzielenie zamówienia ponoszą solidarną </w:t>
        <w:tab/>
        <w:t xml:space="preserve">odpowiedzialność za wykonanie umowy.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   WYMAGANIA DOTYCZĄCE ZABEZPIECZENIA NALEŻYTEGO WYKON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NIE DOTYCZY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XVI </w:t>
        <w:tab/>
        <w:t xml:space="preserve">ISTOTNE DLA STRON POSTANOWIENIA, KTÓRE ZOSTANĄ WPROWADZONE DO </w:t>
        <w:tab/>
        <w:t xml:space="preserve">TREŚCI ZAWIERANEJ UMOWY W SPRAWIE ZAMÓWIENIA PUBLICZNEGO, OGÓLNE </w:t>
        <w:tab/>
        <w:t xml:space="preserve">WARUNKU UMOWY ALBO WZÓR UMOWY, JEŻELI ZAMAWIAJĄCY WYMAGA OD </w:t>
        <w:tab/>
        <w:t xml:space="preserve">WYKONAWCY, ABY ZAWARŁ Z NIM UMOWĘ W SPRAWIE ZAMÓWIENIA </w:t>
        <w:tab/>
        <w:t xml:space="preserve">PUBLICZNEGO NA TAKICH WARUNKACH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0"/>
        </w:rPr>
        <w:t>1.</w:t>
        <w:tab/>
        <w:t xml:space="preserve"> Umowa zostanie zawarta w oparciu o dołączony do SIWZ projekt umowy, który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>do niniejszej specyfikacji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</w:t>
        <w:tab/>
        <w:t xml:space="preserve">POUCZENIE O ŚRODKACH OCHRONY PRAWNEJ PRZYSŁUGUJĄCYCH </w:t>
        <w:tab/>
        <w:t>WYKONAWCY W TOKU POSTĘPOWANIA O UDZIELE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Środki ochrony prawnej przysługujące Wykonawcą oraz innym osobom określone zostały w </w:t>
        <w:tab/>
        <w:t xml:space="preserve">dziale VI Środki ochrony prawnej Rozdz. 2 ustawy prawo zamówień publicznych w art. 180 – </w:t>
        <w:tab/>
        <w:t xml:space="preserve">183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I PODWYKONAWS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mawiający żąda wskazania przez Wykonawcę w ofercie części zamówienia, której </w:t>
        <w:tab/>
        <w:t xml:space="preserve">wykonanie zamierza powierzyć podwykonawcom. Podwykonawca wskazany w ofercie </w:t>
        <w:tab/>
        <w:t>zostanie wpisany do umowy zawartej z Wykonaw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miana podwykonawcy w trakcie realizacji zamówienia będzie wymagała pisemnej zgody </w:t>
        <w:tab/>
        <w:t>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ykonawca za wszelkie działania podwykonawcy będzie odpowiadał jak za własne, zatem </w:t>
        <w:tab/>
        <w:t>wszelkie roszczenia Zamawiający będzie kierował wyłącznie d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Zamawiający dokona wypłaty wynagrodzenia Wykonawcy dopiero po uzyskaniu od niego </w:t>
        <w:tab/>
        <w:t xml:space="preserve">pisemnego oświadczenia podwykonawcy o zrealizowaniu względem niego płatności przez </w:t>
        <w:tab/>
        <w:t xml:space="preserve">Wykonawcę oraz dowodu uregulowania tych należności. </w:t>
        <w:tab/>
        <w:tab/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X</w:t>
        <w:tab/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szelkie koszty związane z przygotowaniem i złożeniem oferty ponosi Wykonawca.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Zamawiający informuje, iż zgodnie z art.96 ust.3 upzp oferty składane w postępowaniu </w:t>
        <w:tab/>
        <w:t xml:space="preserve">o </w:t>
        <w:tab/>
        <w:t xml:space="preserve">zamówienie publiczne są jawne i podlegają udostępnieniu od chwili ich otwarcia, z wyjątkiem </w:t>
        <w:tab/>
        <w:t xml:space="preserve">informacji stanowiących tajemnice przedsiębiorstwa w rozumieniu przepisów o zwalczaniu </w:t>
        <w:tab/>
        <w:t xml:space="preserve">nieuczciwej konkurencji, jeśli Wykonawca, nie </w:t>
        <w:tab/>
        <w:t xml:space="preserve">później niż w </w:t>
        <w:tab/>
        <w:t xml:space="preserve">terminie składania ofert, </w:t>
        <w:tab/>
        <w:t>zastrzegł, że nie mogą one być udostępnion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</w:t>
        <w:tab/>
        <w:t xml:space="preserve">Przez tajemnice przedsiębiorstwa w rozumieniu art.11 ust.4 ustawy z dnia 16 kwietnia 1993 o </w:t>
        <w:tab/>
        <w:t xml:space="preserve">zwalczaniu nieuczciwej konkurencji (tj. DZ.U. z 2003r. nr 153 poz.1503 z późn. zm.)rozumie </w:t>
        <w:tab/>
        <w:t xml:space="preserve">się nieujawnione do wiadomości publicznej informacje techniczne, technologiczne, </w:t>
        <w:tab/>
        <w:t xml:space="preserve">organizacyjne przedsiębiorstwa lub inne informacje posiadające wartość gospodarczą, co do </w:t>
        <w:tab/>
        <w:t>których przedsiębiorca podjął niezbędne działania w celu zachowania ich poufnośc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4.</w:t>
        <w:tab/>
        <w:t xml:space="preserve">Zamawiający zaleca, aby informacje zastrzeżone jako tajemnica przedsiębiorstwa były przez </w:t>
        <w:tab/>
        <w:t xml:space="preserve">Wykonawcę złożone w oddzielnej wewnętrznej kopercie z oznakowaniem „tajemnica </w:t>
        <w:tab/>
        <w:t xml:space="preserve">przedsiębiorstwa” lub spięte (zszyte) oddzielnie od pozostałych, jawnych elementów ofert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5</w:t>
        <w:tab/>
        <w:t xml:space="preserve">Wykonawca m.in. nie może zastrzec informacji dotyczących ceny, terminu wykonania </w:t>
        <w:tab/>
        <w:t xml:space="preserve">zamówienia, okresu gwarancji i warunków płatności zawartych w ofertach (por. art.86 ust.4 </w:t>
        <w:tab/>
        <w:t>prawa zamówień publicznych)</w:t>
        <w:tab/>
        <w:t xml:space="preserve"> </w:t>
        <w:tab/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cs="Arial" w:ascii="Arial" w:hAnsi="Arial"/>
          <w:sz w:val="20"/>
        </w:rPr>
        <w:t>6</w:t>
        <w:tab/>
        <w:t>Udostępnienie ofert odbywać się będzie na poniższych zasad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ykonawca zobowiązany jest złożyć w siedzibie Zamawiającego, pisemny wniosek o udostępnienie treści wskazanej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stali, z uwzględnieniem złożonego w ofercie zastrzeżenia o tajemnicy przedsiębiorstwa, zakres informacji, które mogą być Wykonawcy udostępnio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rzeprowadzeniu powyższych czynności Zamawiający ustali miejsce i sposób udostępnienia oferty, o czym niezwłocznie poinformuje Wykonawcę w pisemnym zawiadomieniu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XX</w:t>
        <w:tab/>
        <w:t>WYKAZ ZAŁĄCZNIKÓW DO NINIEJSZEJ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łącznikami do niniejszej SIWZ są następujące wzor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- Formularz ofertow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- Oświadczenie art.22 ust1 i art.24 ust.1 i 2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Załącznik nr 3 - Wykaz wykonanych usłu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 - Wykaz osób i podmiotów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 – Projekt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5"/>
      <w:numFmt w:val="decimal"/>
      <w:lvlText w:val="%1.%2"/>
      <w:lvlJc w:val="left"/>
      <w:pPr>
        <w:tabs>
          <w:tab w:val="num" w:pos="1098"/>
        </w:tabs>
        <w:ind w:left="1098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63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7"/>
    <w:lvlOverride w:ilvl="0"/>
    <w:lvlOverride w:ilvl="1">
      <w:startOverride w:val="2"/>
    </w:lvlOverride>
  </w:num>
  <w:num w:numId="19">
    <w:abstractNumId w:val="11"/>
    <w:lvlOverride w:ilvl="0"/>
    <w:lvlOverride w:ilvl="1">
      <w:startOverride w:val="5"/>
    </w:lvlOverride>
  </w:num>
  <w:num w:numId="20">
    <w:abstractNumId w:val="13"/>
    <w:lvlOverride w:ilvl="0">
      <w:startOverride w:val="1"/>
    </w:lvlOverride>
  </w:num>
  <w:num w:numId="21">
    <w:abstractNumId w:val="10"/>
    <w:lvlOverride w:ilvl="0">
      <w:startOverride w:val="7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eastAsia="Times New Roman" w:cs="Aria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eastAsia="Times New Roman" w:cs="Arial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Arial" w:hAnsi="Arial" w:eastAsia="Times New Roman" w:cs="Arial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0"/>
      <w:jc w:val="both"/>
    </w:pPr>
    <w:rPr>
      <w:i/>
      <w:sz w:val="22"/>
    </w:rPr>
  </w:style>
  <w:style w:type="paragraph" w:styleId="WWTekstpodstawowywcity312">
    <w:name w:val="WW-Tekst podstawowy wcięty 312"/>
    <w:basedOn w:val="Normal"/>
    <w:qFormat/>
    <w:pPr>
      <w:tabs>
        <w:tab w:val="clear" w:pos="708"/>
        <w:tab w:val="left" w:pos="284" w:leader="none"/>
      </w:tabs>
      <w:suppressAutoHyphens w:val="true"/>
      <w:ind w:left="284" w:hanging="314"/>
      <w:jc w:val="both"/>
    </w:pPr>
    <w:rPr>
      <w:rFonts w:ascii="Verdana" w:hAnsi="Verdana" w:cs="Verdana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rudni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02:00Z</dcterms:created>
  <dc:creator>Helena Kampik</dc:creator>
  <dc:description/>
  <dc:language>en-US</dc:language>
  <cp:lastModifiedBy>Helena Kampik</cp:lastModifiedBy>
  <cp:lastPrinted>2008-05-07T13:19:00Z</cp:lastPrinted>
  <dcterms:modified xsi:type="dcterms:W3CDTF">2008-05-07T13:45:00Z</dcterms:modified>
  <cp:revision>39</cp:revision>
  <dc:subject/>
  <dc:title>SIWZ –drogi </dc:title>
</cp:coreProperties>
</file>