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center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. - Prawo zamówień publicznych (j.t. Dz. U. z 2007 r., nr 223, poz. 1655) została zawarta umowa następującej tre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powierza, a Wykonawca zobowiązuje się opracować kompleksową </w:t>
        <w:tab/>
        <w:t>dokumentację projektowo – kosztorysową pn. „</w:t>
      </w:r>
      <w:r>
        <w:rPr>
          <w:rFonts w:cs="Arial" w:ascii="Arial" w:hAnsi="Arial"/>
          <w:b/>
          <w:sz w:val="20"/>
        </w:rPr>
        <w:t xml:space="preserve">Przystosowanie punktu lekarskiego w </w:t>
        <w:tab/>
        <w:t>Szonowicach ul. Słowackiego 7,</w:t>
      </w:r>
      <w:r>
        <w:rPr>
          <w:rFonts w:cs="Arial" w:ascii="Arial" w:hAnsi="Arial"/>
          <w:sz w:val="20"/>
        </w:rPr>
        <w:t xml:space="preserve"> zgodnie z obowiązującymi wymogami określonymi w </w:t>
        <w:tab/>
        <w:t xml:space="preserve">Rozporządzeniu Ministra Zdrowia i Opieki Społecznej z dnia 10 listopada 2006rw sprawie </w:t>
        <w:tab/>
        <w:t xml:space="preserve">wymagań, jakim powinny odpowiadać pod względem fachowym i sanitarnym pomieszczenia i </w:t>
        <w:tab/>
        <w:t xml:space="preserve">urządzenia zakładu opieki zdrowotnej (Dz. U. z 2006r Nr 213 poz.1568 z późniejszymi </w:t>
        <w:tab/>
        <w:t>zmianami), łącznie z termomodernizacją obiektu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</w:t>
        <w:tab/>
        <w:t xml:space="preserve">Zakres opracowania kompleksowej dokumentacji projektowo – kosztorysowej zgodnie z § 1 pkt1 obejmuje wykonanie dokumentacji budowlanej i wykonawczej w dwóch niezależnych </w:t>
        <w:tab/>
        <w:t xml:space="preserve">etapach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>2.1</w:t>
        <w:tab/>
      </w:r>
      <w:r>
        <w:rPr>
          <w:rFonts w:cs="Arial" w:ascii="Arial" w:hAnsi="Arial"/>
          <w:b/>
          <w:sz w:val="20"/>
        </w:rPr>
        <w:t>ETAP 1 dotyczy opracowania projektu termomodernizacji punktu lekarskiego w Szonowicach ul. Słowackiego 7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y zakres opracowania zawierać będzi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ieplenie ścian zewnętrznych budynku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ianę istniejącej stolarki okiennej wraz ze stolarką drzwiową zewnętrzną,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ieplenie stropodachu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ę instalacji c.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e)</w:t>
        <w:tab/>
        <w:t xml:space="preserve">inwentaryzację budowlaną budynku,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dyt energetyczny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jekt kolorystyki elewacji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miar robót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czegółowe specyfikacje techniczne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ab/>
        <w:t xml:space="preserve">kosztorys inwestorski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inne niezbędne opracowania konieczne do uzyskania wymaganych przepisami prawa </w:t>
        <w:tab/>
        <w:t xml:space="preserve">opinii, wszelkich uzgodnień branżowych i pozwoleń, o których mowa w ustawie z dnia </w:t>
        <w:tab/>
        <w:t xml:space="preserve">z dnia 7 lipca 1994 r Prawo budowlane (t.j DZ.U. z 2006r Nr 156 poz.1118 z </w:t>
        <w:tab/>
        <w:t xml:space="preserve">późniejszymi zmianami oraz w oparciu o Rozporządzeniu Ministra Zdrowia z dnia 10 </w:t>
        <w:tab/>
        <w:t xml:space="preserve">lutego 2006r w sprawie wymagań, jakim powinny odpowiadać pod względem </w:t>
        <w:tab/>
        <w:t xml:space="preserve">fachowym i sanitarnym pomieszczenia i urządzenia zakładu opieki zdrowotnej ( Dz. U. </w:t>
        <w:tab/>
        <w:t>z 2006r Nr 213 poz.1568 z późniejszymi zmianami),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TAP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tyczy opracow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ojektu dostosowawczego wnętrza obiektu dla potrzeb </w:t>
        <w:tab/>
        <w:t>punktu lekarskiego w Szonowicach świadczącego usługi Zakładu Opieki Podstawowej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zczegółowy zakres opracowania zawierać będzi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roboty budowlane oraz koncepcję wyposażenia technologicznego pomieszczeń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 robót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szczegółowe specyfikacje techniczne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e projektów wykonawczych wszystkich potrzebnych branż,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orys inwestorski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dokonanie 1 aktualizacji kosztorysu inwestorskiego zgodnie z art. 35 ust.1 ustawy z </w:t>
        <w:tab/>
        <w:t xml:space="preserve">dnia 29 stycznia 2004 r Prawo zamówień publicznych (j.t  Dz. U  z 2007r Nr 223 </w:t>
        <w:tab/>
        <w:t>poz.1655),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ne niezbędne opracowania konieczne do uzyskania wymaganych przepisami prawa opinii, wszelkich uzgodnień branżowych, a </w:t>
      </w:r>
      <w:r>
        <w:rPr>
          <w:rFonts w:cs="Arial" w:ascii="Arial" w:hAnsi="Arial"/>
          <w:b/>
          <w:sz w:val="20"/>
        </w:rPr>
        <w:t xml:space="preserve">w razie konieczności - uzyskania pozwolenia na budowę, </w:t>
      </w:r>
      <w:r>
        <w:rPr>
          <w:rFonts w:cs="Arial" w:ascii="Arial" w:hAnsi="Arial"/>
          <w:sz w:val="20"/>
        </w:rPr>
        <w:t>o których mowa w ustawie z dnia 7 lipca 1994 r Prawo Budowlane ( t. j Dz. U z 2006r Nr.156 poz.1118 z późniejszymi zmianami ) oraz w oparciu o Rozporządzeniu Ministra Zdrowia z dnia 10 lutego 2006r w sprawie wymagań, jakim powinny odpowiadać pod względem fachowym i sanitarnym pomieszczenia i urządzenia zakładu opieki zdrowotnej ( Dz. U. z 2006r Nr 213 poz.1568 z późniejszymi zmianami),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</w:t>
        <w:tab/>
        <w:t>Opracowanie dokumentacji należy wykonać w oparciu 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Rozporządzenie Ministra Zdrowia z dnia 10 listopada 2006r w sprawie wymagań jakim powinny odpowiadać pod względem fachowym i sanitarnym pomieszczenia i urządzenia zakładu opieki zdrowotnej (DZ..U. Nr 213, poz.1568 z późniejszymi zmianami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Ministra Infrastruktury z dnia 12.04.2002 w sprawie warunków technicznych jakim powinny odpowiadać budynki i ich usytuowanie (DZ.U .Nr 75 poz.690 późniejszymi zmianami)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Zalecenia Powiatowej Stacji Sanitarno – Epidemiologicznej z Raciborza z dnia 06.05.2007 dot. programu dostosowania SPZLA w Rudniku do wymagań określonych w Rozporządzeniu Ministra Zdrowia z dnia 10 listopada 2006r (DZ.U.Nr.213 poz. 1568 z późniejszymi zmianami),wskazanego w pkt.2.3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Rozporządzenie Ministra Infrastruktury z dnia 02 września 2004r (Dz. U. z 2004r, Nr 202, poz. 2072 z późniejszymi zmianami) w sprawie szczegółowego zakresu i formy dokumentacji projektowej, specyfikacji technicznych wykonania i odbioru robót budowlanych oraz programu funkcjonalno – użytkowego,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Infrastruktury z dnia 18 maja 2004r (Dz. U. Nr.130,poz. 1389 z 2004r z późniejszymi zmianami) w sprawie określenia metod i podstaw sporządzenia kosztorysu inwestorskiego, obliczania planowanych kosztów prac projektowych oraz planowanych robót określonych w programie funkcjonalno – użytkowym. </w:t>
      </w:r>
    </w:p>
    <w:p>
      <w:pPr>
        <w:pStyle w:val="Normal"/>
        <w:spacing w:lineRule="auto" w:line="360" w:before="120" w:after="0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na każde żądanie Zamawiającego, zobowiązany jest do uzupełniania szczegółów dokumentacji projektowej oraz wyjaśnienia wykonawcy robót budowlanych wątpliwości, powstałych w toku realizacji tych robó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przypadku niekompletności dokumentacji objętej niniejszą umową Wykonawca zobowiązany jest do wykonania dokumentacji uzupełniającej i pokrycia w całości kosztów jej wykonania. W razie stwierdzenia, że Wykonawca uchyla się od wykonania dokumentacji uzupełniającej oraz pokrycia w całości kosztów jej wykonania, Zamawiającemu służy prawo zastępczego powierzenia osobie trzeciej wykonania dokumentacji uzupełniającej, na koszt i niebezpieczeństwo Wykonawcy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ma obowiązek przedstawić Zamawiającemu ewentualne propozycje zmian technologii, wyrobów lub sposobów realizacji wykonania przyszłych robót budowla</w:t>
        <w:softHyphen/>
        <w:t>nych, jeżeli mogą one w istotny sposób wpłynąć na obniżenie kosztów realizacji inwesty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obowiązek zapewnić sprawdzenie części dokumentacji pod względem zgodności z przepisami, w tym techniczno-budowlanymi i obowiązującymi Polskimi Normami, </w:t>
        <w:tab/>
        <w:t>przez osobę posiadającą uprawnienia budowlane do projektowania bez ograniczeń w odpowiedniej specjalności lub przez rzeczoznawcę budowlan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obowiązany zapewnić w razie potrzeby udział w opracowaniu dokumentacji osób posiadających uprawnienia budowlane do projektowania w odpowiedniej specjalności oraz wzajemne skoordynowanie techniczne wykonanych przez te osoby opracowań projektowych. W innych przypadkach Wykonawca może powierzyć wykonanie przedmiotu umowy osobom trzecim tylko za pisemną zgodą Zamawiającego.</w:t>
      </w:r>
    </w:p>
    <w:p>
      <w:pPr>
        <w:pStyle w:val="FR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kontaktów z Wykonawcą w sprawach wykonania umowy Zamawiający upoważnia następujących pracownikó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Krystiana Himel </w:t>
        <w:tab/>
        <w:t xml:space="preserve">- Podinspekto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Helena Kampik</w:t>
        <w:tab/>
        <w:t xml:space="preserve"> - Inspekt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FR1"/>
        <w:spacing w:lineRule="auto" w:line="360" w:before="0" w:after="0"/>
        <w:ind w:left="0" w:hanging="0"/>
        <w:rPr/>
      </w:pPr>
      <w:r>
        <w:rPr/>
        <w:t xml:space="preserve">Wymagany termin opracowania dokumentacji projektowej </w:t>
      </w:r>
      <w:r>
        <w:rPr>
          <w:b/>
        </w:rPr>
        <w:t xml:space="preserve">do 30.11.2008r, </w:t>
      </w:r>
      <w:r>
        <w:rPr/>
        <w:t xml:space="preserve">w tym opracowanie I etapu do 30.07.2008r.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Do obowiązków Wykonawcy należy: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poznanie się z dokumentami będącymi w posiadaniu Zamawiającego przed rozpoczęciem prac projektowych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szczegółowe sprawdzenie w terenie warunków zamówienia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konsultacje z zamawiającym na każdym etapie projektowania dokumentacji, dotyczące istotnych elementów mających wpływ na koszty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opisywanie proponowanych materiałów i urządzeń za pomocą parametrów technicznych tzn. bez podawania ich nazw, jeżeli nie będzie to możliwe i jedyną możliwością będzie podanie nazwy materiału lub urządzenia, to Wykonawca zobowiązany jest do podania co najmniej dwóch producentów tych materiałów lub urządzeń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stosowanie w projekcie rozwiązań standartowych skutkujących optymalizację kosztów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uzupełniania szczegółów dokumentacji projektowej oraz wyjaśnienia wykonawcy robót budowlanych wątpliwości powstałych w toku realizacji tych robót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udziału w odbiorze końcowym inwestycji,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czuwania w toku realizacji robót budowlanych nad zgodnością rozwiązań technicznych, materiałowych i użytkowych z dokumentacją projektową; w przypadku zaproponowania przez wykonawcę w ofercie przetargowej materiałów i urządzeń równoważnych, tzn. o parametrach nie gorszych niż przedstawione w niniejszą umową dokumentacji projektowej zobowiązuje się do wydania, na etapie analizy ofert i na wniosek zamawiającego, pisemnej opinii na temat parametrów tych materiałów lub urządzeń,</w:t>
      </w:r>
    </w:p>
    <w:p>
      <w:pPr>
        <w:pStyle w:val="FR1"/>
        <w:spacing w:lineRule="auto" w:line="360" w:before="0" w:after="0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R1"/>
        <w:spacing w:lineRule="auto" w:line="360" w:before="0" w:after="0"/>
        <w:ind w:left="1425" w:hanging="0"/>
        <w:jc w:val="both"/>
        <w:rPr/>
      </w:pPr>
      <w:r>
        <w:rPr/>
        <w:tab/>
        <w:tab/>
        <w:tab/>
      </w:r>
    </w:p>
    <w:p>
      <w:pPr>
        <w:pStyle w:val="FR1"/>
        <w:spacing w:lineRule="auto" w:line="360" w:before="0" w:after="0"/>
        <w:ind w:left="1425" w:hanging="0"/>
        <w:jc w:val="both"/>
        <w:rPr/>
      </w:pPr>
      <w:r>
        <w:rPr/>
        <w:tab/>
        <w:tab/>
        <w:tab/>
      </w:r>
    </w:p>
    <w:p>
      <w:pPr>
        <w:pStyle w:val="FR1"/>
        <w:spacing w:lineRule="auto" w:line="360" w:before="0" w:after="0"/>
        <w:ind w:left="1425" w:hanging="0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m przekazania i odbioru dokumentacji z I i II etapu będzie siedziba Zamawiającego. Odbiór poszczególnych części dokumentacji będzie potwierdzony przez upoważ</w:t>
        <w:softHyphen/>
        <w:t xml:space="preserve">nionych przedstawicieli Zamawiającego i Wykonawcy na podstawie protokołu zdawczo-odbiorczego. Podpisany protokół zdawczo-odbiorczy poświadcza wyłącznie stan ilości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/>
      </w:pPr>
      <w:r>
        <w:rPr>
          <w:rFonts w:cs="Arial" w:ascii="Arial" w:hAnsi="Arial"/>
          <w:sz w:val="20"/>
        </w:rPr>
        <w:t>Wykonawca dostarczy Zamawiającemu dokumentację o której mowa w § 1w 5 egzemplarzach, w tym jeden egzemplarz w wersji elektronicznej dla każdego etapu oddzielnie. Po odbiorze dokumentacji Zamawiający będzie miał możliwość powielania jej bez ogranicze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/>
      </w:pPr>
      <w:r>
        <w:rPr>
          <w:rFonts w:cs="Arial" w:ascii="Arial" w:hAnsi="Arial"/>
          <w:sz w:val="20"/>
        </w:rPr>
        <w:t xml:space="preserve">Do przekazywanej dokumentacji z danego etapu, Wykonawca każdorazowo dołączy wykaz opracowań i dokumentów oraz pisemne oświadczenie, że wykonana dokumentacja jest zgodnie z umową i kompletna – z punktu widzenia celu, któremu ma służyć. Zawierać będzie wymagane potwierdzenia rozwiązań projektowych w zakresie ich zgodności z obowiązującymi przepisami, wymagane opinie, uzgodnienia, zgody i pozwolenia w zakresie wynikającym z przepisów, a także spis opracowań i dokumentacji składających się na przedmiot umowy. Wykonawca potwierdzi spełnienie niniejszych wymagań za pomocą oświadczenia podpisanego przez projektantów odpowiedzialnych za sporządzenie dokumentacj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14 dni od daty sporządzenia protokołu zdawczo – odbiorczego, o którym mowa w ust.1, Zamawiający może uznać jakość otrzymanej dokumentacji, zgodność przyjętych rozwiązań z umową lub w uzasadnionym przypadku, złożyć oświadczenie ustalające wady lub usterki otrzymanej dokumentacji powstałe z przyczyn leżących po stronie Wykonawcy. Nie złożenie oświadczenia w tym terminie poczytuje się za uznanie jakości dokument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stwierdzenia wad lub usterek przekazanej dokumentacji, za które Wykonawca odpowiada, Zamawiający jest uprawniony do żądania poprawienia lub ponownego wykonania odpowiedniej części dokumentacji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3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poprawienia lub ponownego wykonania dokumentacji, jeżeli przyczyny wad lub usterek leżały po jego stronie.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Za wykonanie przedmiotu umowy, Wykonawcy przysługuje od Zamawiającego wynagrodzenie ryczałtowe w kwocie ……………….</w:t>
      </w:r>
      <w:r>
        <w:rPr>
          <w:rFonts w:cs="Arial" w:ascii="Arial" w:hAnsi="Arial"/>
          <w:b/>
          <w:sz w:val="20"/>
        </w:rPr>
        <w:t xml:space="preserve"> zł </w:t>
      </w:r>
      <w:r>
        <w:rPr>
          <w:rFonts w:cs="Arial" w:ascii="Arial" w:hAnsi="Arial"/>
          <w:sz w:val="20"/>
        </w:rPr>
        <w:t xml:space="preserve">brutto, w tym ……. % podatek VA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w ramach wynagrodzenia o którym mowa w § 6 ust1, przenosi na Zamawiającego autorskie prawa majątkowe do projektów o których mowa w § 1 ust.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Środki zostały zabezpieczone w wieloletnim planie inwestycyjnym zgodnie z załącznikiem nr 4 </w:t>
        <w:tab/>
        <w:t>do uchwały nr XVI/122/08 Rady Gminy Rudnik z dnia 31.03.2008r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>Zapłata wynagrodzenia nastąpi przelewem na konto Wykonawcy w terminie 30</w:t>
      </w:r>
      <w:r>
        <w:rPr>
          <w:rFonts w:cs="Arial" w:ascii="Arial" w:hAnsi="Arial"/>
          <w:b/>
          <w:sz w:val="20"/>
        </w:rPr>
        <w:t xml:space="preserve"> dni</w:t>
      </w:r>
      <w:r>
        <w:rPr>
          <w:rFonts w:cs="Arial" w:ascii="Arial" w:hAnsi="Arial"/>
          <w:sz w:val="20"/>
        </w:rPr>
        <w:t xml:space="preserve"> od </w:t>
        <w:tab/>
        <w:t xml:space="preserve">otrzymania faktury wraz z dołączonym protokołem zdawczo –odbiorczy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nie może bez pisemnej zgody Zamawiającego przelać na rzecz osoby trzeciej wierzytelności przysługującej Wykonawcy z tytułu wynagrodzenia.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>2.</w:t>
        <w:tab/>
        <w:t>Zamawiający przewiduje możliwość zapłaty za opracowanie dokumentacji w dwóch rat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>a)</w:t>
        <w:tab/>
        <w:t xml:space="preserve">I po opracowaniu i odebraniu przez Zamawiającego dokumentacji projektowej dot. 1 </w:t>
        <w:tab/>
        <w:t xml:space="preserve">etapu w wysokości do 30 % wynagrodzenia umownego określonego w § 6 ust.1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pozostałe 70 % przysługującego wynagrodzenia zostanie przekazane na konto </w:t>
        <w:tab/>
        <w:t xml:space="preserve">Wykonawcy po zrealizowaniu 2 etapu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wykonywaniu przedmiotu umowy Zamawiającemu przysługuje kara umowna w wysokości 0,5 % wynagrodzenia określonego w § 6 ust.1 za każdy dzień opóźnienia wynikającego z winy Wykonawcy, licząc od następnego dnia po upływie terminu wyznaczonego na realizację danego etapu pra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5 % wartości wynagrodzenia określonego w § 6 ust.1 niniejszej umowy, niezależnie od uprawnienia określonego w ust.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,5 % wynagrodzenia umownego określonego w § 6ust.1 za każdy dzień opóź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raża zgodę na potrącenie naliczanych kar umownych z wynagrodzenia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kazuje się zmian postanowień zawartej umowy w stosunku do treści oferty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/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1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erza podwykonawcy następujące prace (elementy, branże) będące przedmiotem zamówienia zgodnie ze złożoną ofertą.</w:t>
      </w:r>
    </w:p>
    <w:p>
      <w:pPr>
        <w:pStyle w:val="TextBodyIndent"/>
        <w:rPr>
          <w:b/>
          <w:b/>
        </w:rPr>
      </w:pPr>
      <w:r>
        <w:rPr/>
        <w:t>2   Do zawierania umów z podwykonawcami stosuje się odpowiednio przepisy Kodeksu cywilnego, na czele z art. 647¹ k.c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/>
      </w:pPr>
      <w:r>
        <w:rPr>
          <w:rFonts w:cs="Arial" w:ascii="Arial" w:hAnsi="Arial"/>
          <w:sz w:val="20"/>
        </w:rPr>
        <w:t xml:space="preserve">§ 16 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azuje się zmian postanowień zawartej umowy w stosunku do treści oferty,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amawiający:</w:t>
        <w:tab/>
        <w:tab/>
        <w:tab/>
        <w:tab/>
        <w:tab/>
        <w:tab/>
        <w:tab/>
        <w:tab/>
        <w:tab/>
        <w:t>Wykonawca: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3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539" w:hanging="539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2:00Z</dcterms:created>
  <dc:creator>Helena Kampik</dc:creator>
  <dc:description/>
  <dc:language>en-US</dc:language>
  <cp:lastModifiedBy>Helena Kampik</cp:lastModifiedBy>
  <cp:lastPrinted>2008-04-30T08:20:00Z</cp:lastPrinted>
  <dcterms:modified xsi:type="dcterms:W3CDTF">2008-05-07T13:39:00Z</dcterms:modified>
  <cp:revision>15</cp:revision>
  <dc:subject/>
  <dc:title>uuu</dc:title>
</cp:coreProperties>
</file>