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o </w:t>
        <w:tab/>
        <w:t xml:space="preserve">kosztorysowej (art. 22 ust. 1 ustawy z dnia 29 stycznia 2004 roku Prawo </w:t>
        <w:tab/>
        <w:t xml:space="preserve">zamówień publicznych i nie podleganiu wykluczeniu na podstawie art. 24 </w:t>
        <w:tab/>
        <w:t xml:space="preserve">ust.1 </w:t>
        <w:tab/>
        <w:t>i 2)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Dot. Opracowania kompleksowej dokumentacji projektowo – kosztorysowej pn. </w:t>
        <w:tab/>
        <w:tab/>
        <w:t xml:space="preserve">Przystosowanie punktu lekarskiego w Szonowicach ul. Słowackiego 7 łącznie z </w:t>
        <w:tab/>
        <w:tab/>
        <w:t>termomodernizac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2:00Z</dcterms:created>
  <dc:creator>Helena Kampik</dc:creator>
  <dc:description/>
  <dc:language>en-US</dc:language>
  <cp:lastModifiedBy>Helena Kampik</cp:lastModifiedBy>
  <cp:lastPrinted>2008-05-07T10:40:00Z</cp:lastPrinted>
  <dcterms:modified xsi:type="dcterms:W3CDTF">2008-05-07T11:49:00Z</dcterms:modified>
  <cp:revision>5</cp:revision>
  <dc:subject/>
  <dc:title>zz</dc:title>
</cp:coreProperties>
</file>