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ORACOWANIE KOMPLEKSOWEJ DOKUMENTACJI PROJEKTOWO – KOSZTORYSOWEJ PN.„PRZYSTOSOWANIE PUNKTU LEKARSKIEGO W SZONOWICACH UL. SŁOWACKIEGO 7, ZGODNIE Z OBOWIAZUJĄCYMI WYMOGAMI OKREŚLONYMI W ROZPORZĄDZENIU MINISTRA ZDROWIA I OPIEKI SPOŁECZNEJ ŁĄCZNIE Z TERMOMODERNIZACJĄ OBIEKTU”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3 /08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: </w:t>
      </w:r>
      <w:r>
        <w:rPr>
          <w:rFonts w:cs="Arial" w:ascii="Arial" w:hAnsi="Arial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o – kosztorysowej dotyczącej </w:t>
        <w:tab/>
        <w:t xml:space="preserve"> „Przystosowanie punktu lekarskiego w </w:t>
        <w:tab/>
        <w:t xml:space="preserve">Szonowicach ul. Słowackiego 7, zgodnie z </w:t>
        <w:tab/>
        <w:t xml:space="preserve">obowiązującymi wymogami określonymi w Rozporządzeniu Ministra Zdrowia i Opieki </w:t>
        <w:tab/>
        <w:t>Społecznej łącznie z termomodernizacją obiekt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za cenę ryczałtową: </w:t>
      </w:r>
      <w:r>
        <w:rPr>
          <w:rFonts w:cs="Arial" w:ascii="Arial" w:hAnsi="Arial"/>
          <w:sz w:val="20"/>
        </w:rPr>
        <w:t xml:space="preserve"> ........................................zł. brutto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>zamówienia i realizacji przyszłego świadc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Wymagany termin opracowania dokumentacji projektowej do ………..(nie później niż do </w:t>
        <w:tab/>
        <w:t>30.11.2008r,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tym opracowanie I etapu do……….( nie później niż do 30.07.2008r.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arunki płatności zgodnie ze wzorem umowy stanowiącym załącznik nr 5 do SIW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</w:t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</w:t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7.</w:t>
        <w:tab/>
        <w:t xml:space="preserve">Oświadczamy, że w okresie ostatnich 3 lat przed dniem wszczęcia postępowania o udzielenie </w:t>
        <w:tab/>
        <w:t xml:space="preserve">zamówienia wykonaliśmy, co najmniej 1 dokumentację projektową w branży </w:t>
        <w:tab/>
        <w:t>ogólnobudowlanej łącznie z opracowanym audytem energetyczny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ykaz tych usług wraz z referencjami stanowi załącznik nr 3 do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8.</w:t>
        <w:tab/>
        <w:t xml:space="preserve">Oświadczamy, że dysponujemy osobami i podmiotami, które posiadają uprawnienia </w:t>
        <w:tab/>
        <w:t xml:space="preserve">niezbędne do wykonania przedmiotu zamówienia. Wskazanie takiej osoby wraz z jej </w:t>
        <w:tab/>
        <w:t xml:space="preserve">uprawnieniami budowlanymi określonymi przepisami Prawa Budowlanego oraz </w:t>
        <w:tab/>
        <w:t xml:space="preserve">zaświadczeniami z właściwej Izby Samorządu Zawodowego stanowi załącznik nr 4 do </w:t>
        <w:tab/>
        <w:t>niniejszej oferty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1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ofertę składamy na …………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2160"/>
        <w:gridCol w:w="162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8:00Z</dcterms:created>
  <dc:creator>Helena Kampik</dc:creator>
  <dc:description/>
  <dc:language>en-US</dc:language>
  <cp:lastModifiedBy>Helena Kampik</cp:lastModifiedBy>
  <cp:lastPrinted>2008-04-29T11:22:00Z</cp:lastPrinted>
  <dcterms:modified xsi:type="dcterms:W3CDTF">2008-05-07T11:42:00Z</dcterms:modified>
  <cp:revision>10</cp:revision>
  <dc:subject/>
  <dc:title>fff</dc:title>
</cp:coreProperties>
</file>