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16"/>
        </w:rPr>
      </w:pPr>
      <w:r>
        <w:rPr>
          <w:b/>
          <w:sz w:val="16"/>
        </w:rPr>
        <w:t>Załącznik do protokołu</w:t>
      </w:r>
    </w:p>
    <w:p>
      <w:pPr>
        <w:pStyle w:val="Normal"/>
        <w:ind w:left="6372" w:firstLine="708"/>
        <w:jc w:val="both"/>
        <w:rPr>
          <w:b/>
          <w:b/>
          <w:sz w:val="16"/>
        </w:rPr>
      </w:pPr>
      <w:r>
        <w:rPr>
          <w:b/>
          <w:sz w:val="16"/>
        </w:rPr>
        <w:t xml:space="preserve">Nr XIII/03 z sesji </w:t>
      </w:r>
    </w:p>
    <w:p>
      <w:pPr>
        <w:pStyle w:val="Normal"/>
        <w:ind w:left="6372" w:firstLine="708"/>
        <w:jc w:val="both"/>
        <w:rPr>
          <w:b/>
          <w:b/>
          <w:sz w:val="16"/>
        </w:rPr>
      </w:pPr>
      <w:r>
        <w:rPr>
          <w:b/>
          <w:sz w:val="16"/>
        </w:rPr>
        <w:t>Rady Gminy Rudnik</w:t>
      </w:r>
    </w:p>
    <w:p>
      <w:pPr>
        <w:pStyle w:val="Normal"/>
        <w:ind w:left="6372" w:firstLine="708"/>
        <w:jc w:val="both"/>
        <w:rPr>
          <w:b/>
          <w:b/>
          <w:sz w:val="16"/>
        </w:rPr>
      </w:pPr>
      <w:r>
        <w:rPr>
          <w:b/>
          <w:sz w:val="16"/>
        </w:rPr>
        <w:t>z dnia 30 grudnia 2003r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XIII/114/03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0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datku od nieruchomości na 2004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Na podstawie art. 18 ust. 2 pkt. 8 art. 40 ust. 1 art. 41 ust. 1 ustawy z dnia 08 marca 1990r. o samorządzie gminnym (jednolity tekst 2001r. Dz. U. Nr 142 poz. 1591 z późn. zm.), art. 5 i 6  ust. 1 ustawy z dnia 12 stycznia 1991r. o podatkach i opłatach lokalnych (Dz. U. 2002 r. Nr 9 poz. 84 z późn. zm.). w związku z Obwieszczeniem Ministra Finansów z dnia 31 październik 2003r. w sprawie wysokości górnych stawek kwotowych w podatkach i opłatach lokalnych (Monitor Polski Nr 51 poz. 804) oraz art. 4 ust. 1 ustawy z dnia 20 lipca 2000r. o głoszeniu aktów normatywnych i niektórych innych aktów prawnych (Dz. U. Nr 62, poz. 718 z póżn. zm.)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Stawki podatku od nieruchomości wynoszą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Od budynków mieszkalnych lub ich części</w:t>
        <w:tab/>
        <w:tab/>
        <w:tab/>
        <w:t>0,50 zł od 1m² pow. użytkowej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>Od budynków lub ich części związanych z prowadzoną</w:t>
      </w:r>
    </w:p>
    <w:p>
      <w:pPr>
        <w:pStyle w:val="TextBodyIndent"/>
        <w:ind w:firstLine="360"/>
        <w:jc w:val="left"/>
        <w:rPr/>
      </w:pPr>
      <w:r>
        <w:rPr/>
        <w:t xml:space="preserve">dział gospodarczą oraz od budynków mieszkalnych lub </w:t>
      </w:r>
    </w:p>
    <w:p>
      <w:pPr>
        <w:pStyle w:val="TextBodyIndent"/>
        <w:ind w:firstLine="360"/>
        <w:jc w:val="left"/>
        <w:rPr/>
      </w:pPr>
      <w:r>
        <w:rPr/>
        <w:t xml:space="preserve">ich części zajętych na prowadzenie działalności </w:t>
      </w:r>
    </w:p>
    <w:p>
      <w:pPr>
        <w:pStyle w:val="TextBodyIndent"/>
        <w:ind w:firstLine="360"/>
        <w:jc w:val="left"/>
        <w:rPr/>
      </w:pPr>
      <w:r>
        <w:rPr/>
        <w:t>gospodarczej</w:t>
        <w:tab/>
        <w:tab/>
        <w:tab/>
        <w:tab/>
        <w:tab/>
        <w:tab/>
        <w:t>16,10 zł od 1m² pow. użytkowej</w:t>
      </w:r>
    </w:p>
    <w:p>
      <w:pPr>
        <w:pStyle w:val="TextBodyIndent"/>
        <w:ind w:firstLine="360"/>
        <w:jc w:val="left"/>
        <w:rPr/>
      </w:pPr>
      <w:r>
        <w:rPr/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>Od powierzchni użytkowej budynków lub ich części</w:t>
      </w:r>
    </w:p>
    <w:p>
      <w:pPr>
        <w:pStyle w:val="TextBodyIndent"/>
        <w:ind w:firstLine="360"/>
        <w:jc w:val="left"/>
        <w:rPr/>
      </w:pPr>
      <w:r>
        <w:rPr/>
        <w:t xml:space="preserve">zajętych na prowadzenie działalności gospodarczej w </w:t>
      </w:r>
    </w:p>
    <w:p>
      <w:pPr>
        <w:pStyle w:val="TextBodyIndent"/>
        <w:ind w:firstLine="360"/>
        <w:jc w:val="left"/>
        <w:rPr/>
      </w:pPr>
      <w:r>
        <w:rPr/>
        <w:t>zakresie obrotu kwalifikowanym materiałem siewnym</w:t>
        <w:tab/>
        <w:t>8,00 zł od 1m² pow. użytkowej</w:t>
      </w:r>
    </w:p>
    <w:p>
      <w:pPr>
        <w:pStyle w:val="TextBodyIndent"/>
        <w:ind w:firstLine="360"/>
        <w:jc w:val="left"/>
        <w:rPr/>
      </w:pPr>
      <w:r>
        <w:rPr/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>Od pozostałych budynków lub ich części i garaży</w:t>
        <w:tab/>
        <w:tab/>
        <w:t>3,50 zł od 1m² pow. użytkowej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 xml:space="preserve">Od budynków lub ich części zajętych na prowadzenie </w:t>
      </w:r>
    </w:p>
    <w:p>
      <w:pPr>
        <w:pStyle w:val="TextBodyIndent"/>
        <w:ind w:firstLine="360"/>
        <w:jc w:val="left"/>
        <w:rPr/>
      </w:pPr>
      <w:r>
        <w:rPr/>
        <w:t xml:space="preserve">działalności gospodarczej w zakresie udzielania </w:t>
      </w:r>
    </w:p>
    <w:p>
      <w:pPr>
        <w:pStyle w:val="TextBodyIndent"/>
        <w:ind w:firstLine="360"/>
        <w:jc w:val="left"/>
        <w:rPr/>
      </w:pPr>
      <w:r>
        <w:rPr/>
        <w:t>świadczeń zdrowotnych</w:t>
        <w:tab/>
        <w:tab/>
        <w:tab/>
        <w:tab/>
        <w:tab/>
        <w:t>3,22 zł od 1m² pow. użytkowej</w:t>
      </w:r>
    </w:p>
    <w:p>
      <w:pPr>
        <w:pStyle w:val="TextBodyIndent"/>
        <w:ind w:firstLine="360"/>
        <w:jc w:val="left"/>
        <w:rPr/>
      </w:pPr>
      <w:r>
        <w:rPr/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>Od budowli</w:t>
        <w:tab/>
        <w:tab/>
        <w:tab/>
        <w:tab/>
        <w:tab/>
        <w:tab/>
        <w:tab/>
        <w:t>2% wartości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>Od gruntów: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 xml:space="preserve">związanych z prowadzoneniem działalności </w:t>
      </w:r>
    </w:p>
    <w:p>
      <w:pPr>
        <w:pStyle w:val="TextBodyIndent"/>
        <w:ind w:left="360" w:firstLine="348"/>
        <w:jc w:val="left"/>
        <w:rPr/>
      </w:pPr>
      <w:r>
        <w:rPr/>
        <w:t xml:space="preserve">gospodarczej, bez względu na sposób ich </w:t>
      </w:r>
    </w:p>
    <w:p>
      <w:pPr>
        <w:pStyle w:val="TextBodyIndent"/>
        <w:ind w:left="360" w:firstLine="348"/>
        <w:jc w:val="left"/>
        <w:rPr/>
      </w:pPr>
      <w:r>
        <w:rPr/>
        <w:t>zakwalifikowania w ewidencji gruntów i budynków</w:t>
        <w:tab/>
        <w:t>0,57 zł od 1m² pow.</w:t>
      </w:r>
    </w:p>
    <w:p>
      <w:pPr>
        <w:pStyle w:val="TextBodyIndent"/>
        <w:ind w:left="360" w:firstLine="348"/>
        <w:jc w:val="left"/>
        <w:rPr/>
      </w:pPr>
      <w:r>
        <w:rPr/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 xml:space="preserve">pozostałych </w:t>
        <w:tab/>
        <w:tab/>
        <w:tab/>
        <w:tab/>
        <w:tab/>
        <w:tab/>
        <w:t>0,30 zł od 1m² pow.</w:t>
      </w:r>
    </w:p>
    <w:p>
      <w:pPr>
        <w:pStyle w:val="TextBodyIndent"/>
        <w:ind w:left="360" w:hanging="0"/>
        <w:jc w:val="left"/>
        <w:rPr/>
      </w:pPr>
      <w:r>
        <w:rPr/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pod jeziorami, zajętych na zbiorniki wodne retencyjne</w:t>
      </w:r>
    </w:p>
    <w:p>
      <w:pPr>
        <w:pStyle w:val="TextBodyIndent"/>
        <w:ind w:left="360" w:firstLine="348"/>
        <w:jc w:val="left"/>
        <w:rPr/>
      </w:pPr>
      <w:r>
        <w:rPr/>
        <w:t>lub elektrowni wodnych</w:t>
        <w:tab/>
        <w:tab/>
        <w:tab/>
        <w:tab/>
        <w:tab/>
        <w:t>3,38 zł od 1 ha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Ponadto zwalnia się od podatków nieruchomości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Nieruchomości zajęte na żłobki, przedszkola, placówki kulturalne, remizy Ochotniczych Straży Pożarnych, obiekty Samodzielnego Publicznego Zakładu Lecznictwa Ambulatoryjnego i obiekty oświatowe za wyjątkiem pomieszczeń zajmowanych na mieszkania i garaż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Osoby fizyczne oraz jednostki organizacyjne nie mające osobowości prawnej oraz rolnicy indywidualni, którym zostanie wymierzony podatek od nieruchomości płacą podatek w ratach: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Termin: </w:t>
        <w:tab/>
        <w:t>15 marzec</w:t>
        <w:tab/>
        <w:t>15 maj</w:t>
        <w:tab/>
        <w:tab/>
        <w:t>15 września</w:t>
        <w:tab/>
        <w:t>15 listopad</w:t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Osoby prawne oraz państwowe jednostki organizacyjne nie mające osobowości prawnej, są obowiązane wpłacić obliczony podatek w deklaracji na rachunek budżetu gminy za poszczególne miesiące terminie do dnia 15 każdego miesiąc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Uchwala podlega ogłoszeniu w Dzienniku Urzędowym Województwa Śląskiego oraz rozplakatowanie w sposób zwyczajowo przyjęt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Uchwała wchodzi w życie 14 dni po ogłoszeniu w Dzienniku Urzędowym Województwa Śląskiego z mocą obowiązującą od 1 stycznia 2004r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Uchyla się Rady Gminy Rudnik Nr XII/101/ 03 z dnia 10 grudnia 2003r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Wykonanie uchwały powierza się Wójtowi Gminy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9:41:00Z</dcterms:created>
  <dc:creator>U.S.Rudnik</dc:creator>
  <dc:description/>
  <cp:keywords/>
  <dc:language>en-US</dc:language>
  <cp:lastModifiedBy>Maciej Olędzki</cp:lastModifiedBy>
  <dcterms:modified xsi:type="dcterms:W3CDTF">2004-07-31T12:17:00Z</dcterms:modified>
  <cp:revision>14</cp:revision>
  <dc:subject/>
  <dc:title>Załącznik do protokołu</dc:title>
</cp:coreProperties>
</file>