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kwiet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VII/13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kwiet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mat"/>
        <w:spacing w:lineRule="auto" w:line="360"/>
        <w:rPr/>
      </w:pPr>
      <w:r>
        <w:rPr/>
        <w:t>w sprawie: przekazania wniosku Pana Janusza Lassak o udostępnienie informacji publicznej</w:t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 11 „a” ust. 1 pkt 2, art. 11 „b” ust. 1 i 2 i art. 18 ust. 2 pkt 15 ustawy z dnia                  8 marca 1990r. o samorządzie gminnym (t.j. z 2001r. Dz. U. Nr 142 poz.1591 z późn. zm.) oraz art. 4 ust.1 pkt 1, art. 4 ust. 3 ustawy z dnia 6 września 2001 r. o dostępie do informacji publicznej (Dz. U.</w:t>
        <w:br/>
        <w:t>z 2001 r., nr 112, poz. 1198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rzekazać wniosek Pana Janusza Lassak o udostępnienie informacji publicznej z dnia 15 kwietnia 2008 r. (data wpływu 16 kwietnia 2008 r.) Wójtowi Gminy Rudnik jako organowi właściwemu do jego rozpatrzenia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>
          <w:color w:val="FF0000"/>
        </w:rPr>
      </w:pPr>
      <w:r>
        <w:rPr/>
        <w:t>Wykonanie uchwały powierza się Przewodniczącemu Rady Gminy Rudnik.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4:00Z</dcterms:created>
  <dc:creator>UG Rudnik</dc:creator>
  <dc:description/>
  <cp:keywords/>
  <dc:language>en-US</dc:language>
  <cp:lastModifiedBy>Biuro Rady</cp:lastModifiedBy>
  <cp:lastPrinted>2008-04-23T19:23:00Z</cp:lastPrinted>
  <dcterms:modified xsi:type="dcterms:W3CDTF">2008-04-24T10:54:00Z</dcterms:modified>
  <cp:revision>2</cp:revision>
  <dc:subject/>
  <dc:title>Załącznik do protokołu Nr XIV/04</dc:title>
</cp:coreProperties>
</file>