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XVI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kwietni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VII/13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3 kwietnia 2008 r.</w:t>
      </w:r>
    </w:p>
    <w:p>
      <w:pPr>
        <w:pStyle w:val="Temat"/>
        <w:rPr/>
      </w:pPr>
      <w:r>
        <w:rPr/>
        <w:t xml:space="preserve">w sprawie: przekazania skargi Pana Janusza Lassak 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 xml:space="preserve">Na podstawie art. 15 ust. 1 ustawy z dnia 8 marca 1990r. o samorządzie gminnym (t.j. z 2001r. </w:t>
        <w:br/>
        <w:t xml:space="preserve">Dz. U. Nr 142 poz.1591 z późn. zm.) oraz § 81 ust. 5 Statutu Gminy Rudnik 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rFonts w:cs="Times New Roman"/>
          <w:b w:val="false"/>
        </w:rPr>
        <w:t>1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rzekazać skargę Pana Janusza Lassak z dnia 22 kwietnia 2008 r. na Pana Mirosława Golijasza do Komisji Rewizyjnej Rady Gminy Rudnik do rozpatrzenia jako zleconego zadania kontrolnego.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Czynności kontrolne należy przeprowadzić w formie kontroli sprawdzającej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Treparagrafu"/>
        <w:spacing w:lineRule="auto" w:line="360"/>
        <w:rPr>
          <w:color w:val="FF0000"/>
        </w:rPr>
      </w:pPr>
      <w:r>
        <w:rPr/>
        <w:t>Wykonanie uchwały powierza się Przewodniczącemu Rady Gminy Rudnik.</w:t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bCs w:val="fals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8:00Z</dcterms:created>
  <dc:creator>Biuro Rady</dc:creator>
  <dc:description/>
  <cp:keywords/>
  <dc:language>en-US</dc:language>
  <cp:lastModifiedBy>Biuro Rady</cp:lastModifiedBy>
  <cp:lastPrinted>2008-04-23T19:57:00Z</cp:lastPrinted>
  <dcterms:modified xsi:type="dcterms:W3CDTF">2008-04-24T10:48:00Z</dcterms:modified>
  <cp:revision>2</cp:revision>
  <dc:subject/>
  <dc:title>Załącznik do protokołu Nr XVII/  /08</dc:title>
</cp:coreProperties>
</file>