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VII/08</w:t>
        <w:br/>
        <w:t>z sesji Rady Gminy Rudnik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b/>
          <w:sz w:val="16"/>
        </w:rPr>
        <w:t>z dnia 23 kwietnia 2008 r.</w:t>
      </w:r>
    </w:p>
    <w:p>
      <w:pPr>
        <w:pStyle w:val="Normal"/>
        <w:ind w:left="6237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Uchwała Nr XVII/135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z dnia 23 kwietnia 2008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opiniowania projektu planu aglomerac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firstLine="1250"/>
        <w:jc w:val="both"/>
        <w:rPr/>
      </w:pPr>
      <w:r>
        <w:rPr/>
        <w:t>Na podstawie § 4 ust.2 rozporządzenia ministra Środowiska z dnia 22 grudnia 2004r.</w:t>
        <w:br/>
        <w:t>w sprawie sposobu wyznaczania obszaru i granic aglomeracji (Dz. U. z 2004r. Nr 283, poz. 2841</w:t>
        <w:br/>
        <w:t xml:space="preserve">z późn. zm.), art. 15 ust. 1 ustawy z dnia 8 marca 1990 r. o samorządzie gminnym (Dz. U. z 2001 </w:t>
        <w:br/>
        <w:t xml:space="preserve">Nr 142, poz. 1591 z późn. zm.) oraz </w:t>
      </w:r>
      <w:r>
        <w:rPr>
          <w:rFonts w:cs="Arial"/>
        </w:rPr>
        <w:t>§</w:t>
      </w:r>
      <w:r>
        <w:rPr/>
        <w:t xml:space="preserve"> 30 ust. 2 lit. E Statutu Gminy Rudnik stanowiącego załącznik</w:t>
        <w:br/>
        <w:t>do uchwały Rady Gminy Rudnik z dnia 30.04.2003r. Nr VII/54/03, opublikowanej w Dz. U. Województwa Śląskiego z dn. 03.06.2003r. Nr 49 poz. 1503 z późn. zm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>Zaopiniować pozytywnie projekt planu aglomeracji Racibórz współtworzonej przez obszary gmin: Racibórz, Kornowac, Krzyżanowice, Lubomia i Rudnik przedstawionej pismem nr ŚR-I-6629/116/1/08</w:t>
        <w:br/>
        <w:t>z dnia 27.02.2008r. Śląskiego Urzędu Wojewódzkiego w Katowicach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Gmin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br/>
        <w:br/>
        <w:br/>
      </w:r>
    </w:p>
    <w:sectPr>
      <w:type w:val="nextPage"/>
      <w:pgSz w:w="11906" w:h="16838"/>
      <w:pgMar w:left="993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6:00Z</dcterms:created>
  <dc:creator>Józefa Kowalczyk</dc:creator>
  <dc:description/>
  <cp:keywords/>
  <dc:language>en-US</dc:language>
  <cp:lastModifiedBy>Biuro Rady</cp:lastModifiedBy>
  <cp:lastPrinted>2006-12-13T13:00:00Z</cp:lastPrinted>
  <dcterms:modified xsi:type="dcterms:W3CDTF">2008-04-24T10:36:00Z</dcterms:modified>
  <cp:revision>2</cp:revision>
  <dc:subject/>
  <dc:title>                                                                                                     Załącznik do protokołu Nr</dc:title>
</cp:coreProperties>
</file>