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>
          <w:rFonts w:cs="Arial" w:ascii="Arial" w:hAnsi="Arial"/>
          <w:b/>
          <w:sz w:val="16"/>
          <w:szCs w:val="16"/>
        </w:rPr>
        <w:t>Załącznik do protokołu XVII/08</w:t>
      </w:r>
    </w:p>
    <w:p>
      <w:pPr>
        <w:pStyle w:val="Normal"/>
        <w:ind w:firstLine="6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firstLine="6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3 kwietnia 2008 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I/132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kwietnia 200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sad wynajmowania lub wydzierżawiania  lokali użytkowych stanowiących własność Gminy Rudn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ziałając na podstawie art. 18 ust. 2 pkt 9 lit „a” i art. 40 ust. 2 pkt 3 ustawy z dnia 8 marca 1990r.</w:t>
        <w:br/>
        <w:t>o samorządzie gminnym (t.j. z 2001r. Dz. U. Nr 142, poz. 1591 z późn. zm.) oraz art. 37 ust.1 ustawy</w:t>
        <w:br/>
        <w:t>z dnia 21 sierpnia1997r. o gospodarce nieruchomościami (t.j. z 2004r. Dz. U. Nr 261 poz. 2603</w:t>
        <w:br/>
        <w:t xml:space="preserve">z późn. zm.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sady najmu i dzierżawy lokali użytkowych, będących własnością Gminy Rudnik, na czas oznaczony dłuższy niż 3 lata lub na czas nieoznaczo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następujące tryby najmu i dzierżawy lokali użytkow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ograniczo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bezprzetarg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odze negocjacji warunków umowy dzierżawy lub najm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zasadę wyłaniania najemców i dzierżawców lokali użytkowych w drodze przetargu nieograniczo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Rudnik może wyłączyć lokal spod przetargu nieograniczonego i skierować go na przetarg ograni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okale nie wynajęte w dwóch przetargach oferuje się do wynajęcia/(wydzierżawienia)</w:t>
        <w:br/>
        <w:t>w drodze negocjacji warunków umowy dzierżawy lub najm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przetargów i negocjacji jest Wójt Gminy Rudnik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najmu/(dzierżawy) lokalu określi Wójt Gminy Rudnik w drodze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 użytkowe oddawane są w najem/(dzierżawę) z zastrzeżeniem, że remont</w:t>
        <w:br/>
        <w:t>i przystosowanie lokalu użytkowego lub jego części do prowadzenia działalności gospodarczej najemca/(dzierżawca) wykona na własny koszt  po uzyskaniu pisemnej zgody wynajmującego/(wydzierżawiająceg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zgody na remont lokalu i po przedstawieniu faktur</w:t>
        <w:br/>
        <w:t>z przeprowadzonego remontu, Wójt jest upoważniony do określenia nowej stawki czynszu nie mniejszej niż 10 % stawki minimalnej  określonej dla danej grupy lokali w zarządzeniu dotyczącym ustalenia stawek za najem/(dzierżawę) lokali użytkowych z zastrzeżeniem, że suma uzyskanego zmniejszenia czynszu powinna odpowiadać kwocie wynikającej</w:t>
        <w:br/>
        <w:t>z przedstawionych fak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37"/>
        <w:jc w:val="both"/>
        <w:rPr/>
      </w:pPr>
      <w:r>
        <w:rPr>
          <w:rFonts w:cs="Arial" w:ascii="Arial" w:hAnsi="Arial"/>
          <w:sz w:val="20"/>
          <w:szCs w:val="20"/>
        </w:rPr>
        <w:t>W przypadku wystąpienia klęsk żywiołowych Wójt jest upoważniony do określenia nowej stawki czynszu nie mniejszej niż 10% stawki minimalnej określonej dla danej grupy lokali</w:t>
        <w:br/>
        <w:t>w zarządzeniu dotyczącym ustalenia stawek za najem /(dzierżawę) lokali użytk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ójt Gminy Rudnik może w uzasadnionych przypadkach zwolnić organizacje pozarządowe, prowadzące działalność charytatywną, z opłat czynszu za wynajmowanie/(wydzierżawienie) lok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nie ma zastosowania do lokali użytkowych, przeznaczonych na potrzeby Urzędu Gminy</w:t>
        <w:br/>
        <w:t>w Rudniku lub gminnych jednostek organiz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po upływie 14 dni od daty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reścią obowiązującej ustawy o gospodarce nieruchomościami, ustawy o samorządzie gminnym oraz ustawy z dnia 24 sierpnia 2007r. o zmianie ustawy o gospodarce nieruchomościami oraz o zmianie niektórych ustaw (Dz. U. Nr 173, poz. 1218) istnieje uzasadniona potrzeba przedłożenia Radzie Gminy projektu uchwały o zasadach wynajmowania lub wydzierżawiania lokali użytkowych stanowiących własność Gminy Rudn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enie niniejszej uchwały pozwoli na przyśpieszenie załatwienia spraw związanych</w:t>
        <w:br/>
        <w:t>z zawieraniem umów najmu i dzierżawy stanowiących własność Gminy Rudnik w związku</w:t>
        <w:br/>
        <w:t>z uproszczeniem procedur w t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57:00Z</dcterms:created>
  <dc:creator>Jolanta Klasen</dc:creator>
  <dc:description/>
  <cp:keywords/>
  <dc:language>en-US</dc:language>
  <cp:lastModifiedBy>Biuro Rady</cp:lastModifiedBy>
  <cp:lastPrinted>2008-04-17T08:59:00Z</cp:lastPrinted>
  <dcterms:modified xsi:type="dcterms:W3CDTF">2008-04-24T09:57:00Z</dcterms:modified>
  <cp:revision>2</cp:revision>
  <dc:subject/>
  <dc:title>                                                                                                       Załącznik do protokołu nr</dc:title>
</cp:coreProperties>
</file>