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kwiet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XVII/13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znaczenia środków z Gminnego Funduszu Ochrony Środowiska i Gospodarki Wodnej na realizację zadania pn.  „Odbiór przewozu oraz utylizacji padłych zwierząt kat. I zwierzęta leśne i domowe oraz zwierzęta gospodarskie niewiadomego pochodzen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/>
        <w:t>Na podstawie art. 18 ust. 2 pkt 15 ustawy z dnia 08 marca 1990 roku o samorządzie gminnym (t. j. Dz. U. z 2001r., nr 142, poz 1591 z późn. zm.)  oraz art. 406 ust. 1 pkt 12 ustawy z dnia 27 kwietnia 2001 r. (t. j. Dz. U. z 2008r. Nr 25, poz.150) - Prawo ochrony środowi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yć środki z Gminnego Funduszu Ochrony Środowiska i Gospodarki Wodnej w wysokości 2000,00 zł na realizację zadania pn.: „Odbiór, przewóz oraz utylizacja padłych zwierząt kat. I zwierzęta leśne i domowe oraz zwierzęta gospodarskie niewiadomego pochodzen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enie działalności w zakresie odbioru i utylizacji padłych zwierząt domowych i leśnych oraz zwierząt niewiadomego pochodzenia wchodzi w zakres pojęcia ochrony środowiska i przyrody co stanowi zadanie własne gminy. Przepis art.406 ust.1 pkt12 ustawy z dnia 27 kwietnia 2001r. Prawo ochrony środowiska przewiduje możliwość sfinansowania tego zadania ze środków GFOŚiGW.</w:t>
        <w:br/>
        <w:t>Mając powyższe na uwadze proponuje się podjęcie uchwały w przedstawionym brzmieni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2:00Z</dcterms:created>
  <dc:creator>Pelagia Dyrszlag</dc:creator>
  <dc:description/>
  <cp:keywords/>
  <dc:language>en-US</dc:language>
  <cp:lastModifiedBy>Biuro Rady</cp:lastModifiedBy>
  <cp:lastPrinted>2008-04-17T09:20:00Z</cp:lastPrinted>
  <dcterms:modified xsi:type="dcterms:W3CDTF">2008-04-24T11:32:00Z</dcterms:modified>
  <cp:revision>3</cp:revision>
  <dc:subject/>
  <dc:title>ZARZĄDZENIE   Nr 92/ 05</dc:title>
</cp:coreProperties>
</file>