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41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VI/08</w:t>
        <w:br/>
        <w:t>z sesji Rady Gminy Rudnik</w:t>
      </w:r>
    </w:p>
    <w:p>
      <w:pPr>
        <w:pStyle w:val="Normal"/>
        <w:ind w:left="5670" w:hanging="141"/>
        <w:jc w:val="both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dnia 31 marca 2008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Uchwała Nr XVI/126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rc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Województwu Śląskiemu</w:t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</w:r>
    </w:p>
    <w:p>
      <w:pPr>
        <w:pStyle w:val="Tekstpodstawowy2"/>
        <w:ind w:firstLine="1250"/>
        <w:jc w:val="both"/>
        <w:rPr/>
      </w:pPr>
      <w:r>
        <w:rPr/>
        <w:t>Na podstawie art. 167 ust. 2 pkt 5 i art. 175 ust.1 ustawy z dnia 30 czerwca 2005r. o finansach publicznych (Dz. U. z 2005r. Nr 249, poz.2104 z późn. zm.) oraz art. 10 ust. 2 i art. 18 ust. 2 pkt 15 ustawy z dnia 8 marca 1990 r. o samorządzie gminnym (Dz. U.</w:t>
        <w:br/>
        <w:t>z  2001 Nr 142, poz. 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Udziela się w roku 2008 Województwu Śląskiemu pomocy finansowej w wysokości: 30 000 zł (słownie: trzydzieści tysięcy złotych) w formie dotacji na opracowanie dokumentacji technicznej na realizację zadania pn.: "Budowa chodnika wraz z kanalizacją deszczową</w:t>
        <w:br/>
        <w:t>w ciągu drogi wojewódzkiej DW421 ul Słowackiego w Sławikowie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Województwem Śląskim</w:t>
        <w:br/>
        <w:t>o udzieleniu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zasadnienie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Uchwała zezwala na udzielenie Województwu Śląskiemu pomocy finansowej na realizację zadań wymienionego w uchwale. Kwoty wymienione w projekcie uchwały są przeznaczone</w:t>
        <w:br/>
        <w:t>w załączniku inwestycyjnym do uchwały budżetowej Gminy Rudnik. W celu utrzymania</w:t>
        <w:br/>
        <w:t>w należytym stanie dróg innych jednostek samorządu terytorialnego (wraz z infrastrukturą towarzyszącą) położonych na terenie gminy Rudnik.</w:t>
      </w:r>
    </w:p>
    <w:p>
      <w:pPr>
        <w:pStyle w:val="Tekstpodstawowy2"/>
        <w:spacing w:lineRule="auto" w:line="360"/>
        <w:jc w:val="both"/>
        <w:rPr/>
      </w:pPr>
      <w:r>
        <w:rPr/>
        <w:t>W związku z tym proponuje się podjęcie uchwały wg przedstawionego projektu.</w:t>
      </w:r>
    </w:p>
    <w:p>
      <w:pPr>
        <w:pStyle w:val="Tekstpodstawowy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1:00Z</dcterms:created>
  <dc:creator>Józefa Kowalczyk</dc:creator>
  <dc:description/>
  <cp:keywords/>
  <dc:language>en-US</dc:language>
  <cp:lastModifiedBy>Biuro Rady</cp:lastModifiedBy>
  <cp:lastPrinted>2008-04-02T11:53:00Z</cp:lastPrinted>
  <dcterms:modified xsi:type="dcterms:W3CDTF">2008-04-02T10:24:00Z</dcterms:modified>
  <cp:revision>3</cp:revision>
  <dc:subject/>
  <dc:title>                                                                                                     Załącznik do protokołu Nr</dc:title>
</cp:coreProperties>
</file>