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VI/08 z sesji Rady Gminy Rudnik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31 marca 2008 r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>Uchwała Nr XVI/125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1 marca 2008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dzielenia pomocy finansowej Powiatowi Raciborskiem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ind w:firstLine="1250"/>
        <w:jc w:val="both"/>
        <w:rPr/>
      </w:pPr>
      <w:r>
        <w:rPr/>
        <w:t>Na podstawie art. 167 ust. 2 pkt 5 i art. 175 ust.1 ustawy z dnia 30 czerwca 2005r. o finansach publicznych (Dz. U. z 2005r. Nr 249, poz. 2104 z późn. zm.) oraz art. 10 ust. 2 i art. 18 ust. 2 pkt 15 ustawy z dnia 8 marca 1990 r. o samorządzie gminnym (Dz. U.</w:t>
        <w:br/>
        <w:t>z 2001 Nr 142, poz.1591 z późn. zm.)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kstpodstawowy3"/>
        <w:rPr/>
      </w:pPr>
      <w:r>
        <w:rPr/>
        <w:t>Udziela się w roku 2008 Powiatowi Raciborskiemu pomocy finansowej w wysokości:</w:t>
      </w:r>
    </w:p>
    <w:p>
      <w:pPr>
        <w:pStyle w:val="Tekstpodstawowy3"/>
        <w:numPr>
          <w:ilvl w:val="0"/>
          <w:numId w:val="2"/>
        </w:numPr>
        <w:rPr/>
      </w:pPr>
      <w:r>
        <w:rPr/>
        <w:t>20 000 zł (słownie: dwadzieścia tysięcy złotych) w formie dotacji na realizację zadania pn.: "Budowa odcinka kanalizacji deszczowej w ciągu drogi powiatowej na ul. Sportowej             w Ligocie Ks."</w:t>
      </w:r>
    </w:p>
    <w:p>
      <w:pPr>
        <w:pStyle w:val="Tekstpodstawowy3"/>
        <w:numPr>
          <w:ilvl w:val="0"/>
          <w:numId w:val="2"/>
        </w:numPr>
        <w:rPr/>
      </w:pPr>
      <w:r>
        <w:rPr/>
        <w:t>100 000 zł (słownie: sto tysięcy złotych) w formie dotacji na realizację zadania pn.: „Remont odcinków dróg powiatowych w miejscowościach Rudnik i  Strzybnik"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/>
      </w:pPr>
      <w:r>
        <w:rPr/>
        <w:t>Upoważnia się Wójta Gminy Rudnik do spisania umowy z Powiatem Raciborskim o udzieleniu pomocy wymienionej w § 1 określającej szczegółowe zasady udzielania i rozliczania przekazanych środków.</w:t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360"/>
        <w:rPr/>
      </w:pPr>
      <w:r>
        <w:rPr/>
        <w:t>Wykonanie uchwały powierza się Wójtowi Gminy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spacing w:lineRule="auto" w:line="360"/>
        <w:rPr/>
      </w:pPr>
      <w:r>
        <w:rPr/>
        <w:t>Uchwała wchodzi w życie z dniem podjęcia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/>
      </w:pPr>
      <w:r>
        <w:rPr/>
        <w:t>Uzasadnienie</w:t>
      </w:r>
    </w:p>
    <w:p>
      <w:pPr>
        <w:pStyle w:val="Tekstpodstawowy2"/>
        <w:spacing w:lineRule="auto" w:line="360"/>
        <w:jc w:val="center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Uchwała zezwala na udzielenie Powiatowi Raciborskiemu pomocy finansowej na realizację zadań wymienionych w uchwale. Kwoty wymienione w projekcie uchwały są przeznaczone</w:t>
        <w:br/>
        <w:t>w załączniku inwestycyjnym do uchwały budżetowej Gminy Rudnik. W celu utrzymania</w:t>
        <w:br/>
        <w:t>w należytym stanie dróg innych jednostek samorządu terytorialnego (wraz z infrastrukturą towarzyszącą) położonych na terenie gminy Rudnik.</w:t>
      </w:r>
    </w:p>
    <w:p>
      <w:pPr>
        <w:pStyle w:val="Tekstpodstawowy2"/>
        <w:spacing w:lineRule="auto" w:line="360"/>
        <w:jc w:val="both"/>
        <w:rPr/>
      </w:pPr>
      <w:r>
        <w:rPr/>
        <w:t>W związku z tym proponuje się podjęcie uchwały wg przedstawionego projekt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1701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567" w:leader="none"/>
      </w:tabs>
      <w:ind w:left="567" w:right="0" w:hanging="2551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27:00Z</dcterms:created>
  <dc:creator>Józefa Kowalczyk</dc:creator>
  <dc:description/>
  <cp:keywords/>
  <dc:language>en-US</dc:language>
  <cp:lastModifiedBy>Biuro Rady</cp:lastModifiedBy>
  <cp:lastPrinted>2006-12-13T13:00:00Z</cp:lastPrinted>
  <dcterms:modified xsi:type="dcterms:W3CDTF">2008-04-02T09:48:00Z</dcterms:modified>
  <cp:revision>3</cp:revision>
  <dc:subject/>
  <dc:title>                                                                                                     Załącznik do protokołu Nr</dc:title>
</cp:coreProperties>
</file>