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b/>
          <w:b/>
          <w:sz w:val="16"/>
        </w:rPr>
      </w:pPr>
      <w:r>
        <w:rPr>
          <w:b/>
          <w:sz w:val="16"/>
        </w:rPr>
        <w:t>Załącznik do protokołu nr XVI/08 z sesji Rady Gminy Rudnik</w:t>
      </w:r>
    </w:p>
    <w:p>
      <w:pPr>
        <w:pStyle w:val="Normal"/>
        <w:ind w:left="6521" w:hanging="0"/>
        <w:jc w:val="both"/>
        <w:rPr>
          <w:b/>
          <w:b/>
          <w:sz w:val="16"/>
        </w:rPr>
      </w:pPr>
      <w:r>
        <w:rPr>
          <w:b/>
          <w:sz w:val="16"/>
        </w:rPr>
        <w:t>z dnia 31 marca 2008 r.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XVI/124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Rudn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31 marca 2008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rzyjęcia do realizacji zadania</w:t>
      </w:r>
      <w:r>
        <w:rPr/>
        <w:t xml:space="preserve"> </w:t>
      </w:r>
      <w:r>
        <w:rPr>
          <w:b/>
        </w:rPr>
        <w:t>z zakresu właściwości Województwa Śląskiego</w:t>
        <w:br/>
        <w:t>polegającego na opracowaniu dokumentacji technicznej dla zadania pn.: „Budowa chodnika wraz z kanalizacją deszczową w ciągu drogi wojewódzkiej DW421 ul Słowackiego</w:t>
        <w:br/>
        <w:t xml:space="preserve"> w Sławikowie”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Na podstawie</w:t>
      </w:r>
      <w:r>
        <w:rPr>
          <w:rStyle w:val="Odwoaniedokomentarza"/>
          <w:vanish/>
          <w:sz w:val="20"/>
        </w:rPr>
        <w:t>z późn. zm</w:t>
      </w:r>
      <w:r>
        <w:rPr>
          <w:rStyle w:val="Odwoaniedokomentarza"/>
          <w:vanish/>
        </w:rPr>
        <w:t>.</w:t>
      </w:r>
      <w:r>
        <w:rPr/>
        <w:t xml:space="preserve"> art.8 ust.2 a i art. 18 ust. 2 pkt 11 ustawy z dnia 8 marca 1990 r. o samorządzie gminnym (Dz.U. z 2001r. Nr 142, poz.1591 z 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>Wyrazić zgodę na przyjęcie do realizacji</w:t>
      </w:r>
      <w:r>
        <w:rPr>
          <w:b/>
        </w:rPr>
        <w:t xml:space="preserve"> </w:t>
      </w:r>
      <w:r>
        <w:rPr/>
        <w:t>zadania z zakresu właściwości Województwa Śląskiego polegającego na opracowaniu dokumentacji technicznej dla zadania pn.: „Budowa chodnika wraz</w:t>
        <w:br/>
        <w:t>z kanalizacją deszczową w ciągu drogi wojewódzkiej DW421 ul Słowackiego w Sławikowie”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Wójta Gminy do zawarcia porozumienia z Województwem Śląskim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djęcie niniejszej uchwały umożliwi Wójtowi realizacje przedmiotowego zadania. </w:t>
      </w:r>
    </w:p>
    <w:p>
      <w:pPr>
        <w:pStyle w:val="Normal"/>
        <w:jc w:val="both"/>
        <w:rPr/>
      </w:pPr>
      <w:r>
        <w:rPr/>
        <w:t>Gmina Rudnik zamierza przyjąć zadanie z zakresu właściwości Województwa Śląskiego polegającego na opracowaniu dokumentacji technicznej dla zadania pn.: „Budowa chodnika wraz z kanalizacją deszczową w ciągu drogi wojewódzkiej DW421 ul Słowackiego w Sławikowie”</w:t>
      </w:r>
      <w:r>
        <w:rPr>
          <w:b/>
        </w:rPr>
        <w:t xml:space="preserve"> </w:t>
      </w:r>
      <w:r>
        <w:rPr/>
        <w:br/>
        <w:t>W tym celu Rada Gminy Rudnik winna wyrazić zgodę na zawarcie porozumienia,</w:t>
        <w:br/>
        <w:t>po myśli art. 8 ust. 2a  i art. 18 ust. 2 pkt 11 ustawy z dnia 8 marca 1990r. o samorządzie gminnym</w:t>
        <w:br/>
        <w:t>(tj. Dz. U. z 2001r., Nr 142, poz. 1591 z późn. zm.). Dlatego przygotowano projekt podjęcia niniejszej uchwał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4:00Z</dcterms:created>
  <dc:creator>Urząd Gminy Rudnik </dc:creator>
  <dc:description/>
  <cp:keywords/>
  <dc:language>en-US</dc:language>
  <cp:lastModifiedBy>Biuro Rady</cp:lastModifiedBy>
  <cp:lastPrinted>2008-03-19T15:38:00Z</cp:lastPrinted>
  <dcterms:modified xsi:type="dcterms:W3CDTF">2008-04-02T09:43:00Z</dcterms:modified>
  <cp:revision>3</cp:revision>
  <dc:subject/>
  <dc:title>Uchwała Nr</dc:title>
</cp:coreProperties>
</file>