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4" w:firstLine="568"/>
        <w:jc w:val="both"/>
        <w:rPr>
          <w:b/>
          <w:b/>
          <w:sz w:val="16"/>
        </w:rPr>
      </w:pPr>
      <w:r>
        <w:rPr>
          <w:b/>
          <w:sz w:val="16"/>
        </w:rPr>
        <w:t>Załącznik do protokołu Nr XII /03</w:t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  <w:t>z dnia 10 grudnia 2003r.</w:t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6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10 grudnia  2003</w:t>
      </w:r>
    </w:p>
    <w:p>
      <w:pPr>
        <w:pStyle w:val="Normal"/>
        <w:jc w:val="center"/>
        <w:rPr/>
      </w:pPr>
      <w:r>
        <w:rPr>
          <w:b/>
        </w:rPr>
        <w:t>w sprawie uchwalenia planu rozwoju i modernizacji urządzeń wodociągowych na terenie Gminy Rudnik w latach 2004 –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Na podstawie art. 18 ust. 2 pkt. 15 ustawy z dnia 8 marca 1990r. o samorządzie gminnym           (t.j. z 2001r. Dz. U. nr 142 poz. 1591 z późn. zm.) w związku z art. 21 ust. 4 ustawy z dnia 7 czerwca 2001r. o zbiorowym zaopatrzeniu w wodę i zbiorowym odprowadzaniu ścieków (Dz. U. nr 72 poz. 747 z późn. zm.) na wniosek Zakładu Wodociągów i Usług Komunalnych w Rud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Uchwala się plan rozwoju i modernizacji urządzeń wodociągowych na terenie Gminy Rudnik w latach 2004 – 2007 w brzmieniu jak w załączniku do nin.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kład Wodociągów i Usług Komunalnych w Rudniku opracował plan rozwoju i modernizacji urządzeń wodociągowych na lata 2004 – 2007 i złożył wniosek o jego zatwierdzenie.</w:t>
      </w:r>
    </w:p>
    <w:p>
      <w:pPr>
        <w:pStyle w:val="Normal"/>
        <w:jc w:val="both"/>
        <w:rPr/>
      </w:pPr>
      <w:r>
        <w:rPr/>
        <w:t>Uchwalenie planu stosownie do postanowień art. 21 ust. 4 ustawy o zbiorowym zaopatrzeniu w wodę    i zbiorowym odprowadzaniu ścieków stanowi kompetencje Rady Gminy.</w:t>
      </w:r>
    </w:p>
    <w:p>
      <w:pPr>
        <w:pStyle w:val="Normal"/>
        <w:jc w:val="both"/>
        <w:rPr/>
      </w:pPr>
      <w:r>
        <w:rPr/>
        <w:t>W świetle obowiązującego prawa Rada Gminy w Rudniku postanawia jak w senten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24:00Z</dcterms:created>
  <dc:creator>Urząd Gminy Rudnik </dc:creator>
  <dc:description/>
  <dc:language>en-US</dc:language>
  <cp:lastModifiedBy>U.S.Rudnik</cp:lastModifiedBy>
  <cp:lastPrinted>2003-12-11T11:15:00Z</cp:lastPrinted>
  <dcterms:modified xsi:type="dcterms:W3CDTF">2003-12-11T10:16:00Z</dcterms:modified>
  <cp:revision>4</cp:revision>
  <dc:subject/>
  <dc:title>Uchwała Nr</dc:title>
</cp:coreProperties>
</file>