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ałącznik do protokołu Nr XII/03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dnia 10 grudnia 2003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II/105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10 grudnia 2003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w sprawie uchwalenia „regulaminu dostarczania wody przez Zakład Wodociągów i Usług Komunalnych w Rudniku”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Na podstawie art. 19 ust. 1 ustawy z dnia 7 czerwca 2001r. o zbiorowym zaopatrzeniu w wodę     i zbiorowym odprowadzeniu ścieków (Dz. U. nr 72 poz 747 z późn. zm.) oraz art. 40 ust. 1, art. 41 ust. 1 i art. 42 ustawy z dnia 8 marca 1990r. o samorządzie gminnym (t.j. z 2001r. Dz. U. nr 142 poz. 1591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Uchwala się „Regulamin dostarczania wody przez Zakład Wodociągów i Usług komunalnych              w Rudniku” stanowiący załącznik do nin.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Uchwała podlega ogłoszeniu w Dzienniku Urzędowym Województwa Śląskiego i wchodzi w życie po upływie 14 dni od daty tego ogłoszen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Uchwalenie „Regulaminu Dostarczania wody przez Zakład Wodociągów i Usług Komunalnych              w Rudniku” realizacją uprawnień kompetencyjnych Rady Gminy wynikających z ar. 19 ust. 1 ustawy    z dnia 7 czerwca 2001r. o zbiorowym zaopatrzeniu w wodę i zbiorowym odprowadzaniu ścieków      (Dz. U. nr 72 poz. 747 z późn. zm.).</w:t>
      </w:r>
    </w:p>
    <w:p>
      <w:pPr>
        <w:pStyle w:val="Normal"/>
        <w:jc w:val="both"/>
        <w:rPr/>
      </w:pPr>
      <w:r>
        <w:rPr/>
        <w:t>Rada Gminy w Rudniku po przeanalizowaniu projektu przedmiotowego regulaminu, postanawia jak      w sytua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51:00Z</dcterms:created>
  <dc:creator>Urząd Gminy Rudnik </dc:creator>
  <dc:description/>
  <dc:language>en-US</dc:language>
  <cp:lastModifiedBy>U.S.Rudnik</cp:lastModifiedBy>
  <cp:lastPrinted>2003-12-11T11:13:00Z</cp:lastPrinted>
  <dcterms:modified xsi:type="dcterms:W3CDTF">2003-12-11T10:14:00Z</dcterms:modified>
  <cp:revision>3</cp:revision>
  <dc:subject/>
  <dc:title>Uchwała Nr</dc:title>
</cp:coreProperties>
</file>