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umer sprawy: ZP.341-2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ab/>
        <w:t>tel. ( 032 ) 410-64 -18, (032)410642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aks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SPECYFIKACJA ISTOTNYCH WARUNKÓW ZAMÓWIENIA PUBLICZNEGO (SIWZ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LA WARTOŚCI ZAMÓWIENIA PONIŻEJ PROGÓW UNIJNYCH NA WYKONANIE KOMPLEKSOWEJ DOKUMENTACJI PROJEKTOWO – KOSZTORYSOWEJ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T. „BUDOWY KANALIZACJI SANITARNEJ - GRAWITACYJNEJ WRAZ Z PRZYŁACZAM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 MIEJSCOWOSCI RUDNIK ŁĄCZNIE Z UZYSKANIEM DECYZJI O POZWOLENIU NA BUDOWĘ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14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ójt Gminy Rudnik Alojzy Pieruszka w dniu:19.03.2008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Telefon 032/4106428, 4106418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>Faks 032/4106428 wew.123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>Godziny urzędowania – w środy od godz. 9. 00 do 17.000,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gmina-rudnik.pl</w:t>
        </w:r>
      </w:hyperlink>
      <w:r>
        <w:rPr>
          <w:rFonts w:cs="Arial" w:ascii="Arial" w:hAnsi="Arial"/>
          <w:b/>
          <w:sz w:val="20"/>
        </w:rPr>
        <w:t>, e- mail urzad@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2/0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stępowanie prowadzone jest w trybie przetargu nieograniczonego na usługi o wartości szacunkowej poniżej 206.000 euro, z zachowaniem zasad określonych ustawą z dnia 29 stycznia 2004r. Prawo Zamówień Publicznych (t.j. Dz. U. Nr 223 poz.1655 z 2007r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Przedmiotem zamówienia jest wykonanie kompleksowej dokumentacji projektowo – </w:t>
        <w:tab/>
        <w:t xml:space="preserve">kosztorysowej dotyczącej </w:t>
      </w:r>
      <w:r>
        <w:rPr>
          <w:rFonts w:cs="Arial" w:ascii="Arial" w:hAnsi="Arial"/>
          <w:b/>
          <w:sz w:val="20"/>
        </w:rPr>
        <w:t xml:space="preserve">„Budowy kanalizacji sanitarnej – grawitacyjnej wraz z </w:t>
        <w:tab/>
        <w:t xml:space="preserve">przyłączami w </w:t>
        <w:tab/>
        <w:t xml:space="preserve">miejscowości Rudnik łącznie z uzyskaniem </w:t>
        <w:tab/>
        <w:t xml:space="preserve">decyzji o pozwoleniu na </w:t>
        <w:tab/>
        <w:t>budowę ”</w:t>
      </w:r>
      <w:r>
        <w:rPr>
          <w:rFonts w:cs="Arial" w:ascii="Arial" w:hAnsi="Arial"/>
          <w:sz w:val="20"/>
        </w:rPr>
        <w:t xml:space="preserve"> o orientacyjnej długości około 16km.</w:t>
        <w:tab/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znaczenie wg wspólnego słownika zamówień: CPV 74232000-4usługi inżynieryjne w </w:t>
        <w:tab/>
        <w:t>zakresie projektowania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zakres kompleksowej dokumentacji projektowo – kosztorysowej zawiera § 1 wzoru umowy stanowiącej załącznik nr 5 do niniejszej specyfikacji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istniejący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ejscowość Rudnik nie jest uzbrojona w sieć kanalizacji sanitarnej. Teren jest pagórkowaty i </w:t>
        <w:tab/>
        <w:t xml:space="preserve">nie objęty obszarem szkód górniczych i osuwaniem się mas ziemnych. Przez miejscowość </w:t>
        <w:tab/>
        <w:t xml:space="preserve">płynie potok K-2 głębokości od 1,5 do 2m z przegłębieniem w obrębie skrzyżowania z ulicą </w:t>
        <w:tab/>
        <w:t xml:space="preserve">Kozielską do 3m. Teren uzbrojony jest częściowo w kanalizację deszczową, sieć </w:t>
        <w:tab/>
        <w:t xml:space="preserve">wodociągową, </w:t>
        <w:tab/>
        <w:t xml:space="preserve">światłowód na ul. Mickiewicza i Sylwestra i napowietrzną sieć </w:t>
        <w:tab/>
        <w:t>Telekomunikacyjną i Energetyczną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i dane do projektowania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i zakres wykonania dokumentacji – mapa lokalizacyjna stanowiąca załącznik A do SIWZ.</w:t>
      </w:r>
    </w:p>
    <w:p>
      <w:pPr>
        <w:pStyle w:val="Normal"/>
        <w:numPr>
          <w:ilvl w:val="1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ożenia techniczno – projektowe na wykonanie kompleksowej dokumentacji projektowo – kosztorysowej budowy kanalizacji sanitarnej w Rudniku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należy wykonać w oparciu 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Planu Aglomeracji Racibórz, który przedstawiono na załączniku B do SIWZ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Miejscowy plan zagospodarowania przestrzennego jednostki strukturalnej zgodnie z podjęta uchwałą Rady Gminy Rudnik nr XXXV/366/06 z dnia 26.04.2006r, który stanowi załącznik C do SIWZ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a Rozwoju Gminy Rudnik na lata 2004 – 2015 zatwierdzona uchwałą Rady Gminy Rudnik nr XVIII/172/04 z dnia 28.04.2004r , która stanowi załącznik nr D do SIWZ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a Rozwoju Województwa Śląskiego, która stanowi załącznik nr E do SIWZ.</w:t>
      </w:r>
    </w:p>
    <w:p>
      <w:pPr>
        <w:pStyle w:val="Normal"/>
        <w:numPr>
          <w:ilvl w:val="1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Dokumentacja projektowa w swej treści nie może określać technologii robót, materiałów, maszyn i urządzeń w sposób utrudniający uczciwą konkurencję.</w:t>
      </w:r>
    </w:p>
    <w:p>
      <w:pPr>
        <w:pStyle w:val="Normal"/>
        <w:numPr>
          <w:ilvl w:val="1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Opracowany projekt należy podzielić na 2 niezależne etapy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 xml:space="preserve">Etap I osiedle w Rudniku ze zrzutem do kolektora biegnącego wzdłuż DK 45 ul. Kwiatowa w </w:t>
        <w:tab/>
        <w:t xml:space="preserve">Raciborzu w km 25 + 150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 xml:space="preserve">Etap II pozostała część miejscowości Rudnik ze zrzutem do projektowanej przez Gminę </w:t>
        <w:tab/>
        <w:t xml:space="preserve">Racibórz przepompowni na ul. Rudnickiej w Raciborzu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>Podział zadania inwestycyjnego dotyczy przedmiaru robót i kosztorysów inwestorskich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analiki doprowadzić na granicę działki jednostki przyłączanej, a dokładną lokalizację uzgodnić z właścicielem posesji. Dopuszcza się stosowanie przyłączy ciśnieniowych w celu uniknięcia przegłębienia kanalizacji. Przyłącza należy projektować na przejęcie ścieków z poziomu parteru budynku (poziom terenu) z wyjątkiem tych, dla których dla tego poziomu projektuje się przyłącze ciśnieniow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dróg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wierzchni bitumicznej -nawierzchnia asfaltobetonowa, lub kostka betonow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wierzchni z płyt betonowych - nawierzchnia asfaltobetonowa, lub kostka betonow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– przywrócenie do stanu pierwotnego.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rzed złożeniem uzgodnień na ZUD (Zespół Uzgodnień Dokumentacji), musi uzyskać od Zamawiającego pozytywną akceptację z sprawdzonej i zweryfikowanej trasy przebiegu.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ełnej dokumentacji w zapisie cyfrowym na nośniku C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b/>
          <w:sz w:val="20"/>
        </w:rPr>
        <w:t>Zamawiający nie dopuszcza składanie ofert częściowy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.</w:t>
        <w:tab/>
        <w:t xml:space="preserve">Zamawiający nie przewiduje możliwość udzielenia zamówień uzupełniając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.   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8.   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9.   Zamawiający nie przewiduje aukcji elektroniczn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WYKONANIA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rmin realizacji zamówienia wymagany – </w:t>
      </w:r>
      <w:r>
        <w:rPr>
          <w:rFonts w:cs="Arial" w:ascii="Arial" w:hAnsi="Arial"/>
          <w:b/>
          <w:sz w:val="20"/>
          <w:szCs w:val="20"/>
        </w:rPr>
        <w:t>20 styczeń 2009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Za termin zakończenia realizacji zadania uważa się datę wydania decyzji o pozwoleniu </w:t>
        <w:tab/>
        <w:t>na budow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5.1</w:t>
        <w:tab/>
        <w:t>Posiadają uprawnienia do wykonywania określonej działalności lub czynności.</w:t>
        <w:tab/>
        <w:t xml:space="preserve">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kumentują wykonanie w okresie ostatnich 3 lat przed dniem wszczęcia postępowania o udzielenie zamówienia </w:t>
      </w:r>
      <w:r>
        <w:rPr>
          <w:rFonts w:cs="Arial" w:ascii="Arial" w:hAnsi="Arial"/>
          <w:b/>
          <w:sz w:val="20"/>
          <w:szCs w:val="20"/>
        </w:rPr>
        <w:t>co najmniej 2 dokumentacje projektowe, dot. kanalizacji sanitarnej lub deszczowej o długości co najmniej 2000 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żd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cena spełnienia warunku nastąpi na podstawie wypełnionego przez Wykonawcę załącznika nr 3, o którym mowa w rozdz. VI pkt.2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stawią dokumenty (referencje) </w:t>
      </w:r>
      <w:r>
        <w:rPr>
          <w:rFonts w:cs="Arial" w:ascii="Arial" w:hAnsi="Arial"/>
          <w:b/>
          <w:sz w:val="20"/>
          <w:szCs w:val="20"/>
        </w:rPr>
        <w:t xml:space="preserve">w ilości min.2 </w:t>
      </w:r>
      <w:r>
        <w:rPr>
          <w:rFonts w:cs="Arial" w:ascii="Arial" w:hAnsi="Arial"/>
          <w:sz w:val="20"/>
          <w:szCs w:val="20"/>
        </w:rPr>
        <w:t xml:space="preserve">od poprzednich Zamawiających, </w:t>
        <w:tab/>
        <w:t>potwierdzające, że usługi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ych przez Wykonawcę </w:t>
        <w:tab/>
        <w:t>referencji o którym mowa w rozdz. VI pkt2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5.3 Dysponują osobami zdolnymi do wykonania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Dysponują osobami zdolnymi do wykonania zamówienia. Osoby pracujące przy </w:t>
        <w:tab/>
        <w:t xml:space="preserve">realizacji przedmiotu zamówienia powinny posiadać odpowiednie uprawnienia w </w:t>
        <w:tab/>
        <w:t>zakresie  wykonania projektu w specjalności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alacyjnej</w:t>
      </w:r>
      <w:r>
        <w:rPr>
          <w:rFonts w:cs="Arial" w:ascii="Arial" w:hAnsi="Arial"/>
          <w:sz w:val="20"/>
          <w:szCs w:val="20"/>
        </w:rPr>
        <w:t xml:space="preserve"> w zakresie sieci, instalacji i urządzeń kanalizacyjnych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owej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Dołączą zaświadczenie z właściwej izby samorządu zawodowego dla ww. osób </w:t>
        <w:tab/>
        <w:t xml:space="preserve">potwierdzające ich przynależność do izby oraz posiadanie wymaganego </w:t>
        <w:tab/>
        <w:t>ubezpieczenia od odpowiedzialności cywilnej na dzień składania ofert .</w:t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ena spełnienia warunku nastąpi na podstawie wypełnionego przez Wykonawcę załącznika nr 4 o którym mowa w rozdz. VI pkt.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4 Znajdują się w sytuacji ekonomicznej i finansowej zapewniającej wykonanie </w:t>
        <w:tab/>
        <w:t>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>załącznika nr 2, o którym mowa w rozdz. VI pkt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ie podlegają wykluczeniu z postępowania na podstawie art. 22 i art. 24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cs="Arial" w:ascii="Arial" w:hAnsi="Arial"/>
          <w:b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Ocena spełnienia warunku nastąpi na podstawie wypełnionego przez Wykonawcę </w:t>
        <w:tab/>
        <w:t>załącznika nr 2, o którym mowa w rozdz. VI pkt.4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ów o których mowa w rozdz. V </w:t>
      </w:r>
      <w:r>
        <w:rPr>
          <w:rFonts w:cs="Arial" w:ascii="Arial" w:hAnsi="Arial"/>
          <w:sz w:val="20"/>
        </w:rPr>
        <w:t xml:space="preserve">Wykonawca ma </w:t>
        <w:tab/>
        <w:t>dostarczyć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usług w okresie ostatnich trzech lat przed dniem wszczęcia postępowania o udzielenie zamówienia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usługom stanowiącym przedmiot zamówienia, (tj. co najmniej 2 dokumentacje projektowe dot. kanalizacji sanitarnej lub deszczowej o długości co najmniej 2000m każda) z podaniem wartości przedmiotu, dat wykonania, i odbiorców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ależy dołączyć minimum 2 referencje od poprzednich Zamawiających, potwierdzających, że usługi zostały wykonane należycie i spełniają warunki wymagane przez Zamawiającego, o których mowa w SIWZ rozdz. V pkt.5.2 lit. a i b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raz z dokumentami stwierdzającymi, że osoby, które będą uczestniczyć w wykonywaniu zamówienia posiadają wymagane uprawnienia w specjalności instalacyjnej w zakresie sieci, instalacji i urządzeń kanalizacyjnych, w zakresie dróg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Do załącznika należy dołączyć aktualny dokument z właściwej izby samorządu zawodoweg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 xml:space="preserve"> </w:t>
        <w:tab/>
        <w:t xml:space="preserve"> Oświadczenie Wykonawcy</w:t>
      </w:r>
      <w:r>
        <w:rPr>
          <w:rFonts w:cs="Arial" w:ascii="Arial" w:hAnsi="Arial"/>
          <w:sz w:val="20"/>
        </w:rPr>
        <w:t xml:space="preserve"> o spełnieniu warunków udziału w postępowaniu zgodnie z art. </w:t>
        <w:tab/>
        <w:t xml:space="preserve">22 ust.1 ustawy i nie podleganiu wykluczeniu zgodnie 24 ust.1i 2 ustawy Prawo zamówień </w:t>
        <w:tab/>
        <w:t xml:space="preserve">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prócz ww. dokumentów należy złożyć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b/>
          <w:sz w:val="20"/>
        </w:rPr>
        <w:t>Wypełniony formularz ofert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g Załącznika nr 1</w:t>
      </w:r>
      <w:r>
        <w:rPr>
          <w:rFonts w:cs="Arial" w:ascii="Arial" w:hAnsi="Arial"/>
          <w:sz w:val="20"/>
        </w:rPr>
        <w:t xml:space="preserve"> </w:t>
        <w:tab/>
        <w:t xml:space="preserve">do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0" w:hanging="360"/>
        <w:jc w:val="both"/>
        <w:rPr/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-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-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/>
      </w:pPr>
      <w:r>
        <w:rPr>
          <w:rFonts w:cs="Arial" w:ascii="Arial" w:hAnsi="Arial"/>
          <w:b/>
          <w:sz w:val="20"/>
        </w:rPr>
        <w:t>VIII 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IX </w:t>
        <w:tab/>
        <w:t xml:space="preserve">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k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 xml:space="preserve">W przypadku poświadczenia za zgodność z oryginałem kopii dokumentów przez osoby nie </w:t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, poświadczonej za zgodność </w:t>
        <w:tab/>
        <w:t xml:space="preserve">kopii przez notariusza, adwokata, radcę prawnego lub </w:t>
        <w:tab/>
        <w:t xml:space="preserve">osoby, których uprawnienie do </w:t>
        <w:tab/>
        <w:t xml:space="preserve">reprezentacji wynika z dokumentu rejestracyjnego </w:t>
        <w:tab/>
        <w:t xml:space="preserve">(ewidencyjnego) Wykonawcy, zgodnie ze sposobem reprezentacji określonym w tych </w:t>
        <w:tab/>
        <w:t xml:space="preserve">dokumentach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13. </w:t>
      </w:r>
      <w:r>
        <w:rPr>
          <w:rFonts w:cs="Arial" w:ascii="Arial" w:hAnsi="Arial"/>
          <w:b/>
          <w:bCs/>
          <w:sz w:val="20"/>
          <w:lang w:val="en-US" w:eastAsia="en-US"/>
        </w:rPr>
        <w:t>Oferty składane przez spółki cywilne</w:t>
      </w:r>
      <w:r>
        <w:rPr>
          <w:rFonts w:cs="Arial" w:ascii="Arial" w:hAnsi="Arial"/>
          <w:bCs/>
          <w:sz w:val="20"/>
          <w:lang w:val="en-US" w:eastAsia="en-US"/>
        </w:rPr>
        <w:t xml:space="preserve"> muszą ustanowić pełnomocnika reprezentującego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</w:t>
      </w:r>
      <w:r>
        <w:rPr>
          <w:rFonts w:cs="Arial" w:ascii="Arial" w:hAnsi="Arial"/>
          <w:bCs/>
          <w:sz w:val="20"/>
          <w:lang w:val="en-US" w:eastAsia="en-US"/>
        </w:rPr>
        <w:t xml:space="preserve">wspólników spółki w postępowaniu i zawarciu umowy oraz zobowiązane są załączyć  do oferty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</w:t>
      </w:r>
      <w:r>
        <w:rPr>
          <w:rFonts w:cs="Arial" w:ascii="Arial" w:hAnsi="Arial"/>
          <w:bCs/>
          <w:sz w:val="20"/>
          <w:lang w:val="en-US" w:eastAsia="en-US"/>
        </w:rPr>
        <w:t>dokument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ełnomocnictwo udzielone pełnomocnikowi (wspólnikowi reprezentującego spółkę).Treść pełnomocnictwa powinna dokładnie określać zakres umocow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okumenty wymienione w rozdz. VI pkt.1 i 4 zobowiązane są załączyć do oferty od każdego wspólnika biorącego udział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4. </w:t>
      </w:r>
      <w:r>
        <w:rPr>
          <w:rFonts w:cs="Arial" w:ascii="Arial" w:hAnsi="Arial"/>
          <w:b/>
          <w:sz w:val="20"/>
        </w:rPr>
        <w:t>Oferty składane wspólnie (konsorcja</w:t>
      </w:r>
      <w:r>
        <w:rPr>
          <w:rFonts w:cs="Arial" w:ascii="Arial" w:hAnsi="Arial"/>
          <w:sz w:val="20"/>
        </w:rPr>
        <w:t xml:space="preserve">).Wykonawcy składający ofertę wspólną muszą </w:t>
        <w:tab/>
        <w:t xml:space="preserve">ustanowić pełnomocnika reprezentującego wykonawców w postępowaniu lub w </w:t>
        <w:tab/>
        <w:t xml:space="preserve">postępowaniu i zawarciu umowy oraz zobowiązane są załączyć do oferty dokumenty </w:t>
        <w:tab/>
        <w:t>wymienione poniżej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dzielone pełnomocnikowi reprezentującego wykonawców składających ofertę wspólną. Treść pełnomocnictwa powinna dokładnie określać zakres umocowania.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 wymienione w rozdz. VI pkt1 i 4 dołączyć do oferty od każdego z członków konsorcjum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W odniesieniu do pozostałych dokumentów konsorcjum może złożyć jeden wspólny dokument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4.1  Wszelka korespondencja oraz rozliczania dokonywane będą wyłącznie z pełnomocnikiem </w:t>
        <w:tab/>
        <w:t>(lider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4.2  W przypadku warunku wymaganego doświadczenia, zatrudnienia personelu itp. </w:t>
        <w:tab/>
        <w:t xml:space="preserve">podmioty </w:t>
        <w:tab/>
        <w:t>tworzące konsorcjum wspólnie muszą wykazać, iż spełniają ww. warunk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4.3  Wypełniając formularz ofertowy jak również inne dokumenty powołujące się na Wykonawcę w </w:t>
        <w:tab/>
        <w:t xml:space="preserve">miejscu np: nazwa i adres wykonawcy należy wpisać dane dotyczące konsorcjum a nie </w:t>
        <w:tab/>
        <w:t xml:space="preserve">pełnomocnika konsorcju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>ROZDZ VI PUNKT 1-5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  <w:t>Kompletna oferta musi zawierać bezwzględni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spółki cywilne, konsorcja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( ewidencyjnym)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04.04.2008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</w:rPr>
        <w:tab/>
        <w:t xml:space="preserve">„Oferta przetargowa na opracowanie kompleksowej dokumentacji projektowo – kosztorysowej na </w:t>
        <w:tab/>
        <w:t>budowę kanalizacji sanitarnej w Rudniku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04.04.2008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b/>
          <w:sz w:val="20"/>
        </w:rPr>
        <w:t>XII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oter"/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Cenę oferty należy podać w formie </w:t>
      </w:r>
      <w:r>
        <w:rPr>
          <w:rFonts w:cs="Arial" w:ascii="Arial" w:hAnsi="Arial"/>
          <w:b/>
          <w:color w:val="000000"/>
          <w:sz w:val="20"/>
        </w:rPr>
        <w:t>ryczałt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tawa z dnia 23 kwietnia 1964 r. Kodeks cywilny (Dz. U. nr 16, poz. 93, z  późniejszymi </w:t>
        <w:tab/>
        <w:t>zmianami) ten rodzaj wynagrodzenia określa w art. 632 następująco:</w:t>
      </w:r>
    </w:p>
    <w:p>
      <w:pPr>
        <w:pStyle w:val="WWTekstpodstawowywcit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WWTekstpodstawowywcity2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§ 1</w:t>
      </w:r>
      <w:r>
        <w:rPr>
          <w:rFonts w:cs="Arial" w:ascii="Arial" w:hAnsi="Arial"/>
          <w:b w:val="false"/>
          <w:i/>
          <w:sz w:val="20"/>
        </w:rPr>
        <w:t>. Jeżeli strony umówiły się o wynagrodzenie ryczałtowe, przyjmujący zamówienie nie może żądać podwyższenia wynagrodzenia, chociażby w czasie zawarcia umowy nie można było przewidzieć rozmiaru lub kosztów prac.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eastAsia="Arial" w:cs="Arial" w:ascii="Arial" w:hAnsi="Arial"/>
          <w:i w:val="false"/>
          <w:iCs/>
          <w:sz w:val="20"/>
          <w:szCs w:val="20"/>
        </w:rPr>
        <w:t xml:space="preserve">     </w:t>
      </w:r>
    </w:p>
    <w:p>
      <w:pPr>
        <w:pStyle w:val="WWTekstpodstawowywcity3"/>
        <w:spacing w:lineRule="auto" w:line="360"/>
        <w:ind w:left="360" w:hanging="0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 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,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Środki ochrony prawnej przysługujące Wykonawcą oraz innym osobom określone zostały w </w:t>
        <w:tab/>
        <w:t xml:space="preserve">dziale VI Środki ochrony prawnej Rozdz. 2 ustawy prawo zamówień publicznych w art. 180 – </w:t>
        <w:tab/>
        <w:t xml:space="preserve">183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4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Arial" w:ascii="Arial" w:hAnsi="Arial"/>
          <w:sz w:val="20"/>
        </w:rPr>
        <w:t>6</w:t>
        <w:tab/>
        <w:t>Udostępnienie ofert odbywać się będzie na poniższych zasad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zobowiązany jest złożyć w siedzibie Zamawiającego, pisemny wniosek o udostępnienie treści wskazanej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prowadzeniu powyższych czynności Zamawiający ustali miejsce i sposób udostępnienia oferty, o czym niezwłocznie poinformuje Wykonawcę w pisemnym zawiadomieniu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łącznik nr 3 - Wykaz wykonanych usłu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- Wykaz osób i podmio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– Projekt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i zakres wykonania dokumentacji – mapa lokalizacyjna stanowiąca załącznik A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Planu Aglomeracji Racibórz, stanowiący załącznik B,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 plan zagospodarowania przestrzennego jednostki strukturalnej zgodnie z podjęta uchwałą Rady Gminy Rudnik nr XXXV/366/06 z dnia 26.04.2006r, stanowiący załącznik C,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a Rozwoju Gminy Rudnik na lata 2004 – 2015 zatwierdzona uchwałą Rady Gminy Rudnik nr XVIII/172/04 z dnia 28.04.2004r , stanowiący załącznik nr D,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a Rozwoju Województwa Śląskiego stanowiąca załącznik nr E do SIWZ.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 w:val="false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5"/>
    <w:lvlOverride w:ilvl="0"/>
    <w:lvlOverride w:ilvl="1">
      <w:startOverride w:val="2"/>
    </w:lvlOverride>
  </w:num>
  <w:num w:numId="26">
    <w:abstractNumId w:val="11"/>
    <w:lvlOverride w:ilvl="0"/>
    <w:lvlOverride w:ilvl="1">
      <w:startOverride w:val="5"/>
    </w:lvlOverride>
  </w:num>
  <w:num w:numId="27">
    <w:abstractNumId w:val="18"/>
    <w:lvlOverride w:ilvl="0">
      <w:startOverride w:val="1"/>
    </w:lvlOverride>
  </w:num>
  <w:num w:numId="28">
    <w:abstractNumId w:val="9"/>
    <w:lvlOverride w:ilvl="0">
      <w:startOverride w:val="7"/>
    </w:lvlOverride>
  </w:num>
  <w:num w:numId="29">
    <w:abstractNumId w:val="1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30:00Z</dcterms:created>
  <dc:creator>Helena Kampik</dc:creator>
  <dc:description/>
  <dc:language>en-US</dc:language>
  <cp:lastModifiedBy>Helena Kampik</cp:lastModifiedBy>
  <cp:lastPrinted>2008-03-19T12:08:00Z</cp:lastPrinted>
  <dcterms:modified xsi:type="dcterms:W3CDTF">2008-03-19T15:12:00Z</dcterms:modified>
  <cp:revision>35</cp:revision>
  <dc:subject/>
  <dc:title>SIWZ –drogi </dc:title>
</cp:coreProperties>
</file>