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powierza a Wykonawca zobowiązuje się do wykonania kompleksowej </w:t>
        <w:tab/>
        <w:t xml:space="preserve">dokumentacji projektowo – kosztorysowej dot. „Budowy kanalizacji sanitarnej grawitacyjnej </w:t>
        <w:tab/>
        <w:t xml:space="preserve">wraz z </w:t>
        <w:tab/>
        <w:t xml:space="preserve">przyłączami w miejscowości Rudnik łącznie z uzyskaniem decyzji o pozwoleniu na </w:t>
        <w:tab/>
        <w:t xml:space="preserve">budowę” o orientacyjnej długości około 16 k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zczegółowy zakres prac obejmuje: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Uzyskanie aktualnych map do celów projektowych (1 egz. z klauzulą dla Zamawiającego + egzemplarze dla potrzeb projektowania. Mapy winne być sporządzona w skali 1:500 lub 1:1000 i </w:t>
        <w:tab/>
        <w:t xml:space="preserve">posiadać klauzulę właściwego </w:t>
        <w:tab/>
        <w:t>ośrodka dokumentacji geodezyjnej oraz spełniać wymagania określone w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ie z dnia 17 maja 1989 roku Prawo geodezyjne i kartograf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 xml:space="preserve"> (j. t. Dz. U z 2005r, Nr 240, poz.2027z poźń zm.),</w:t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b)</w:t>
        <w:tab/>
        <w:t xml:space="preserve">Uzyskanie decyzji o środowiskowych uwarunkowaniach zgody na realizację </w:t>
        <w:tab/>
        <w:t xml:space="preserve">przedsięwzięcia wraz z raportem o oddziaływaniu przedsięwzięcia na środowisko, </w:t>
        <w:tab/>
        <w:t xml:space="preserve">(jeżeli będzie wymagany) w trybie określonym przepisami ustawy z dnia 27 kwietnia </w:t>
        <w:tab/>
        <w:t xml:space="preserve">2001r Prawo ochrony </w:t>
        <w:tab/>
        <w:t xml:space="preserve">środowiska (j. t Dz. U z 2008r, Nr 25 poz.150 z późń. zm.)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c)</w:t>
        <w:tab/>
        <w:t xml:space="preserve">Sporządzenie projektu budowlanego, projektu wykonawczego, Specyfikacji </w:t>
        <w:tab/>
        <w:tab/>
        <w:tab/>
        <w:t xml:space="preserve">technicznych, przedmiarów robót ( 6 egz. oraz 1 egzemplarz w formie elektronicznej, </w:t>
        <w:tab/>
        <w:tab/>
        <w:t xml:space="preserve">oraz w wersji umożliwiającej edycję dokumentu),z uwzględnieniem zapisów </w:t>
        <w:tab/>
        <w:tab/>
        <w:tab/>
        <w:t xml:space="preserve">określonych w SIWZ w rozdz. III pkt.4.2 - 4.8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>Projekt budowlano – wykonawczy powinien dodatkowo uwzględni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odtworzenie nawierzchni dróg asfaltowych i gruntowych po robotach kanalizacyjnych </w:t>
        <w:tab/>
        <w:tab/>
        <w:t xml:space="preserve">zgodnie z wymaganiami wynikającymi z uzgodnień zarządcy drogi i wytycznymi </w:t>
        <w:tab/>
        <w:tab/>
        <w:t xml:space="preserve">przedstawionymi w SIWZ rozdz. III pkt.4.6. </w:t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niezbędne uzgodnienia umożliwiające uzyskanie pozwolenie na budowę,które należy </w:t>
        <w:tab/>
        <w:tab/>
        <w:t xml:space="preserve">sporządzić zgodnie wymogami ustawy z dnia 7 lipca 1994r Prawa budowlanego </w:t>
        <w:tab/>
        <w:tab/>
        <w:t xml:space="preserve">(j. t. DZ. U. z 2006r, nr 156 poz.1118) i spełniającego wymagania </w:t>
        <w:tab/>
        <w:tab/>
        <w:tab/>
        <w:tab/>
        <w:t xml:space="preserve">Rozporządzeniu Ministra Infrastruktury z dnia 3.07.2003r w sprawie szczegółowego </w:t>
        <w:tab/>
        <w:tab/>
        <w:t>zakresu i formy</w:t>
        <w:tab/>
        <w:t>projektu budowlanego (Dz. U z 2003 r., Nr 120, poz.1133,) oraz</w:t>
        <w:tab/>
        <w:tab/>
        <w:tab/>
        <w:t xml:space="preserve">sporządzenie następujących opracowań wynikających z Rozporządzenia Ministra </w:t>
        <w:tab/>
        <w:tab/>
        <w:t xml:space="preserve">Infrastruktury z </w:t>
        <w:tab/>
        <w:t xml:space="preserve">dnia 2.09.2004r, w sprawie szczegółowego zakresu i formy </w:t>
        <w:tab/>
        <w:tab/>
        <w:tab/>
        <w:t xml:space="preserve">dokumentacji projektowej, specyfikacji technicznych wykonania i odbioru robót </w:t>
        <w:tab/>
        <w:tab/>
        <w:tab/>
        <w:t xml:space="preserve">budowlanych oraz programu funkcjonalno – użytkowego ( DZ.U z 2004r.,Nr 202, </w:t>
        <w:tab/>
        <w:tab/>
        <w:t xml:space="preserve">poz.2027 z późń. zm.),tj. projektu wykonawczego, specyfikacji technicznej wykonania </w:t>
        <w:tab/>
        <w:tab/>
        <w:t xml:space="preserve">i odbioru robót budowlanych, przedmiarów robót. Opracowany projekt należy podzielić </w:t>
        <w:tab/>
        <w:tab/>
        <w:t xml:space="preserve">na 2 niezależne etapy. Podział zadania inwestycyjnego dotyczy przedmiaru robót i </w:t>
        <w:tab/>
        <w:tab/>
        <w:t>kosztorysów inwestorskich zgodnie z zapisami SIWZ rozdz. III pkt4.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porządzenie kosztorysu inwestorskiego zgodnie z Rozporządzeniem Ministra </w:t>
        <w:tab/>
        <w:t xml:space="preserve">Infrastruktury z dnia 18 maja 2004r w sprawie określenia metod i podstaw </w:t>
        <w:tab/>
        <w:t xml:space="preserve">sporządzenia kosztorysu inwestorskiego, obliczania planowanych kosztów prac </w:t>
        <w:tab/>
        <w:t xml:space="preserve">projektowych oraz planowanych kosztów robót budowlanych określonych w programie </w:t>
        <w:tab/>
        <w:t xml:space="preserve">funkcjonalno – użytkowym ( DZ.U z 2004r Nr 130poz.1389) w ilości ( 2 egz. w formie </w:t>
        <w:tab/>
        <w:t xml:space="preserve">pisemnej oraz 1 egz. kosztorysu szczegółowego w wersji elektronicznej umożliwiający </w:t>
        <w:tab/>
        <w:t>jego edycję, ( program Norma lub kompatybilny)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e)</w:t>
        <w:tab/>
        <w:t xml:space="preserve">Dokonanie 1aktualizacji kosztorysu inwestorskiego zgodnie z art. 35 ust.1 ustawy z </w:t>
        <w:tab/>
        <w:tab/>
        <w:t>dnia 29 stycznia 2004r Prawo zamówień publicznych ( j.t. DZ.U. z 2007r Nr.223,poz</w:t>
        <w:tab/>
        <w:tab/>
        <w:t xml:space="preserve">1655 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>f)</w:t>
        <w:tab/>
        <w:t xml:space="preserve">Informacji dotyczącej bezpieczeństwa i ochrony zdrowia (BIOZ) zgodnie z </w:t>
        <w:tab/>
        <w:tab/>
        <w:tab/>
        <w:t xml:space="preserve">Rozporządzeniem Ministra Infrastruktury z dnia 23.06.2003r, w sprawie informacji </w:t>
        <w:tab/>
        <w:tab/>
        <w:t xml:space="preserve">dotyczącej bezpieczeństwa i ochrony zdrowia oraz planu bezpieczeństwa i ochrony </w:t>
        <w:tab/>
        <w:tab/>
        <w:t xml:space="preserve">zdrowia (Dz. U. 2003r, Nr120, poz.1126), (2 egz. w formie pisemnej oraz 1 </w:t>
        <w:tab/>
        <w:tab/>
        <w:tab/>
        <w:t>egz. w formie elektronicznej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g) </w:t>
        <w:tab/>
        <w:t xml:space="preserve">Sporządzenie inwentaryzacji zadrzewienia kolidującego z rozwiązaniami projektowymi </w:t>
        <w:tab/>
        <w:tab/>
        <w:t xml:space="preserve">i plan wyrębu do uzyskania zgody na ewentualną wycinkę drzew ( 2 egz. oraz 1 </w:t>
        <w:tab/>
        <w:tab/>
        <w:t>egz. w wersji elektronicznej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porządzenie projektu zmiany organizacji ruchu na czas prowadzenia robót </w:t>
        <w:tab/>
        <w:t xml:space="preserve">budowlanych wraz z zatwierdzeniem przez organ zarządzający ruchem na drodze, </w:t>
        <w:tab/>
        <w:t xml:space="preserve">zgodnie z Rozporządzeniem Ministrów Infrastruktury oraz spraw Wewnętrznych i </w:t>
        <w:tab/>
        <w:t xml:space="preserve">Administracji z dnia 31 lipca 2002r w sprawie znaków i sygnałów drogowych ( DZ.U z </w:t>
        <w:tab/>
        <w:t xml:space="preserve">2002r nr 170 poz.1393) oraz „szczegółowymi warunkami technicznymi dla znaków i </w:t>
        <w:tab/>
        <w:t xml:space="preserve">sygnałów drogowych oraz urządzeń bezpieczeństwa ruchu drogowego i warunki ich </w:t>
        <w:tab/>
        <w:t xml:space="preserve">umieszczenia na drogach – Załącznik nr 1-4 do Rozporządzenia Ministra </w:t>
        <w:tab/>
        <w:t xml:space="preserve">Infrastruktury z dnia 3 lipca 2003r .w sprawie szczegółowych warunków technicznych </w:t>
        <w:tab/>
        <w:t xml:space="preserve">dla znaków i sygnałów drogowych oraz urządzeń bezpieczeństwa ruchu drogowego i </w:t>
        <w:tab/>
        <w:t xml:space="preserve">warunków ich umieszczenia na drogach ( DZ..U, załącznik do Nr 220 poz.2181 z dnia </w:t>
        <w:tab/>
        <w:t xml:space="preserve">23 grudnia 2003r) wraz z zatwierdzeniem przez organ zarządzający ruchem na </w:t>
        <w:tab/>
        <w:t>drodze, ( 3 egz. oraz 1 egz. w wersji elektronicznej)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</w:t>
        <w:tab/>
        <w:t xml:space="preserve">Zgody na wejście w teren z robotami budowlanymi i umieszczeniu na terenie działki </w:t>
        <w:tab/>
        <w:tab/>
        <w:t xml:space="preserve">elementów kanalizacji, wraz z uzyskaniem zgody na przyłączenie do projektowanej </w:t>
        <w:tab/>
        <w:tab/>
        <w:t xml:space="preserve">sieci do której należy dodatkowo dołączyć mapę z lokalizacją przebiegu trasy i </w:t>
        <w:tab/>
        <w:tab/>
        <w:tab/>
        <w:t xml:space="preserve">umiejscowienia przykanalika, zatwierdzoną przez właściciela danej posesji. Zgodę </w:t>
        <w:tab/>
        <w:tab/>
        <w:t>należy uzyskać w formie umowy cywilno-prawnej zatwierdzonej przez Inwes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zgodnienie z zarządcami innych sieci,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ma obowiązek przedstawić Zamawiającemu ewentualne propozycje zmian technologii, wyrobów lub sposobów realizacji wykonania przyszłych robót budowla</w:t>
        <w:softHyphen/>
        <w:t>nych, jeżeli mogą one w istotny sposób wpłynąć na obniżenie kosztów realizacji inwesty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a obowiązek zapewnić sprawdzenie części dokumentacji pod względem zgodności z przepisami, w tym techniczno-budowlanymi i obowiązującymi Polskimi Normami, </w:t>
        <w:tab/>
        <w:t>przez osobę posiadającą uprawnienia budowlane do projektowania bez ograniczeń w odpowiedniej specjalności lub przez rzeczoznawcę budowla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jest obowiązany zapewnić w razie potrzeby udział w opracowaniu dokumentacji osób posiadających uprawnienia budowlane do projektowania w odpowiedniej specjalności oraz wzajemne skoordynowanie techniczne wykonanych przez te osoby opracowań projektowych. W innych przypadkach Wykonawca może powierzyć wykonanie przedmiotu umowy osobom trzecim tylko za pisemną zgod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ontaktów z Wykonawcą w sprawach wykonania umowy Zamawiający upoważnia następujących pracowni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Krystiana Himel </w:t>
        <w:tab/>
        <w:t xml:space="preserve">- Podinspekto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>Helena Kampik</w:t>
        <w:tab/>
        <w:t xml:space="preserve"> - Inspek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ermin </w:t>
      </w:r>
      <w:r>
        <w:rPr>
          <w:rFonts w:cs="Arial" w:ascii="Arial" w:hAnsi="Arial"/>
          <w:sz w:val="20"/>
          <w:szCs w:val="20"/>
        </w:rPr>
        <w:t xml:space="preserve">realizacji zamówienia wymagany – </w:t>
      </w:r>
      <w:r>
        <w:rPr>
          <w:rFonts w:cs="Arial" w:ascii="Arial" w:hAnsi="Arial"/>
          <w:b/>
          <w:sz w:val="20"/>
          <w:szCs w:val="20"/>
        </w:rPr>
        <w:t>20 styczeń 2009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termin zakończenia realizacji zadania uważa się datę wydania decyzji o pozwoleniu na budowę.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Do obowiązków Wykonawcy należy: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apoznanie się z dokumentami będącymi w posiadaniu zamawiającego przed rozpoczęciem prac projektowych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szczegółowe sprawdzenie w terenie warunków zamówienia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onsultacje z zamawiającym na każdym etapie projektowania dokumentacji, dotyczące istotnych elementów mających wpływ na koszty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opisywanie proponowanych materiałów i urządzeń za pomocą parametrów technicznych tzn. bez podawania ich nazw, jeżeli nie będzie to możliwe i jedyną możliwością będzie podanie nazwy materiału lub urządzenia , to Wykonawca zobowiązany jest do podania co najmniej dwóch producentów tych materiałów lub urządzeń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astosowanie w projekcie rozwiązań standartowych skutkujących optymalizację kosztów.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uzupełniania szczegółów dokumentacji projektowej oraz wyjaśnienia wykonawcy robót budowlanych wątpliwości powstałych w toku realizacji tych robót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udziału w odbiorze końcowym inwestycji,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czuwania w toku realizacji robót budowlanych nad zgodnością rozwiązań technicznych , materiałowych i użytkowych z dokumentacją projektową ;w przypadku zaproponowania przez wykonawcę w ofercie przetargowej materiałów i urządzeń równoważnych , tzn. o parametrach nie gorszych niż przedstawione w niniejszą umową dokumentacji projektowej zobowiązuje się do wydania , na etapie analizy ofert i na wniosek zamawiającego , pisemnej opinii na temat parametrów tych materiałów lub urządzeń.</w:t>
      </w:r>
    </w:p>
    <w:p>
      <w:pPr>
        <w:pStyle w:val="FR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współpraca ze wskazanymi przez Zamawiającego służbami opracowującymi Studium Wykonalności. </w:t>
      </w:r>
    </w:p>
    <w:p>
      <w:pPr>
        <w:pStyle w:val="FR1"/>
        <w:spacing w:lineRule="auto" w:line="360" w:before="0" w:after="0"/>
        <w:ind w:left="1425" w:hanging="0"/>
        <w:jc w:val="both"/>
        <w:rPr/>
      </w:pPr>
      <w:r>
        <w:rPr/>
        <w:tab/>
        <w:tab/>
        <w:tab/>
      </w:r>
    </w:p>
    <w:p>
      <w:pPr>
        <w:pStyle w:val="FR1"/>
        <w:spacing w:lineRule="auto" w:line="360" w:before="0" w:after="0"/>
        <w:ind w:left="1425" w:hanging="0"/>
        <w:jc w:val="both"/>
        <w:rPr/>
      </w:pPr>
      <w:r>
        <w:rPr/>
        <w:tab/>
        <w:tab/>
        <w:tab/>
        <w:t xml:space="preserve">  § 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przekazania i odbioru dokumentacji będzie siedziba Zamawiającego. Odbiór poszczególnych części dokumentacji będzie potwierdzony przez upoważ</w:t>
        <w:softHyphen/>
        <w:t xml:space="preserve">nionych przedstawicieli Zamawiającego i Wykonawcy na podstawie protokołu zdawczo-odbiorczego. Podpisany protokół zdawczo-odbiorczy poświadcza wyłącznie stan ilości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dawczo – odbiorczy końcowy zostanie spisany po zrealizowaniu całego zad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/>
      </w:pPr>
      <w:r>
        <w:rPr>
          <w:rFonts w:cs="Arial" w:ascii="Arial" w:hAnsi="Arial"/>
          <w:sz w:val="20"/>
        </w:rPr>
        <w:t>Do przekazywanej dokumentacji Wykonawca każdorazowo dołączy wykaz opracowań i dokumentów oraz pisemne oświadczenie, że wykonana dokumentacja jest zgodnie z umową i kompletna – z punktu widzenia celu, któremu ma służy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rzedłożenia Zamawiającemu dokumentacji niezbędnej do uzyskania decyzji o pozwolenie na budowę przed złożeniem wniosku o jego uzyska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/>
      </w:pPr>
      <w:r>
        <w:rPr>
          <w:rFonts w:cs="Arial" w:ascii="Arial" w:hAnsi="Arial"/>
          <w:sz w:val="20"/>
        </w:rPr>
        <w:t>W ciągu 7 dni od daty sporządzenia protokołu zdawczo -odbiorczego o którym mowa w ust.1,Zamawiający może uznać jakość otrzymanej dokumentacji, zgodność przyjętych rozwiązań z umową lub w uzasadnionym przypadku, złożyć oświadczenie ustalające wady lub usterki otrzymanej dokumentacji powstałe z przyczyn leżących po stronie Wykonawcy. Nie złożenie oświadczenia w terminie poczytuje się za uznanie jakości dokument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stwierdzenia wad lub usterek przekazanej dokumentacji, za które Wykonawca odpowiada, Zamawiający jest uprawniony do żądania poprawienia lub ponownego wykonania odpowiedniej części dokumentacj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poprawienia lub ponownego wykonania dokumentacji, jeżeli przyczyny wad lub usterek leżały po jego stronie.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, Wykonawcy przysługuje od Zamawiającego wynagrodzenie ryczałtowe w kwocie ……………….</w:t>
      </w:r>
      <w:r>
        <w:rPr>
          <w:rFonts w:cs="Arial" w:ascii="Arial" w:hAnsi="Arial"/>
          <w:b/>
          <w:sz w:val="20"/>
        </w:rPr>
        <w:t xml:space="preserve"> zł </w:t>
      </w:r>
      <w:r>
        <w:rPr>
          <w:rFonts w:cs="Arial" w:ascii="Arial" w:hAnsi="Arial"/>
          <w:sz w:val="20"/>
        </w:rPr>
        <w:t xml:space="preserve">brutto, w tym ……. % podatek VAT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konawcy nie obejmuje koszt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nia egzemplarzy dokumentacji ponad liczby wymienione w § 1 ust. 2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a nadzoru autor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Koszty wymienione w ust. 2 niniejszego paragrafu ponosi Zamawiają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w ramach wynagrodzenia o którym mowa w § 6 ust1, przenosi na Zamawiającego autorskie prawa majątkowe do projektów o których mowa w § 1 ust.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 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Środki zostały zabezpieczone w budżecie w dziale 010 rozdz. 01010 § 6050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1.   Zamawiający przewiduje możliwość zapłaty </w:t>
        <w:tab/>
        <w:t xml:space="preserve">za opracowanie dokumentacji projektowo –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kosztorysowej w trzech ratach:</w:t>
      </w:r>
    </w:p>
    <w:p>
      <w:pPr>
        <w:pStyle w:val="FR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 rata w wysokości maksymalnie 50.000,00 zł, po uzyskaniu wszystkich map do celów projektowych dla miejscowości Rudnik i po uzyskaniu pozytywnej decyzji środowiskowej z zastrzeżeniem § 5 ust.3.</w:t>
      </w:r>
    </w:p>
    <w:p>
      <w:pPr>
        <w:pStyle w:val="FR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I rata 80 % po opracowaniu i odebraniu przez Zamawiającego dokumentacji projektowej z zastrzeżeniem § 5 ust.3 i 5 przysługującego wynagrodzenia ( pomniejszone o kwotę z I raty)</w:t>
      </w:r>
    </w:p>
    <w:p>
      <w:pPr>
        <w:pStyle w:val="FR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III rata w pozostałej wysokości nastąpi po dostarczeniu Zamawiającemu decyzji o pozwolenie na budowę i sporządzeniu protokołu zdawczo – odbiorczego końcowego o którym mowa w § 5 ust.2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 będzie dokonana przelewem przez Zamawiającego z jego konta na rachunek Wykonawcy w jego banku …………..w terminie 30 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1 % wynagrodzenia określonego w § 6 ust.1 za każdy dzień opóźnienia wynikającego z winy Wykonawcy, licząc od następnego dnia po jego upły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5 % wartości wynagrodzenia określonego w § 6 ust.1 niniejszej umowy, niezależnie od uprawnienia określonego w ust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1 % wynagrodzenia umownego określonego w § 6ust.1 za każdy dzień opóź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kazuje się zmian postanowień zawartej umowy w stosunku do treści oferty,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/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erza podwykonawcy następujące prace (elementy, branże) będące przedmiotem zamówienia zgodnie ze złożoną ofertą.</w:t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Do zawierania umów z podwykonawcami stosuje się odpowiednio przepisy Kodeksu cywilnego na czele z art. 647 ¹k.c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  <w:tab/>
        <w:tab/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1:00Z</dcterms:created>
  <dc:creator>Helena Kampik</dc:creator>
  <dc:description/>
  <dc:language>en-US</dc:language>
  <cp:lastModifiedBy>Helena Kampik</cp:lastModifiedBy>
  <cp:lastPrinted>2008-03-17T13:23:00Z</cp:lastPrinted>
  <dcterms:modified xsi:type="dcterms:W3CDTF">2008-03-19T14:35:00Z</dcterms:modified>
  <cp:revision>33</cp:revision>
  <dc:subject/>
  <dc:title>uuu</dc:title>
</cp:coreProperties>
</file>