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WYKONANIE KOMPLEKSOWEJ DOKUMENTACJI PROJEKTOWO – KOSZTORYSOWEJ DOT. „BUDOWY KANALIZACJI SANITARNEJ - GRAWITACYJNEJ WRAZ Z PRZYŁĄCZAMI W MIEJSCOWOŚCI RUDNIK ŁĄCZNIE Z UZYSKANIEM DECYZJI O POZWOLENIU NA BUDOWĘ” O ORIENTACYJNEJ DŁUGOŚCI OKOŁO 16k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2 /08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: </w:t>
      </w:r>
      <w:r>
        <w:rPr>
          <w:rFonts w:cs="Arial" w:ascii="Arial" w:hAnsi="Arial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Oferujemy wykonanie kompleksowej dokumentacji projektowo – kosztorysowej dotyczącej </w:t>
        <w:tab/>
        <w:t xml:space="preserve">„Budowy kanalizacji sanitarnej – grawitacyjnej wraz z przyłączami w miejscowości Rudnik i </w:t>
        <w:tab/>
        <w:t xml:space="preserve">uzyskaniem ostatecznej i prawomocnej decyzji pozwolenia na budowę” o orientacyjnej </w:t>
        <w:tab/>
        <w:t>długości około 16k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za cenę ryczałtową: </w:t>
      </w:r>
      <w:r>
        <w:rPr>
          <w:rFonts w:cs="Arial" w:ascii="Arial" w:hAnsi="Arial"/>
          <w:sz w:val="20"/>
        </w:rPr>
        <w:t xml:space="preserve"> ........................................zł. brutto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łownie: 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datek VAT w wysokości ….. % stanowi kwotę ……………………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>zamówienia i realizacji przyszłego świadc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ymagany termin wykonania przedmiotu zamówienia - ………(ni później niż do </w:t>
      </w:r>
      <w:r>
        <w:rPr>
          <w:rFonts w:cs="Arial" w:ascii="Arial" w:hAnsi="Arial"/>
          <w:b/>
          <w:sz w:val="20"/>
        </w:rPr>
        <w:t>20.01.2009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nki płatności zgodnie ze wzorem umowy stanowiącym załącznik nr 5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</w:t>
        <w:tab/>
        <w:t xml:space="preserve">załącznikami do SIWZ i nie wnosimy do niej zastrzeżeń oraz uzyskaliśmy konieczne </w:t>
        <w:tab/>
        <w:t xml:space="preserve">informacje potrzebne do przygotow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7.</w:t>
        <w:tab/>
        <w:t xml:space="preserve">Oświadczamy, że w okresie ostatnich 3 lat przed dniem wszczęcia postępowania o udzielenie </w:t>
        <w:tab/>
        <w:t xml:space="preserve">zamówienia wykonaliśmy, co najmniej 2 dokumentacje projektowe, dotyczące kanalizacji </w:t>
        <w:tab/>
        <w:t xml:space="preserve">sanitarnej lub deszczowej o długości co najmniej 2000 m każd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ykaz tych usług wraz z referencjami stanowi załącznik nr 3 do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8.</w:t>
        <w:tab/>
        <w:t xml:space="preserve">Oświadczamy, że dysponujemy osobami i podmiotami, które posiadają uprawnienia </w:t>
        <w:tab/>
        <w:t xml:space="preserve">niezbędne do wykonania przedmiotu zamówienia. Wskazanie takiej osoby wraz z jej </w:t>
        <w:tab/>
        <w:t xml:space="preserve">uprawnieniami budowlanymi określonymi przepisami Prawa Budowlanego oraz </w:t>
        <w:tab/>
        <w:t xml:space="preserve">zaświadczeniami z właściwej Izby Samorządu Zawodowego stanowi załącznik nr 4 do </w:t>
        <w:tab/>
        <w:t>niniejszej oferty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u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1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/>
        <w:t>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3.</w:t>
        <w:tab/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698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uwzględnieniem zapisów określonych w SIWZ w rozdz. X A pkt.13litb i 14 litb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osób i podmiotów, które będą uczestniczyć w wykonaniu zamówienia spełniających wymagania określone w rozdz. V pkt.5.3 lit a i b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ykaz zrealizowanych usług –spełniających wymagania określone w rozdz. V pkt5.2 lit a i b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 X A pkt.13litb i 14 litb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520"/>
        <w:gridCol w:w="2160"/>
        <w:gridCol w:w="162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9:00Z</dcterms:created>
  <dc:creator>Helena Kampik</dc:creator>
  <dc:description/>
  <dc:language>en-US</dc:language>
  <cp:lastModifiedBy>Helena Kampik</cp:lastModifiedBy>
  <cp:lastPrinted>2008-03-18T12:37:00Z</cp:lastPrinted>
  <dcterms:modified xsi:type="dcterms:W3CDTF">2008-03-19T14:26:00Z</dcterms:modified>
  <cp:revision>21</cp:revision>
  <dc:subject/>
  <dc:title>fff</dc:title>
</cp:coreProperties>
</file>